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МО "Подюжское"от 15.11.2022г. № 47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Подюжское на 2023 год и на плановый период 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3 год и на плановый период 2024 и 20</w:t>
      </w:r>
      <w:bookmarkStart w:id="0" w:name="_GoBack"/>
      <w:bookmarkEnd w:id="0"/>
      <w:r>
        <w:rPr/>
        <w:t>25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муниципального образования Подюжское на 2023 год и на плановый период 2024 и 2025 годов (далее – проект бюджета на 2023 – 2025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муниципального образования Подюжское</w:t>
      </w:r>
      <w:r>
        <w:rPr>
          <w:color w:val="000000"/>
        </w:rPr>
        <w:t xml:space="preserve"> на 2023 год и на плановый период 2024 и 2025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Подюж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Подюжского сельского поселения на 2023 год и плановый период 2024 и 2025 годов являются:</w:t>
        <w:br/>
        <w:t>- создание благоприятных условий для устойчивого развития экономики Подюж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муниципального образования Подюжское  закрепленных налогов и сборов;</w:t>
        <w:br/>
        <w:t>- повышение эффективности расходов муниципального образования Подюж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3 год и плановый период 2024 и 2025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3 год и плановый период 2024 и 2025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/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плановый период 2024 и 202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 xml:space="preserve">Налоговая политика </w:t>
      </w:r>
      <w:r>
        <w:rPr/>
        <w:t>муниципального образования Подюжское Коношского района Архангельской области</w:t>
      </w:r>
      <w:r>
        <w:rPr>
          <w:lang w:eastAsia="en-US"/>
        </w:rPr>
        <w:t xml:space="preserve"> будет формироваться в рамках направлений и приоритетов, обозначенных в  Основных направлениях налоговой политики Российской Федерации и Архангель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Подюж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23 год и плановый период 2024 и 2025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Налоговая политика </w:t>
      </w:r>
      <w:r>
        <w:rPr/>
        <w:t xml:space="preserve">муниципального образования Подюжское </w:t>
      </w:r>
      <w:r>
        <w:rPr>
          <w:lang w:eastAsia="en-US"/>
        </w:rPr>
        <w:t>на 2023 - 2025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F0</dc:creator>
  <dc:description/>
  <cp:keywords/>
  <dc:language>en-US</dc:language>
  <cp:lastModifiedBy>Адм. Подюга</cp:lastModifiedBy>
  <cp:lastPrinted>2022-11-15T15:05:00Z</cp:lastPrinted>
  <dcterms:modified xsi:type="dcterms:W3CDTF">2022-12-12T07:00:00Z</dcterms:modified>
  <cp:revision>25</cp:revision>
  <dc:subject/>
  <dc:title/>
</cp:coreProperties>
</file>