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«Подюж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 декабря 2022 года                                                                             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Подюга Конош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(ущерба) охраняемым законом ценностям при осуществлении муниципального контроля в сфере благоустройстве, осуществляемого на территории муниципального образования «Подюжское» Коношского района Архангель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sz w:val="28"/>
          <w:szCs w:val="28"/>
          <w:shd w:fill="FFFFFF" w:val="clear"/>
        </w:rPr>
        <w:t>Постановлением</w:t>
      </w:r>
      <w:r>
        <w:rPr>
          <w:i/>
          <w:sz w:val="28"/>
          <w:szCs w:val="28"/>
          <w:shd w:fill="FFFFFF" w:val="clear"/>
        </w:rPr>
        <w:t> </w:t>
      </w:r>
      <w:r>
        <w:rPr>
          <w:rStyle w:val="Emphasis"/>
          <w:i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 xml:space="preserve"> Российской Федерации от 25 июня 2021 года № </w:t>
      </w:r>
      <w:r>
        <w:rPr>
          <w:rStyle w:val="Emphasis"/>
          <w:i w:val="false"/>
          <w:sz w:val="28"/>
          <w:szCs w:val="28"/>
          <w:shd w:fill="FFFFFF" w:val="clear"/>
        </w:rPr>
        <w:t>990</w:t>
      </w:r>
      <w:r>
        <w:rPr>
          <w:rStyle w:val="Emphasis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муниципального образования </w:t>
      </w:r>
      <w:r>
        <w:rPr>
          <w:b/>
          <w:sz w:val="28"/>
          <w:szCs w:val="28"/>
        </w:rPr>
        <w:t>п о с т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Утвердить Программу профилактики рисков (ущерба) охраняемым законом ценностям при осуществлении муниципального контроля в сфере благоустройстве, осуществляемого на территории муниципального образования «Подюжское» Коношского района Архангельской области, на 2023 год согласно П</w:t>
      </w:r>
      <w:r>
        <w:rPr>
          <w:bCs/>
          <w:sz w:val="28"/>
          <w:szCs w:val="28"/>
        </w:rPr>
        <w:t>риложению.</w:t>
      </w:r>
    </w:p>
    <w:p>
      <w:pPr>
        <w:pStyle w:val="Style22"/>
        <w:tabs>
          <w:tab w:val="clear" w:pos="708"/>
          <w:tab w:val="left" w:pos="1134" w:leader="none"/>
          <w:tab w:val="left" w:pos="1276" w:leader="none"/>
        </w:tabs>
        <w:spacing w:lineRule="exact" w:line="40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1276" w:leader="none"/>
        </w:tabs>
        <w:spacing w:lineRule="exact" w:line="400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стить настоящее постановление на официальном сайте администрации МО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южс</w:t>
      </w:r>
      <w:r>
        <w:rPr>
          <w:rFonts w:cs="Times New Roman" w:ascii="Times New Roman" w:hAnsi="Times New Roman"/>
          <w:color w:val="000000"/>
          <w:sz w:val="28"/>
          <w:szCs w:val="28"/>
        </w:rPr>
        <w:t>кое».</w:t>
      </w:r>
    </w:p>
    <w:p>
      <w:pPr>
        <w:pStyle w:val="Normal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после его официального опубликования, но </w:t>
      </w:r>
      <w:r>
        <w:rPr>
          <w:color w:val="000000"/>
          <w:sz w:val="28"/>
          <w:szCs w:val="28"/>
        </w:rPr>
        <w:t>не ранее 1 января 2023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«Подюжское»                                                                           Н.А. Поля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left="5954" w:firstLine="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54" w:firstLine="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firstLine="6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954" w:firstLine="6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954" w:firstLine="6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Подюжское»</w:t>
      </w:r>
    </w:p>
    <w:p>
      <w:pPr>
        <w:pStyle w:val="Normal"/>
        <w:ind w:left="5954" w:firstLine="6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 от _________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, осуществляемого на территории муниципального образования «Подюжское» Коношского района Архангельской области,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2023 год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Раздел 1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муниципального образования «Подюжское»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1. Настоящая программ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Подюжское» Коношского района Архангельской области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 в сфере благоустройства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)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3. Муниципальный контроль осуществляется администрацией муниципального образования «Подюжское» Коношского района Архангель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Предметом муниципального контроля явля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блюдение юридическими лицами, индивидуальными предпринимателями и гражданами обязательных требований, установленных правилами благоустройства территории муниципального образования «Подюжское», принятые Решением Совета депутатов МО «Подюжское» от «11» мая 2018 года  № 98 (далее – Правила), а та</w:t>
      </w:r>
      <w:r>
        <w:rPr>
          <w:spacing w:val="2"/>
          <w:sz w:val="28"/>
          <w:szCs w:val="28"/>
        </w:rPr>
        <w:t>кже муниципальными правовыми актами на территории муниципального образования «Подюжское» Коношского района Архангельской обла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нение решений, принимаемых по результатам контрольных (надзорных) мероприятий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5. Объектами при осуществлении вида муниципального контроля являются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, действия (бездействие) граждан и организаций в сфере благоустройства территории сельского поселения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, установленные Правилам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ания, сооружения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, иные объекты, в отношении которых Правилами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овлены обязательные требовани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6. Система оценки и управления рисками причинения вреда (ущерба) охраняемым законом ценностям при осуществлении муниципального контроля не применяется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7. 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>1.8. За 12 месяцев 2022 года</w:t>
      </w:r>
      <w:r>
        <w:rPr>
          <w:rFonts w:eastAsia="Calibri"/>
          <w:sz w:val="28"/>
          <w:szCs w:val="28"/>
          <w:lang w:eastAsia="en-US"/>
        </w:rPr>
        <w:t xml:space="preserve"> – 0 нарушений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9. Проведение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10. К числу профилактических мероприятий, предусмотренных положением о муниципальном контроле, отнесены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нформирование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2. Цели и задачи реализации программы профилактики</w:t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ыми целями Программы профилактики являются:</w:t>
      </w:r>
    </w:p>
    <w:p>
      <w:pPr>
        <w:pStyle w:val="Style26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26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6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репление системы профилактики нарушений рисков причинения вреда (ущерба) </w:t>
      </w:r>
    </w:p>
    <w:p>
      <w:pPr>
        <w:pStyle w:val="Style26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авосознания, правовой культуры, уровня правовой грамотности контролируемых лиц, 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Style26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Style26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</w:t>
      </w:r>
    </w:p>
    <w:p>
      <w:pPr>
        <w:pStyle w:val="Style26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4394"/>
        <w:gridCol w:w="2127"/>
        <w:gridCol w:w="198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Вид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Форма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6"/>
                <w:szCs w:val="26"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Сроки (периодичность) их проведения</w:t>
            </w:r>
          </w:p>
        </w:tc>
      </w:tr>
      <w:tr>
        <w:trPr>
          <w:trHeight w:val="12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формир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нформирование осуществляется посредством размещения соответствующих сведений на официальном сайте администрации муниципального образования «Подюжское» 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 сведений, предусмотренных частью 3 статьи 46 Федерального закона № 248-ФЗ «О государственном контроле (надзоре) и муниципальном контрол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спектор контрольного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года</w:t>
            </w:r>
          </w:p>
        </w:tc>
      </w:tr>
      <w:tr>
        <w:trPr>
          <w:trHeight w:val="17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нсультир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ведение должностными лицами местной администрации консультаций по вопросам муниципального контроля в сфере благоустройства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по телефону (сообщения контролируемым лицам контактных данных контрольного органа, графика его работы, досудебного порядка подачи и рассмотрения жалоб контролируемых лиц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спектор контрольного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часы работы контрольного органа</w:t>
            </w:r>
          </w:p>
        </w:tc>
      </w:tr>
      <w:tr>
        <w:trPr>
          <w:trHeight w:val="7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посредством видео-конференц-связи (по вопросам, определенным руководителем контрольного органа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 наличии технической возможности</w:t>
            </w:r>
          </w:p>
        </w:tc>
      </w:tr>
      <w:tr>
        <w:trPr>
          <w:trHeight w:val="68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на личном приеме (по вопросам проведения в отношении контролируемого лица профилактических мероприятий, контрольных мероприят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соответствии с графиком личного приема</w:t>
            </w:r>
          </w:p>
        </w:tc>
      </w:tr>
      <w:tr>
        <w:trPr>
          <w:trHeight w:val="7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в ходе проведения контрольных мероприятий (по вопросам проведения в отношении контролируемого лица соответствующего мероприятия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11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необходимости</w:t>
            </w:r>
          </w:p>
        </w:tc>
      </w:tr>
      <w:tr>
        <w:trPr>
          <w:trHeight w:val="5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при направлении контролируемыми лицами в письменной форме или в форме электронного документа запросов о предоставлении письменных ответов (по любым вопросам, связанным с соблюдением обязательных требований, установленных законодательством Российской Федерации, осуществлением муниципального контроля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2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мере необходимости</w:t>
            </w:r>
          </w:p>
        </w:tc>
      </w:tr>
    </w:tbl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Style2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6"/>
        <w:spacing w:before="0" w:after="0"/>
        <w:jc w:val="both"/>
        <w:rPr/>
      </w:pPr>
      <w:r>
        <w:rPr>
          <w:color w:val="000000"/>
          <w:sz w:val="28"/>
          <w:szCs w:val="28"/>
        </w:rPr>
        <w:t>4.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Style2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ючевые показател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(плановые) значения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Устранение нарушений обязательных требований, связанных с осуществлением земляных работ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Устранение нарушений обязательных требований, связанных с содержанием и ремонтом фасада здания (сооружения)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странение нарушений обязательных требований, связанных с уборкой территори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Устранение нарушений обязательных требований, связанных с размещением некапитальных строений, сооружен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Устранение нарушений обязательных требований, связанных с нарушением правил содержания инженерных сетей и коммуникац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Устранение нарушений обязательных требований, связанных с невыполнением или ненадлежащим выполнением работ по уборке снега, наледи и (или) удалению сосуле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Устранение нарушений обязательных требований, связанных с ненадлежащим содержанием рекламных и информационных конструкций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 Информированность лиц, в действиях которых выявлены нарушения, связанные с размещением транспортных средств на территориях, занятых травянистыми растениями, о порядке устройства парковок на придомовых территориях, а также о порядке устройства ограждений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Добровольное устранение признаков нарушений обязательных требований на основании предостережений, выданных контрольным органо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%</w:t>
            </w:r>
          </w:p>
        </w:tc>
      </w:tr>
    </w:tbl>
    <w:p>
      <w:pPr>
        <w:pStyle w:val="Style2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2. Реализация Программы осуществляется путем исполнения организационных и профилактических мероприятий в соответствии с Планом профилактических мероприятий при осуществлении муниципального контроля в сфере благоустройства на территории муниципального образования «Подюжское» Коношского района Архангельской области на 2023 год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56:00Z</dcterms:created>
  <dc:creator>FominaNM</dc:creator>
  <dc:description/>
  <cp:keywords/>
  <dc:language>en-US</dc:language>
  <cp:lastModifiedBy>Администратор</cp:lastModifiedBy>
  <cp:lastPrinted>2021-11-25T14:48:00Z</cp:lastPrinted>
  <dcterms:modified xsi:type="dcterms:W3CDTF">2022-11-03T04:07:00Z</dcterms:modified>
  <cp:revision>14</cp:revision>
  <dc:subject/>
  <dc:title/>
</cp:coreProperties>
</file>