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6 мая 2023 года                                                                                               № 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внесений изменений в Указания о порядке применения целевых статей классификации расходов бюджета МО "Подюжское "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ей 9 "Положения о бюджетном процессе в муниципальном образовании  "Подюжское"  указания о порядке применения целевых статей классификации расходов бюджета МО «Подюжское» на 2023 и плановый период 2024-2025 годов </w:t>
      </w:r>
      <w:r>
        <w:rPr>
          <w:b/>
        </w:rPr>
        <w:t>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Подюжское»                                                                            Поляк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8:00Z</dcterms:created>
  <dc:creator>Администрация</dc:creator>
  <dc:description/>
  <cp:keywords/>
  <dc:language>en-US</dc:language>
  <cp:lastModifiedBy>Администратор</cp:lastModifiedBy>
  <cp:lastPrinted>2023-09-19T13:41:00Z</cp:lastPrinted>
  <dcterms:modified xsi:type="dcterms:W3CDTF">2023-09-19T09:42:00Z</dcterms:modified>
  <cp:revision>30</cp:revision>
  <dc:subject/>
  <dc:title>Глава муниципального образования «Подюжское»</dc:title>
</cp:coreProperties>
</file>