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образования «Подюж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/>
        <w:t>от 17 октября 2023 года                                                                                      №   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елок Подюга Коношского района Архангель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четной политике для бухгалтерского учета и налогооб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Подюжское» на 2024 год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уководствуяс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ФЗ «О бухгалтерском учете» от 21.11.1996г. № 129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алоговым кодексом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Инструкцией по бюджетному учету, утвержденной приказом МФ от 10.02.07 г. №  25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орядком ведения кассовых операций, утвержденным решением совета   Директоров Банка России от 22.09.93 г. № 40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иложением о документах и документообороте в бухгалтерском учете, утвержденным МФ СССР от 29.07.83г. № 105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Методическими указаниями по инвентаризации имущества и финансовых обязательств, утвержденными приказом МФ РФ от 13.06.95 г. № 4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ЫВАЮ:</w:t>
      </w:r>
    </w:p>
    <w:p>
      <w:pPr>
        <w:pStyle w:val="Normal"/>
        <w:ind w:left="4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80" w:hanging="480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  <w:sz w:val="28"/>
          <w:szCs w:val="28"/>
        </w:rPr>
        <w:t>. Установить в 2023 году и плановом периоде 2024 и 2025 годов следующую учетную политику: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      </w:t>
      </w:r>
      <w:r>
        <w:rPr/>
        <w:t>1.1. Бухгалтерский учет осуществляется бухгалтерским отделом, возглавляемой главным специалистом – главным бухгалтером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      </w:t>
      </w:r>
      <w:r>
        <w:rPr/>
        <w:t>1.2. Бухгалтерский учет осуществлять по плану счетов бюджетного учета, установленному Инструкцией по бюджетному учету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      </w:t>
      </w:r>
      <w:r>
        <w:rPr/>
        <w:t>1.3.   Автоматизация бухгалтерского учета осуществляется по всем разделам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               </w:t>
      </w:r>
      <w:r>
        <w:rPr/>
        <w:t>Автоматизация бухгалтерского учета осуществляется по следующим раздела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т основных средств, ТМЦ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четы по кассовым операция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четы по банковским операция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четы с подотчетными лиц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четы по обязательств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четы с дебиторами и кредитор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четы по прочим операциям.</w:t>
      </w:r>
    </w:p>
    <w:p>
      <w:pPr>
        <w:pStyle w:val="Normal"/>
        <w:ind w:hanging="240"/>
        <w:jc w:val="both"/>
        <w:rPr/>
      </w:pPr>
      <w:r>
        <w:rPr/>
        <w:t xml:space="preserve">                 </w:t>
      </w:r>
      <w:r>
        <w:rPr/>
        <w:t xml:space="preserve">1.4.   Установить периодичность формирования регистров на бумажных носителях в соответствии с письмом МФ РФ от 01.02.2006г. № 02-14-10а/187.  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b/>
          <w:sz w:val="28"/>
          <w:szCs w:val="28"/>
        </w:rPr>
        <w:t>Применять следующую методику бухгалтерского и налогового учета</w:t>
      </w:r>
      <w:r>
        <w:rPr/>
        <w:t>:</w:t>
      </w:r>
    </w:p>
    <w:p>
      <w:pPr>
        <w:pStyle w:val="Normal"/>
        <w:ind w:left="240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       </w:t>
      </w:r>
      <w:r>
        <w:rPr/>
        <w:t xml:space="preserve">2.1. Начисление амортизации объектов основных средств для бухгалтерского учета и для налогообложения проводить </w:t>
      </w:r>
      <w:r>
        <w:rPr>
          <w:b/>
          <w:i/>
        </w:rPr>
        <w:t>линейным способом</w:t>
      </w:r>
      <w:r>
        <w:rPr/>
        <w:t>, исходя из максимального срока полезного использования, установленного для соответствующих групп в соответствии с Классификацией объектов основных средств, утвержденной Постановлением правительства РФ от 01.01.02г.  №1.</w:t>
      </w:r>
    </w:p>
    <w:p>
      <w:pPr>
        <w:pStyle w:val="Normal"/>
        <w:numPr>
          <w:ilvl w:val="1"/>
          <w:numId w:val="8"/>
        </w:numPr>
        <w:jc w:val="both"/>
        <w:rPr>
          <w:i/>
          <w:i/>
        </w:rPr>
      </w:pPr>
      <w:r>
        <w:rPr/>
        <w:t xml:space="preserve">       </w:t>
      </w:r>
      <w:r>
        <w:rPr/>
        <w:t xml:space="preserve">2.2. При определении нормы амортизации по приобретенным объектам основных средств, бывших в употреблении, установить срок их полезного использования </w:t>
      </w:r>
      <w:r>
        <w:rPr>
          <w:b/>
          <w:i/>
        </w:rPr>
        <w:t>с учетом срока эксплуатации объекта предыдущим собственником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       </w:t>
      </w:r>
      <w:r>
        <w:rPr/>
        <w:t>2.3. В целях обеспечения контроля за сохранностью  объектов основных средств, стоимостью до 1 000,00 рублей за единицу (за исключением посуды, мягкого инвентаря и библиотечного фонда), при передаче их в эксплуатацию бухгалтерии обеспечить управленческий учет этих объектов до их фактического износа, оформленного соответствующим акто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для обеспечения управленческого учета ввести забалансовый счет № 20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учет осуществлять в накопительной ведомости по материально-ответственным лицам по форм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гр.1 – </w:t>
      </w:r>
      <w:r>
        <w:rPr>
          <w:u w:val="single"/>
        </w:rPr>
        <w:t>журнал операций</w:t>
      </w:r>
    </w:p>
    <w:p>
      <w:pPr>
        <w:pStyle w:val="Normal"/>
        <w:ind w:left="180" w:hanging="0"/>
        <w:jc w:val="both"/>
        <w:rPr/>
      </w:pPr>
      <w:r>
        <w:rPr/>
        <w:t xml:space="preserve">                               </w:t>
      </w:r>
      <w:r>
        <w:rPr/>
        <w:t>дата  !  номер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гр.2 – наименование объекта</w:t>
      </w:r>
    </w:p>
    <w:p>
      <w:pPr>
        <w:pStyle w:val="Normal"/>
        <w:numPr>
          <w:ilvl w:val="0"/>
          <w:numId w:val="2"/>
        </w:numPr>
        <w:ind w:left="720" w:firstLine="180"/>
        <w:jc w:val="both"/>
        <w:rPr/>
      </w:pPr>
      <w:r>
        <w:rPr/>
        <w:t xml:space="preserve"> </w:t>
      </w:r>
      <w:r>
        <w:rPr/>
        <w:t>гр.3 -  единица измерения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 xml:space="preserve"> </w:t>
      </w:r>
      <w:r>
        <w:rPr/>
        <w:t xml:space="preserve">гр.4 - </w:t>
      </w:r>
      <w:r>
        <w:rPr>
          <w:u w:val="single"/>
        </w:rPr>
        <w:t xml:space="preserve">         Дебет_______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приход ! кол-в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гр.5. - </w:t>
      </w:r>
      <w:r>
        <w:rPr>
          <w:u w:val="single"/>
        </w:rPr>
        <w:t xml:space="preserve">        Кредит______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расход  ! кол-во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 xml:space="preserve"> </w:t>
      </w:r>
      <w:r>
        <w:rPr/>
        <w:t>гр.6. -</w:t>
      </w:r>
      <w:r>
        <w:rPr>
          <w:u w:val="single"/>
        </w:rPr>
        <w:t xml:space="preserve">          Остаток_____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кол-в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инвентаризацию проводить в порядке и сроки, установленных для ценностей, учитываемых на балансе учреждения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4. При формировании инвентарного № предусмотреть следующие информационные показате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ервый знак                            - код вида деятельности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-й, 3-й знаки                          - код аналитического счета основного средств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4-й, 5-й знаки                          - есть 3-й, 4-й, 5-й знаки кода ОКОФ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6-й знак и последующие         - порядковый № объекта.</w:t>
      </w:r>
    </w:p>
    <w:p>
      <w:pPr>
        <w:pStyle w:val="Normal"/>
        <w:ind w:firstLine="900"/>
        <w:jc w:val="both"/>
        <w:rPr/>
      </w:pPr>
      <w:r>
        <w:rPr/>
        <w:t>2.5. Объекты основных средств переводятся на консервацию на основании приказа руководителя. Подтверждением перевода является акт. Акт составляется в произвольной форме с содержанием обязательных реквизитов, предусмотренных ст.9 ФЗ «О бухгалтерском учете» от 21.11.1996г. № 129.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</w:t>
      </w:r>
      <w:r>
        <w:rPr/>
        <w:t xml:space="preserve">2.6.  При определении материальных расходов, при списании материальных запасов, используемых на нужды учреждения, при изготовлении товаров, оказании услуг применять метод оценки по </w:t>
      </w:r>
      <w:r>
        <w:rPr>
          <w:b/>
        </w:rPr>
        <w:t>средней</w:t>
      </w:r>
      <w:r>
        <w:rPr>
          <w:i/>
        </w:rPr>
        <w:t xml:space="preserve"> </w:t>
      </w:r>
      <w:r>
        <w:rPr>
          <w:b/>
          <w:i/>
        </w:rPr>
        <w:t>стоимости каждой единицы.</w:t>
      </w:r>
    </w:p>
    <w:p>
      <w:pPr>
        <w:pStyle w:val="Normal"/>
        <w:rPr/>
      </w:pPr>
      <w:r>
        <w:rPr>
          <w:b/>
          <w:i/>
        </w:rPr>
        <w:t xml:space="preserve">               </w:t>
      </w:r>
      <w:r>
        <w:rPr/>
        <w:t>2.7.  Списание на затраты расходов по ГСМ осуществлять по фактическому расходу, но не выше норм, утвержденных распоряжением № 75-р от 17 октября 2007 года</w:t>
      </w:r>
    </w:p>
    <w:p>
      <w:pPr>
        <w:pStyle w:val="Normal"/>
        <w:ind w:left="540" w:hanging="0"/>
        <w:jc w:val="both"/>
        <w:rPr>
          <w:i/>
          <w:i/>
        </w:rPr>
      </w:pPr>
      <w:r>
        <w:rPr/>
        <w:t xml:space="preserve">       </w:t>
      </w:r>
      <w:r>
        <w:rPr/>
        <w:t>2.8.  Установить, что сумма денежных средств, выдаваемых на хозяйственные расходы, почтовые  расходы, ГСМ не может превышать 100 000,00 рублей по каждой выдаче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Авансы под отчет на хозяйственные, почтовые расходы, ГСМ производить 4 раза в месяц подотчетным лицам, не имеющим задолженностей по ранее выданным суммам.</w:t>
      </w:r>
    </w:p>
    <w:p>
      <w:pPr>
        <w:pStyle w:val="Normal"/>
        <w:ind w:left="1095" w:hanging="195"/>
        <w:jc w:val="both"/>
        <w:rPr/>
      </w:pPr>
      <w:r>
        <w:rPr/>
        <w:t>Срок, в течение которого следует отчитаться по подотчетным сумма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665" w:hanging="765"/>
        <w:jc w:val="both"/>
        <w:rPr/>
      </w:pPr>
      <w:r>
        <w:rPr/>
        <w:t>по командировке                               - не позднее 3-х дней по возвращен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665" w:hanging="765"/>
        <w:jc w:val="both"/>
        <w:rPr/>
      </w:pPr>
      <w:r>
        <w:rPr/>
        <w:t xml:space="preserve">по хозяйственным, почтовым </w:t>
      </w:r>
    </w:p>
    <w:p>
      <w:pPr>
        <w:pStyle w:val="Normal"/>
        <w:ind w:left="1455" w:hanging="555"/>
        <w:jc w:val="both"/>
        <w:rPr/>
      </w:pPr>
      <w:r>
        <w:rPr/>
        <w:t xml:space="preserve">      </w:t>
      </w:r>
      <w:r>
        <w:rPr/>
        <w:t xml:space="preserve">расходам, ГСМ                                 - не позднее 1 календарного месяца со </w:t>
      </w:r>
    </w:p>
    <w:p>
      <w:pPr>
        <w:pStyle w:val="Normal"/>
        <w:ind w:left="1455" w:hanging="0"/>
        <w:jc w:val="both"/>
        <w:rPr>
          <w:i/>
          <w:i/>
        </w:rPr>
      </w:pPr>
      <w:r>
        <w:rPr/>
        <w:t xml:space="preserve">                                                           </w:t>
      </w:r>
      <w:r>
        <w:rPr/>
        <w:t xml:space="preserve">дня выдачи аванса.                                                  </w:t>
      </w:r>
    </w:p>
    <w:p>
      <w:pPr>
        <w:pStyle w:val="Normal"/>
        <w:ind w:left="145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раво на получение сумм под отчет на хозяйственные, почтовые расходы,  ГСМ имею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25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олжност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-главный  бухгалтер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кина Светлана Вячеславовна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уздина Елена Владимировна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Любовь Васильевна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по первичному воинскому учету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яжная Ольга Ниловна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</w:t>
      </w:r>
      <w:r>
        <w:rPr/>
        <w:t>2.9.  Право на оплату служебных разъездов должностным лицам производиться на основании разъездных ведомостей (маршрутных листов), представляемых в бухгалтерию не позднее 30 числа каждого месяца по форме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0"/>
        <w:jc w:val="both"/>
        <w:rPr/>
      </w:pPr>
      <w:r>
        <w:rPr/>
        <w:t xml:space="preserve"> </w:t>
      </w:r>
      <w:r>
        <w:rPr/>
        <w:t>гр.1 –дата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 xml:space="preserve"> </w:t>
      </w:r>
      <w:r>
        <w:rPr/>
        <w:t xml:space="preserve">гр.2 – от куда и куда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 xml:space="preserve"> </w:t>
      </w:r>
      <w:r>
        <w:rPr/>
        <w:t>гр.3 – цель поездки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 xml:space="preserve"> </w:t>
      </w:r>
      <w:r>
        <w:rPr/>
        <w:t xml:space="preserve">гр.4 – стоимость поездки. </w:t>
      </w:r>
    </w:p>
    <w:p>
      <w:pPr>
        <w:pStyle w:val="Normal"/>
        <w:ind w:firstLine="540"/>
        <w:jc w:val="both"/>
        <w:rPr/>
      </w:pPr>
      <w:r>
        <w:rPr/>
        <w:t xml:space="preserve">          </w:t>
      </w:r>
      <w:r>
        <w:rPr/>
        <w:t>2.10. Право подписи доверенности на получение товарно-материальных ценностей предоставить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8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 И.О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Николай Алексеевич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 специалист-Главный бухгалтер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кина Светлана Вячеславовна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 </w:t>
      </w:r>
      <w:r>
        <w:rPr/>
        <w:t>Установить предельные сро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260" w:hanging="180"/>
        <w:jc w:val="both"/>
        <w:rPr/>
      </w:pPr>
      <w:r>
        <w:rPr/>
        <w:t xml:space="preserve">  </w:t>
      </w:r>
      <w:r>
        <w:rPr/>
        <w:t>10 рабочих дней использования доверенност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260" w:hanging="180"/>
        <w:jc w:val="both"/>
        <w:rPr/>
      </w:pPr>
      <w:r>
        <w:rPr/>
        <w:t>3 рабочих дня предоставления отчетности по доверенности.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</w:p>
    <w:p>
      <w:pPr>
        <w:pStyle w:val="Normal"/>
        <w:ind w:left="540" w:hanging="0"/>
        <w:jc w:val="both"/>
        <w:rPr/>
      </w:pPr>
      <w:r>
        <w:rPr/>
        <w:t xml:space="preserve">         </w:t>
      </w:r>
      <w:r>
        <w:rPr/>
        <w:t>2.11.  Право подписи первичных учетных документов предоставить:</w:t>
      </w:r>
    </w:p>
    <w:p>
      <w:pPr>
        <w:pStyle w:val="Normal"/>
        <w:ind w:left="540" w:hanging="0"/>
        <w:jc w:val="both"/>
        <w:rPr/>
      </w:pPr>
      <w:r>
        <w:rPr/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>
          <w:trHeight w:val="25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 И.О.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Николай Алексеевич</w:t>
            </w:r>
          </w:p>
        </w:tc>
      </w:tr>
      <w:tr>
        <w:trPr>
          <w:trHeight w:val="27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Главный бухгалтер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кина Светлана Вячеславовна</w:t>
            </w:r>
          </w:p>
        </w:tc>
      </w:tr>
      <w:tr>
        <w:trPr>
          <w:trHeight w:val="27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главы Администраци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Любовь Васильевна</w:t>
            </w:r>
          </w:p>
        </w:tc>
      </w:tr>
      <w:tr>
        <w:trPr>
          <w:trHeight w:val="27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по первичному воинскому учету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яжная Ольга Ниловна</w:t>
            </w:r>
          </w:p>
        </w:tc>
      </w:tr>
      <w:tr>
        <w:trPr>
          <w:trHeight w:val="27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уздина Елена Владимиро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   </w:t>
      </w:r>
      <w:r>
        <w:rPr/>
        <w:t>2.12.  Право подписи счетов-фактур предоставить:</w:t>
      </w:r>
    </w:p>
    <w:p>
      <w:pPr>
        <w:pStyle w:val="Normal"/>
        <w:ind w:left="540" w:hanging="0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8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 И.О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Николай Алексеевич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Главный бухгалтер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кина Светлана Вячеславовн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</w:t>
      </w:r>
      <w:r>
        <w:rPr/>
        <w:t>2.13. В целях обеспечения достоверности данных бухгалтерского учета и отчетности проводить инвентаризацию:</w:t>
      </w:r>
    </w:p>
    <w:p>
      <w:pPr>
        <w:pStyle w:val="Normal"/>
        <w:numPr>
          <w:ilvl w:val="0"/>
          <w:numId w:val="6"/>
        </w:numPr>
        <w:ind w:left="1260" w:hanging="0"/>
        <w:jc w:val="both"/>
        <w:rPr/>
      </w:pPr>
      <w:r>
        <w:rPr/>
        <w:t xml:space="preserve"> </w:t>
      </w:r>
      <w:r>
        <w:rPr/>
        <w:t>Всего имущества организации независимо от его местонахождения</w:t>
      </w:r>
    </w:p>
    <w:p>
      <w:pPr>
        <w:pStyle w:val="Normal"/>
        <w:ind w:left="900" w:hanging="0"/>
        <w:jc w:val="both"/>
        <w:rPr/>
      </w:pPr>
      <w:r>
        <w:rPr/>
        <w:t xml:space="preserve">          </w:t>
      </w:r>
      <w:r>
        <w:rPr/>
        <w:t>и всех видов финансовых обязательств по состоянию на 1 декабря</w:t>
      </w:r>
      <w:r>
        <w:rPr>
          <w:b/>
        </w:rPr>
        <w:t>,</w:t>
      </w:r>
    </w:p>
    <w:p>
      <w:pPr>
        <w:pStyle w:val="Normal"/>
        <w:numPr>
          <w:ilvl w:val="0"/>
          <w:numId w:val="6"/>
        </w:numPr>
        <w:ind w:left="0" w:firstLine="1260"/>
        <w:jc w:val="both"/>
        <w:rPr/>
      </w:pPr>
      <w:r>
        <w:rPr/>
        <w:t xml:space="preserve"> </w:t>
      </w:r>
      <w:r>
        <w:rPr/>
        <w:t xml:space="preserve">Денежных средств в кассе и бланков строгой отчетности – </w:t>
      </w:r>
      <w:r>
        <w:rPr>
          <w:b/>
        </w:rPr>
        <w:t xml:space="preserve">поквартально, </w:t>
      </w:r>
      <w:r>
        <w:rPr/>
        <w:t xml:space="preserve">а при смене материально-ответственного лица, при выявлении фактов хищения, в случаях стихийных бедствий – </w:t>
      </w:r>
      <w:r>
        <w:rPr>
          <w:b/>
        </w:rPr>
        <w:t>по мере возникновения события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          </w:t>
      </w:r>
      <w:r>
        <w:rPr/>
        <w:t>2.14.  Для проведения инвентаризации и списания с учета основных средств и материальных ценностей создать постоянно действующую комиссию:</w:t>
      </w:r>
    </w:p>
    <w:p>
      <w:pPr>
        <w:pStyle w:val="Normal"/>
        <w:ind w:left="540" w:hanging="0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104"/>
        <w:gridCol w:w="3096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главы Администр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Любовь Васильевна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Главный бухгалте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кина Светлана Вячеславовна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уздина Елена Владимировна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бухгалтер ДК МБУК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Юлия Викторовна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</w:t>
      </w:r>
      <w:r>
        <w:rPr/>
        <w:t>2.15. Для проведения инвентаризации кассы и бланков строгой отчетности создать комиссию в следующем составе:</w:t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8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 И.О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главы Администраци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Любовь Васильевн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Главный бухгалтер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кина Светлана Вячеславовн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/>
              <w:t xml:space="preserve"> </w:t>
            </w:r>
            <w:r>
              <w:rPr/>
              <w:t>Баруздина Елена Владимировн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</w:t>
      </w:r>
      <w:r>
        <w:rPr/>
        <w:t>2.16. Командировочные расходы принимать в полной сумме фактически произведенных расходов, а суточные – в пределах норм, установленных Постановлением администрации Архангельской области от 22 ноября 2002г. № 211 «О размерах возмещения расходов, связанных со служебными командировками на территории РФ, работникам организаций, финансируемых за счет средств областного бюджета».</w:t>
      </w:r>
    </w:p>
    <w:p>
      <w:pPr>
        <w:pStyle w:val="Normal"/>
        <w:ind w:firstLine="540"/>
        <w:jc w:val="both"/>
        <w:rPr/>
      </w:pPr>
      <w:r>
        <w:rPr/>
        <w:t xml:space="preserve">           </w:t>
      </w:r>
      <w:r>
        <w:rPr/>
        <w:t>2.17.  Утвердить график документооборота по бухгалтерии (приложение № 1 к настоящему приказу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           </w:t>
      </w:r>
    </w:p>
    <w:p>
      <w:pPr>
        <w:pStyle w:val="Normal"/>
        <w:ind w:firstLine="540"/>
        <w:jc w:val="both"/>
        <w:rPr/>
      </w:pPr>
      <w:r>
        <w:rPr/>
        <w:t xml:space="preserve">           </w:t>
      </w:r>
      <w:r>
        <w:rPr/>
        <w:t>2.18. Доплаты и надбавки к заработной плате работникам учреждения выплачиваются в соответствии со следующими нормативными документами:</w:t>
      </w:r>
    </w:p>
    <w:p>
      <w:pPr>
        <w:pStyle w:val="Normal"/>
        <w:numPr>
          <w:ilvl w:val="0"/>
          <w:numId w:val="6"/>
        </w:numPr>
        <w:ind w:left="1260" w:hanging="0"/>
        <w:jc w:val="both"/>
        <w:rPr/>
      </w:pPr>
      <w:r>
        <w:rPr/>
        <w:t xml:space="preserve">  </w:t>
      </w:r>
      <w:r>
        <w:rPr/>
        <w:t>Положение «О денежном содержании работников Администрации муниципального образования «Подюжское» -в приложении к распоряжению Главы администрации МО «Подюжское» № 2-к от 01.01.2007 г</w:t>
      </w:r>
    </w:p>
    <w:p>
      <w:pPr>
        <w:pStyle w:val="Normal"/>
        <w:numPr>
          <w:ilvl w:val="0"/>
          <w:numId w:val="6"/>
        </w:numPr>
        <w:ind w:left="1260" w:hanging="0"/>
        <w:jc w:val="both"/>
        <w:rPr/>
      </w:pPr>
      <w:r>
        <w:rPr/>
        <w:t xml:space="preserve">  </w:t>
      </w:r>
      <w:r>
        <w:rPr/>
        <w:t xml:space="preserve">Федеральный закон № 131-ФЗ от 06.10.2003 года «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19  Премирование работников производится на основании разработанного Положения о материальном стимулировании и выплате надбавок работникам Администрации МО «Подюжское».</w:t>
      </w:r>
    </w:p>
    <w:p>
      <w:pPr>
        <w:pStyle w:val="Normal"/>
        <w:ind w:firstLine="540"/>
        <w:jc w:val="both"/>
        <w:rPr/>
      </w:pPr>
      <w:r>
        <w:rPr/>
        <w:t xml:space="preserve">           </w:t>
      </w:r>
      <w:r>
        <w:rPr/>
        <w:t>2.20.  Настоящая учетная политика является обязательной для бухгалтерского учета и налогообложения.</w:t>
      </w:r>
    </w:p>
    <w:p>
      <w:pPr>
        <w:pStyle w:val="Normal"/>
        <w:ind w:firstLine="540"/>
        <w:jc w:val="both"/>
        <w:rPr/>
      </w:pPr>
      <w:r>
        <w:rPr/>
        <w:t xml:space="preserve">           </w:t>
      </w:r>
      <w:r>
        <w:rPr/>
        <w:t>2.21  Контроль  за исполнением настоящего приказа возложить на главного специалиста -главного бухгалтера Вяткину Светлану Вячеславовну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МО «Подюжское»                                                       Поляков Н.А.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vanish/>
          <w:sz w:val="20"/>
          <w:szCs w:val="20"/>
        </w:rPr>
      </w:pPr>
      <w:r>
        <w:rPr>
          <w:i/>
        </w:rPr>
        <w:t xml:space="preserve">             </w:t>
      </w:r>
      <w:bookmarkStart w:id="0" w:name="_PictureBullets"/>
      <w:bookmarkEnd w:id="0"/>
    </w:p>
    <w:sectPr>
      <w:type w:val="nextPage"/>
      <w:pgSz w:w="11906" w:h="16838"/>
      <w:pgMar w:left="1701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6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1:46:00Z</dcterms:created>
  <dc:creator>*</dc:creator>
  <dc:description/>
  <cp:keywords/>
  <dc:language>en-US</dc:language>
  <cp:lastModifiedBy>User</cp:lastModifiedBy>
  <cp:lastPrinted>2023-10-17T15:51:00Z</cp:lastPrinted>
  <dcterms:modified xsi:type="dcterms:W3CDTF">2023-10-18T05:41:00Z</dcterms:modified>
  <cp:revision>44</cp:revision>
  <dc:subject/>
  <dc:title>Приказ №</dc:title>
</cp:coreProperties>
</file>