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Подюж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03 ноября 2023 года                                                                                               №  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елок Подюга Коношский район</w:t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муниципальной программы «Развитие муниципального образования «Подюжское» на 2024 год и плановый период 2025-202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 Бюджетным кодексом РФ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униципальную программу «Развитие муниципального образования «Подюжское» на 2024 год и плановый период 2025 и 2026 год – у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О Главы МО «Подюжское»                                                                            Жукова Л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8:00Z</dcterms:created>
  <dc:creator>Администрация</dc:creator>
  <dc:description/>
  <cp:keywords/>
  <dc:language>en-US</dc:language>
  <cp:lastModifiedBy>Адм Подюга</cp:lastModifiedBy>
  <cp:lastPrinted>2023-11-07T10:49:00Z</cp:lastPrinted>
  <dcterms:modified xsi:type="dcterms:W3CDTF">2023-11-07T07:49:00Z</dcterms:modified>
  <cp:revision>19</cp:revision>
  <dc:subject/>
  <dc:title>Глава муниципального образования «Подюжское»</dc:title>
</cp:coreProperties>
</file>