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«Подюж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23 года                                                                              № 66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Подюга Конош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(ущерба) охраняемым законом ценностям при осуществлении муниципального контроля в сфере благоустройстве, осуществляемого на территории муниципального образования «Подюжское» Коношского района Архангель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 Российской Федерации от 25 июня 2021 года № 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муниципального образования </w:t>
      </w:r>
      <w:r>
        <w:rPr>
          <w:b/>
          <w:sz w:val="28"/>
          <w:szCs w:val="28"/>
        </w:rPr>
        <w:t>п о с т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Утвердить Программу профилактики рисков (ущерба) охраняемым законом ценностям при осуществлении муниципального контроля в сфере благоустройстве, осуществляемого на территории муниципального образования «Подюжское» Коношского района Архангельской области, на 2024 год согласно П</w:t>
      </w:r>
      <w:r>
        <w:rPr>
          <w:bCs/>
          <w:sz w:val="28"/>
          <w:szCs w:val="28"/>
        </w:rPr>
        <w:t>риложению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постановление на официальном сайте администрации МО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южс</w:t>
      </w:r>
      <w:r>
        <w:rPr>
          <w:rFonts w:cs="Times New Roman" w:ascii="Times New Roman" w:hAnsi="Times New Roman"/>
          <w:color w:val="000000"/>
          <w:sz w:val="28"/>
          <w:szCs w:val="28"/>
        </w:rPr>
        <w:t>кое»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, но </w:t>
      </w:r>
      <w:r>
        <w:rPr>
          <w:color w:val="000000"/>
          <w:sz w:val="28"/>
          <w:szCs w:val="28"/>
        </w:rPr>
        <w:t>не ранее 1 январ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Подюжское»                                                                           Н.А. Пол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954" w:firstLine="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firstLine="6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дюжское»</w:t>
      </w:r>
    </w:p>
    <w:p>
      <w:pPr>
        <w:pStyle w:val="Normal"/>
        <w:ind w:left="5954" w:firstLine="6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/1 от 19 дека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муниципального образования «Подюжское» Коношского района Архангельской области,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Раздел 1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образования «Подюжское»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одюжское» Коношского района Архангель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 в сфере благоустройст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Муниципальный контроль осуществляется администрацией муниципального образования «Подюжское» Коношского района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едметом муниципального контроля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людение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«Подюжское», принятые Решением Совета депутатов МО «Подюжское» от «11» мая 2018 года  № 98 (далее – Правила), а та</w:t>
      </w:r>
      <w:r>
        <w:rPr>
          <w:spacing w:val="2"/>
          <w:sz w:val="28"/>
          <w:szCs w:val="28"/>
        </w:rPr>
        <w:t>кже муниципальными правовыми актами на территории муниципального образования «Подюжское» Коношского района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Объектами при осуществлении вида муниципального контроля являю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граждан и организаций в сфере благоустройства территории сельского поселения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установленные Правил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я, сооружения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, иные объекты, в отношении которых Правилам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ы обязательные требова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1.8. За 12 месяцев 2023 года</w:t>
      </w:r>
      <w:r>
        <w:rPr>
          <w:rFonts w:eastAsia="Calibri"/>
          <w:sz w:val="28"/>
          <w:szCs w:val="28"/>
          <w:lang w:eastAsia="en-US"/>
        </w:rPr>
        <w:t xml:space="preserve"> – 0 нарушен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9. Проведение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0. К числу профилактических мероприятий, предусмотренных положением о муниципальном контроле, отнесен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системы профилактики нарушений рисков причинения вреда (ущерба) 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4394"/>
        <w:gridCol w:w="2127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ид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Форм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роки (периодичность) их проведения</w:t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ирование осуществляется посредством размещения соответствующих сведений на официальном сайте администрации муниципального образования «Подюжское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пектор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</w:tr>
      <w:tr>
        <w:trPr>
          <w:trHeight w:val="17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должностными лицами местной администрации консультаций по вопросам муниципального контроля в сфере благоустрой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пектор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часы работы контрольного органа</w:t>
            </w:r>
          </w:p>
        </w:tc>
      </w:tr>
      <w:tr>
        <w:trPr>
          <w:trHeight w:val="7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средством видео-конференц-связи (по вопросам, определенным руководителем контрольного орган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аличии технической возможности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на личном приеме 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рафиком личного приема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в ходе проведения контрольных мероприятий (по вопросам проведения в отношении контролируемого лица соответствующего мероприяти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Устранение нарушений обязательных требований, связанных с осуществлением земляных работ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транение нарушений обязательных требований, связанных с содержанием и ремонтом фасада здания (сооружен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транение нарушений обязательных требований, связанных с уборкой территор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странение нарушений обязательных требований, связанных с размещением некапитальных строений, сооруж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странение нарушений обязательных требований, связанных с нарушением правил содержания инженерных сетей и коммуника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странение нарушений обязательных требований, связанных с невыполнением или ненадлежащим выполнением работ по уборке снега, наледи и (или) удалению сосуле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странение нарушений обязательных требований, связанных с ненадлежащим содержанием рекламных и информационных конструк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Информированность лиц, в действиях которых выявлены нарушения, связанные с размещением транспортных средств на территориях, занятых травянистыми растениями, о порядке устройства парковок на придомовых территориях, а также о порядке устройства ограждений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Добровольное устранение признаков нарушений обязательных требований на основании предостережений, выданных контрольным орган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%</w:t>
            </w:r>
          </w:p>
        </w:tc>
      </w:tr>
    </w:tbl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муниципального образования «Подюжское» Коношского района Архангельской области на 2024 год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6:00Z</dcterms:created>
  <dc:creator>FominaNM</dc:creator>
  <dc:description/>
  <cp:keywords/>
  <dc:language>en-US</dc:language>
  <cp:lastModifiedBy>User</cp:lastModifiedBy>
  <cp:lastPrinted>2023-12-25T15:34:00Z</cp:lastPrinted>
  <dcterms:modified xsi:type="dcterms:W3CDTF">2023-12-25T12:34:00Z</dcterms:modified>
  <cp:revision>17</cp:revision>
  <dc:subject/>
  <dc:title/>
</cp:coreProperties>
</file>