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к распоряжению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главы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МО «Подюжское»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от  15  октября 2021 г.  №  13-р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Коды администрируемых поступлений бюджета МО «Подюжское»</w:t>
      </w:r>
    </w:p>
    <w:p>
      <w:pPr>
        <w:pStyle w:val="Normal"/>
        <w:rPr/>
      </w:pPr>
      <w:r>
        <w:rPr/>
        <w:t xml:space="preserve">           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692"/>
        <w:gridCol w:w="6195"/>
      </w:tblGrid>
      <w:tr>
        <w:trPr>
          <w:trHeight w:val="540" w:hRule="atLeast"/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д бюджетной классифик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Российской Феде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кода поступлений в бюджет</w:t>
            </w:r>
          </w:p>
        </w:tc>
      </w:tr>
      <w:tr>
        <w:trPr>
          <w:trHeight w:val="92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главног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дминистратора     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, подвид, доходов, статья (подстатья) классификаций операций сектора государственного управления, относящаяся к доходам бюджета</w:t>
            </w:r>
          </w:p>
        </w:tc>
        <w:tc>
          <w:tcPr>
            <w:tcW w:w="6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муниципального образования «Подюжское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 08 0</w:t>
            </w:r>
            <w:r>
              <w:rPr>
                <w:sz w:val="20"/>
              </w:rPr>
              <w:t>4020</w:t>
            </w:r>
            <w:r>
              <w:rPr>
                <w:sz w:val="20"/>
                <w:lang w:val="en-US"/>
              </w:rPr>
              <w:t xml:space="preserve"> 01 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08 04020 01 4000 1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0502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 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 11  0503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поселений 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1 07015 10 0000 1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 14 02053 10 0000 4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чие неналоговые доходы  посел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1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5002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1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дотации бюджетам посел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0077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сидии бюджетам посел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5118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0024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3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 субвенции бюджетам поселений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0014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49999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8 05000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еречисления из бюджетов  поселений (в бюджеты поселений) для осуществления возврата (зачета) излишне уплаченных или излишне взысканных сумм налогов  и иных платежей, а также сумм процентов за несвоевременное осуществления такого возврата и процентов, на излишне взысканные суммы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25576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7 05030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17 05050 10 0000 18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неналоговые доходы поселений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16 10031 10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73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16 01154  01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тивные штрафы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 16 07090 10  0000 14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255191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реконструкцию) и капитальный ремонт учреждений культурно-досугового типа в сельской мес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239998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02 225576 10 0000 15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комплексного развития сельских территорий за счет средств резервного фонда Правительства Российской Федерации (Благоустройство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-540"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7:00Z</dcterms:created>
  <dc:creator>*</dc:creator>
  <dc:description/>
  <cp:keywords/>
  <dc:language>en-US</dc:language>
  <cp:lastModifiedBy>Адм Подюга</cp:lastModifiedBy>
  <cp:lastPrinted>2021-10-15T15:47:00Z</cp:lastPrinted>
  <dcterms:modified xsi:type="dcterms:W3CDTF">2021-10-15T12:47:00Z</dcterms:modified>
  <cp:revision>63</cp:revision>
  <dc:subject/>
  <dc:title>Глава муниципального образования «Подюжское»</dc:title>
</cp:coreProperties>
</file>