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Подюжское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8 сентября 2020 г.                                                                      № 44/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Подюга Архангельской области Коно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Подюж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69 и 184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</w:r>
      <w:r>
        <w:rPr>
          <w:rFonts w:cs="Times New Roman" w:ascii="Times New Roman" w:hAnsi="Times New Roman"/>
          <w:bCs/>
          <w:sz w:val="28"/>
          <w:szCs w:val="28"/>
        </w:rPr>
        <w:t>«Подюж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проекта бюджета МО «Подюж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>«Подюжское»</w:t>
      </w:r>
      <w:r>
        <w:rPr>
          <w:b/>
          <w:sz w:val="28"/>
          <w:szCs w:val="28"/>
        </w:rPr>
        <w:t xml:space="preserve">                                             Н.А. Поляков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spacing w:val="-4"/>
          <w:sz w:val="26"/>
          <w:szCs w:val="26"/>
        </w:rPr>
        <w:t>«Подюжское»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от 28 сентября 2020 г. № 44/1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проекта бюджета МО «Подюж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стоящий Порядок составления проекта бюджета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требованиями статей 169 и 184 Бюджетного кодекса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рядок регламентирует процедуру составления проекта бюджета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местного бюджета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х направлениях бюджетной и налоговой политики Российской Федерации, Архангельской области, МО «Коношский муниципальный район» и основных направлениях бюджетной и налоговой политики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нозе социально-экономического развития Коношского муниципального района; МО </w:t>
      </w:r>
      <w:r>
        <w:rPr>
          <w:b w:val="false"/>
          <w:bCs w:val="false"/>
          <w:sz w:val="28"/>
          <w:szCs w:val="28"/>
        </w:rPr>
        <w:t>«Подюжское»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местного бюджета использу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58" w:leader="none"/>
        </w:tabs>
        <w:rPr/>
      </w:pPr>
      <w:r>
        <w:rPr>
          <w:b w:val="false"/>
          <w:sz w:val="28"/>
          <w:szCs w:val="28"/>
        </w:rPr>
        <w:t xml:space="preserve">реестр расходных обязательств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 виды и объемы межбюджетных трансфертов, предоставляемых   местному бюджету из районного и областного бюджетов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b w:val="false"/>
          <w:sz w:val="28"/>
          <w:szCs w:val="28"/>
        </w:rPr>
        <w:t>3) бюджетное законодательство Российской Федерации, законодательство налогах и сборах, законодательство Российской Федерации, устанавливающее неналоговые дох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3. 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. </w:t>
      </w:r>
    </w:p>
    <w:p>
      <w:pPr>
        <w:pStyle w:val="Normal"/>
        <w:ind w:left="1440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екта местного бюджета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1"/>
          <w:sz w:val="28"/>
          <w:szCs w:val="28"/>
        </w:rPr>
        <w:t xml:space="preserve">Составление проекта местного бюджета обеспечивается администрацией муниципального образова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стного бюджета составляется и утверждается в форме решения о местном бюджете сроком на три года (на очередной финансовый год и плановый период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приватизации муниципального имущества должен быть принят до принятия </w:t>
      </w:r>
      <w:r>
        <w:rPr>
          <w:sz w:val="28"/>
          <w:szCs w:val="28"/>
        </w:rPr>
        <w:t xml:space="preserve">Совета депутатов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ешения о бюджете в первом чтении.</w:t>
      </w:r>
    </w:p>
    <w:p>
      <w:pPr>
        <w:pStyle w:val="Normal"/>
        <w:numPr>
          <w:ilvl w:val="1"/>
          <w:numId w:val="3"/>
        </w:numPr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следующие основные характеристики бюджета: общий объем доходов, общий объем расходов, размер дефицита (профицита)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 местном бюджете утвержд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6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чники финансирования дефицита (направления профицита)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 (ведомственная структура расходов местного бюдж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6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ы бюджетных ассигнований на реализацию муниципальных программ в разрезе соответствующей каждой программе целевой статьи расходов бюджета, а также разделов, подразделов и видов рас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тодики распределения и распределение межбюджетных трансфертов, подлежащие утверждению решением о местном бюдж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р резервного фонда администрации муниципального образования на очередной финансовый год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муниципальных внутренних заимств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59" w:firstLine="740"/>
        <w:jc w:val="both"/>
        <w:rPr/>
      </w:pPr>
      <w:r>
        <w:rPr>
          <w:rFonts w:eastAsia="Arial Unicode MS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</w:t>
      </w:r>
      <w:r>
        <w:rPr>
          <w:rFonts w:eastAsia="Arial Unicode MS"/>
          <w:spacing w:val="-1"/>
          <w:sz w:val="28"/>
          <w:szCs w:val="28"/>
        </w:rPr>
        <w:t>и каждым годом планового период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расходов на обслуживание муниципальн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муниципальных программ предусмотренных к финансированию за счет средств местного бюджета в очередном финансовом году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0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ые показатели, определенные Бюджетным кодексом Российской Федерации и настоящим Положением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Документы и материалы, представляемые в Совет депутатов одновременно с проектом реш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местном бюджете в Совет депутатов МО </w:t>
      </w:r>
      <w:r>
        <w:rPr>
          <w:rFonts w:cs="Times New Roman" w:ascii="Times New Roman" w:hAnsi="Times New Roman"/>
          <w:bCs/>
          <w:sz w:val="28"/>
          <w:szCs w:val="28"/>
        </w:rPr>
        <w:t>«Подюж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01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социально - экономического развития на очередной финансовый год и на плановый пери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срочный финансовый план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6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ий предел муниципального долга на конец очередного финансового года и каждым годом планового период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7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ожидаемого исполнения местного бюджета за текущий финансовый год по доходам, расходам и дефициту (профициту)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расходных обязательст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местного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программы, которые предполагается финансировать из бюджета в очередном финансовом году и плановом периоде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водных показателях и финансовом обеспечении проектов муниципальных заданий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основных характеристик (общий объем доходов, общий объем расходов, размер дефицита (профицита) консолидированного бюджета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проекта решения о местном бюджете на рассмотр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вет депута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носит проект решения о местном бюджете на очередной финансовый год и плановый период на рассмотрение  Совета депутатов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15 ноября текущего финансового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Тарасова</dc:creator>
  <dc:description/>
  <cp:keywords/>
  <dc:language>en-US</dc:language>
  <cp:lastModifiedBy>Адм Подюга</cp:lastModifiedBy>
  <cp:lastPrinted>2021-02-02T15:48:00Z</cp:lastPrinted>
  <dcterms:modified xsi:type="dcterms:W3CDTF">2021-02-19T06:23:00Z</dcterms:modified>
  <cp:revision>13</cp:revision>
  <dc:subject/>
  <dc:title>Проект</dc:title>
</cp:coreProperties>
</file>