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caps/>
          <w:sz w:val="28"/>
          <w:szCs w:val="28"/>
        </w:rPr>
        <w:t>муниципальное</w:t>
      </w:r>
      <w:r>
        <w:rPr>
          <w:sz w:val="28"/>
          <w:szCs w:val="28"/>
        </w:rPr>
        <w:t xml:space="preserve"> ОБРАЗОВАНИЕ  "ПОДЮЖСКОЕ"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spacing w:lineRule="auto" w:line="264"/>
        <w:jc w:val="center"/>
        <w:rPr/>
      </w:pPr>
      <w:r>
        <w:rPr/>
      </w:r>
    </w:p>
    <w:p>
      <w:pPr>
        <w:pStyle w:val="Normal"/>
        <w:widowControl w:val="false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двадцать третья сессия</w:t>
      </w:r>
    </w:p>
    <w:p>
      <w:pPr>
        <w:pStyle w:val="Normal"/>
        <w:widowControl w:val="false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ая</w:t>
      </w:r>
    </w:p>
    <w:p>
      <w:pPr>
        <w:pStyle w:val="Normal"/>
        <w:widowControl w:val="false"/>
        <w:autoSpaceDE w:val="false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64"/>
        <w:ind w:firstLine="708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О бюджете</w:t>
      </w:r>
    </w:p>
    <w:p>
      <w:pPr>
        <w:pStyle w:val="Heading1"/>
        <w:spacing w:lineRule="auto" w:line="264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"ПОДЮЖСКОЕ"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>на 2023 год и на плановый период 2024  и 2025 годов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ение изменений)</w:t>
      </w:r>
    </w:p>
    <w:p>
      <w:pPr>
        <w:pStyle w:val="Normal"/>
        <w:tabs>
          <w:tab w:val="clear" w:pos="708"/>
          <w:tab w:val="left" w:pos="6694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6 октября  2023 год</w:t>
        <w:tab/>
        <w:t xml:space="preserve">                  № 83</w:t>
      </w:r>
    </w:p>
    <w:p>
      <w:pPr>
        <w:pStyle w:val="Normal"/>
        <w:tabs>
          <w:tab w:val="clear" w:pos="708"/>
          <w:tab w:val="left" w:pos="6694" w:leader="none"/>
        </w:tabs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.</w:t>
      </w:r>
    </w:p>
    <w:p>
      <w:pPr>
        <w:pStyle w:val="Heading1"/>
        <w:spacing w:lineRule="auto" w:line="264"/>
        <w:ind w:firstLine="708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 Утвердить основные характеристики бюджета</w:t>
      </w:r>
      <w:r>
        <w:rPr>
          <w:sz w:val="28"/>
          <w:szCs w:val="28"/>
        </w:rPr>
        <w:t xml:space="preserve"> </w:t>
      </w:r>
      <w:r>
        <w:rPr>
          <w:b w:val="false"/>
          <w:sz w:val="20"/>
          <w:szCs w:val="20"/>
        </w:rPr>
        <w:t xml:space="preserve"> МУНИЦИПАЛЬНОГО ОБРАЗОВАНИЯ "ПОДЮЖСКОЕ"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в сумме 16 753 797,94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поселения в сумме 17 453 797,94 рублей;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 бюджета поселения на 2023 год в сумме 700 00,00 рублей (за счет переходящих остатков на 01.01.2023 год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0"/>
          <w:szCs w:val="20"/>
        </w:rPr>
        <w:t>МУНИЦИПАЛЬНОГО ОБРАЗОВАНИЯ "ПОДЮЖСКОЕ"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 407 605,79 рублей и на 2025 год в сумме 7 123 759,20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7 407 605,79 (в том числе объем условно утвержденных расходов в сумме 172 000,00 рублей)  и на 2025 год в сумме 7 123 759,20 рублей (в том числе объем условно утвержденных расходов в сумме 357 000,00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) дефицит бюджета поселения на 2024 год в сумме 0,00 рублей   и на 2025 год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64" w:before="0" w:after="120"/>
        <w:ind w:firstLine="693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Утвердить прогнозируемое поступление доходов бюджета поселения на 2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>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ов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согласно приложению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eastAsia="MS Mincho;ＭＳ 明朝"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3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структуру расходов бюджета поселения на 2023 год и на плановый период 2024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2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аспределение бюджетных ассигнований по разделам                        и подразделам бюджета поселения на 2023 год и на плановый период                    2024 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риложению № 3 к настоящему решению. 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и непрограмным направлениям деятельности), группам и подгруппам видов расходов бюджета поселения на 2023 год и на плановый период 2024  и 2025 годов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4 к настоящему решению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4.  Утвердить общий объем бюджетных ассигнований на исполнение публичных нормативных обязательств бюджета поселения на 2023 год                    в сумме 0,00  рублей,    на 2024 год в сумме 0,00 рублей и на 2025 год              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Статья 4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Установить, что в соответствии с </w:t>
      </w:r>
      <w:hyperlink r:id="rId2">
        <w:r>
          <w:rPr>
            <w:rStyle w:val="InternetLink"/>
            <w:sz w:val="28"/>
            <w:szCs w:val="28"/>
          </w:rPr>
          <w:t>пунктом 8 статьи 217</w:t>
        </w:r>
      </w:hyperlink>
      <w:r>
        <w:rPr>
          <w:sz w:val="28"/>
          <w:szCs w:val="28"/>
        </w:rPr>
        <w:t xml:space="preserve"> Бюджетного кодекса Российской Федерации и Положения о бюджетном процессе поселения  основаниями для внесения изменений в показатели сводной бюджетной росписи бюджета поселения без внесения изменений в настоящее решение являются: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риведение кодов бюджетной классификации расходов бюджет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 бюджетной классификацией Российской Федер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распределение бюджетных ассигнований в предел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х главным распорядителям средств областного бюджета на предоставление бюджетным учреждениям субсидий на финансов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муниципального задания на оказание муниципальных услуг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полнение работ) и субсидий на иные цели, между разделами, подразделами, целевыми статьями, группами и подгруппами видов расходов классификации расходов бюдже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ерераспределение бюджетных ассигнований между подгрупп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 расходов классификации расходов бюджетов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 w:before="0" w:after="12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верхний предел муниципального внутреннего долга                     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1) на 1 января 2023 года в сумме 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2) на 1 января 2024 года в сумме 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 1 января 2025 года в сумме 0,00 рублей, в том числе                                    по муниципальным гарантиям – 0,00 рубл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в 2023 году и в плановом периоде 2024 и 2025 годов муниципальные заимствования поселением не осуществляются                           и муниципальные гарантии поселения не предоставляются.")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бъем расходов бюджета на обслуживание муниципального внутреннего долга  поселения на 2023 год в сумме 0,00 рублей, на 2024 год в сумме 0,00 рублей и на 2025 год  в сумме 0,00 рублей.</w:t>
      </w:r>
    </w:p>
    <w:p>
      <w:pPr>
        <w:pStyle w:val="Normal"/>
        <w:widowControl w:val="false"/>
        <w:autoSpaceDE w:val="false"/>
        <w:spacing w:lineRule="auto" w:line="264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 w:before="0" w:after="120"/>
        <w:ind w:firstLine="4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татья 7.</w:t>
      </w:r>
    </w:p>
    <w:p>
      <w:pPr>
        <w:pStyle w:val="Normal"/>
        <w:widowControl w:val="false"/>
        <w:autoSpaceDE w:val="false"/>
        <w:spacing w:lineRule="auto" w:line="264" w:before="0" w:after="120"/>
        <w:ind w:firstLine="693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6 октября 2023 года.</w:t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64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Председатель  Совета депутатов</w:t>
      </w:r>
    </w:p>
    <w:p>
      <w:pPr>
        <w:pStyle w:val="Normal"/>
        <w:jc w:val="both"/>
        <w:rPr/>
      </w:pPr>
      <w:r>
        <w:rPr/>
        <w:t>«Подюжское»          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яков Н.А.                                                                     Ащеулова Ю.В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07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4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right="24" w:hanging="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right="24" w:hanging="0"/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268"/>
      <w:ind w:firstLine="3724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16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73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268"/>
      <w:jc w:val="center"/>
    </w:pPr>
    <w:rPr>
      <w:b/>
      <w:bCs/>
    </w:rPr>
  </w:style>
  <w:style w:type="paragraph" w:styleId="TextBodyIndent">
    <w:name w:val="Body Text Indent"/>
    <w:basedOn w:val="Normal"/>
    <w:pPr>
      <w:ind w:left="360" w:firstLine="54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  <w:jc w:val="center"/>
    </w:pPr>
    <w:rPr>
      <w:color w:val="000000"/>
      <w:sz w:val="18"/>
      <w:szCs w:val="18"/>
    </w:rPr>
  </w:style>
  <w:style w:type="paragraph" w:styleId="Style13">
    <w:name w:val="ЗАГОЛОВОК КОНКРЕТНЫЙ"/>
    <w:basedOn w:val="Heading1"/>
    <w:qFormat/>
    <w:pPr>
      <w:widowControl/>
      <w:numPr>
        <w:ilvl w:val="0"/>
        <w:numId w:val="0"/>
      </w:numPr>
      <w:autoSpaceDE w:val="true"/>
      <w:spacing w:lineRule="auto" w:line="240"/>
      <w:outlineLvl w:val="9"/>
    </w:pPr>
    <w:rPr>
      <w:bCs w:val="false"/>
      <w:sz w:val="28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Основные документы"/>
    <w:basedOn w:val="Normal"/>
    <w:qFormat/>
    <w:pPr>
      <w:spacing w:lineRule="exact" w:line="36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EC6788FE382D221FFBDC3C0E954EE9602CC0D61294631D08583729FE5172EB034475AC5C20GCr1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49:00Z</dcterms:created>
  <dc:creator>КНИ</dc:creator>
  <dc:description/>
  <cp:keywords/>
  <dc:language>en-US</dc:language>
  <cp:lastModifiedBy>Адм Подюга</cp:lastModifiedBy>
  <cp:lastPrinted>2023-10-31T11:58:00Z</cp:lastPrinted>
  <dcterms:modified xsi:type="dcterms:W3CDTF">2023-11-03T10:45:00Z</dcterms:modified>
  <cp:revision>144</cp:revision>
  <dc:subject/>
  <dc:title>МУНИЦИПАЛЬНОЕ ОБРАЗОВАНИЕ «КОСКОГОРСКОЕ»</dc:title>
</cp:coreProperties>
</file>