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rPr>
          <w:sz w:val="28"/>
          <w:szCs w:val="28"/>
        </w:rPr>
      </w:pPr>
      <w:r>
        <w:rPr>
          <w:caps/>
          <w:sz w:val="28"/>
          <w:szCs w:val="28"/>
        </w:rPr>
        <w:t>муниципальное</w:t>
      </w:r>
      <w:r>
        <w:rPr>
          <w:sz w:val="28"/>
          <w:szCs w:val="28"/>
        </w:rPr>
        <w:t xml:space="preserve"> ОБРАЗОВАНИЕ  "ПОДЮЖСКОЕ"</w:t>
      </w:r>
    </w:p>
    <w:p>
      <w:pPr>
        <w:pStyle w:val="Normal"/>
        <w:jc w:val="center"/>
        <w:rPr/>
      </w:pPr>
      <w:r>
        <w:rPr/>
        <w:t>СОВЕТ ДЕПУТАТОВ ПЯТОГО СОЗЫВА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четвертой сессии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>От 29 ноября 2023 года                                                                             № 86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Поселок Подюга Коношский район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ind w:firstLine="708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О бюджете</w:t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"ПОДЮЖСКОЕ"</w:t>
      </w:r>
    </w:p>
    <w:p>
      <w:pPr>
        <w:pStyle w:val="Heading1"/>
        <w:spacing w:lineRule="auto" w:line="264"/>
        <w:ind w:firstLine="708"/>
        <w:rPr/>
      </w:pPr>
      <w:r>
        <w:rPr>
          <w:sz w:val="28"/>
          <w:szCs w:val="28"/>
        </w:rPr>
        <w:t>на 2024 год и на плановый период 2025  и 2026 годов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Е ЧТЕНИЕ</w:t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Heading1"/>
        <w:spacing w:lineRule="auto" w:line="264"/>
        <w:ind w:firstLine="708"/>
        <w:jc w:val="left"/>
        <w:rPr/>
      </w:pPr>
      <w:r>
        <w:rPr>
          <w:b w:val="false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 w:val="false"/>
          <w:sz w:val="20"/>
          <w:szCs w:val="20"/>
        </w:rPr>
        <w:t xml:space="preserve"> МУНИЦИПАЛЬНОГО ОБРАЗОВАНИЯ "ПОДЮЖСКОЕ"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4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2 088 670,37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в сумме 12 088 670,37 рублей;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 бюджета поселения на 2024 год в сумме 0,00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0"/>
          <w:szCs w:val="20"/>
        </w:rPr>
        <w:t>МУНИЦИПАЛЬНОГО ОБРАЗОВАНИЯ "ПОДЮЖСКОЕ"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5 и 2026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на 2025 год в сумме 11 438 663,43 рублей и на 2026 год в сумме 11 671 808,62 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на 2025 год в сумме 11 438 663,43 (в том числе объем условно утвержденных расходов в сумме 286 000,00 рублей)  и на 2026 год в сумме 11 671 808,62 рублей (в том числе объем условно утвержденных расходов в сумме 583 600,00 рублей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бюджета поселения на 2025 год в сумме 0,00 рублей   и на 2026 год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Style16"/>
        <w:spacing w:lineRule="auto" w:line="264" w:before="0" w:after="1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Утвердить прогнозируемое поступление доходов бюджета поселения на 202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4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гласно приложению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MS Mincho;ＭＳ 明朝"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поселения на 2024 год и на плановый период 2025 и 2026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2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                        и подразделам бюджета поселения на 2024 год и на плановый период                    2025  и 2026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3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 бюджета поселения на 2024 год и на плановый период 2025  и 2026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4.  Утвердить общий объем бюджетных ассигнований на исполнение публичных нормативных обязательств бюджета поселения на 2024 год                    в сумме 0,00  рублей,    на 2025 год в сумме 0,00 рублей и на 2026 год               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Положения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иведение кодов бюджетной классификации расходов бюджета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 бюджетной классифика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распределение бюджетных ассигнований в предела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главным распорядителям средств областного бюджета на предоставление бюджетным учреждениям субсидий на финансов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униципального задания на оказание муниципальных услу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распределение бюджетных ассигнований между подгрупп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4 года в сумме 0,00 рублей, в том числе  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5 года в сумме 0,00 рублей, в том числе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6 года в сумме 0,00 рублей, в том числе                                    по муниципальным гарантиям – 0,0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в 2024 году и в плановом периоде 2025 и 2026 годов муниципальные заимствования поселением не осуществляются                           и муниципальные гарантии поселения не предоставляются.")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бюджета на обслуживание муниципального внутреннего долга  поселения на 2024 год в сумме 0,00 рублей, на 2025 год в сумме 0,00 рублей и на 2026 год 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7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Председатель  Совета депутатов</w:t>
      </w:r>
    </w:p>
    <w:p>
      <w:pPr>
        <w:pStyle w:val="Normal"/>
        <w:jc w:val="both"/>
        <w:rPr/>
      </w:pPr>
      <w:r>
        <w:rPr/>
        <w:t>«Подюжское»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«Подюж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яков Н.А.                                                                     Ащеулова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CC0D61294631D08583729FE5172EB034475AC5C20GCr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User</cp:lastModifiedBy>
  <cp:lastPrinted>2023-11-20T14:09:00Z</cp:lastPrinted>
  <dcterms:modified xsi:type="dcterms:W3CDTF">2023-12-12T06:21:00Z</dcterms:modified>
  <cp:revision>141</cp:revision>
  <dc:subject/>
  <dc:title>МУНИЦИПАЛЬНОЕ ОБРАЗОВАНИЕ «КОСКОГОРСКОЕ»</dc:title>
</cp:coreProperties>
</file>