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Подюж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адцать четвертой сессии</w: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  <w:t>от 14 ноября 2023 года</w:t>
        <w:tab/>
        <w:t>№ 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елок Подюга Коношский район</w:t>
      </w:r>
    </w:p>
    <w:p>
      <w:pPr>
        <w:pStyle w:val="Normal"/>
        <w:jc w:val="center"/>
        <w:rPr/>
      </w:pPr>
      <w:r>
        <w:rPr/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объектов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«Подюжское» Коношского района Архангельской области, передаваемых в собственность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ношский муниципальный район»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 представленный Перечень объектов муниципальной собственности муниципального образования «Подюжское» Коношского района Архангельской области, передаваемых в собственность муниципального образования «Коношский муниципальный район» Архангельской области, руководствуясь областным законом от 23.09.2004 г. № 259-внеоч.- ОЗ (в ред.от 16.12.2014), областным законом от 20.06.2014 г. № 157-9-ОЗ « О внесении дополнений в областной закон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муниципального образования «Подюжское» Коношского района 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МО «Подюж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а е т 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объектов муниципальной собственности муниципального образования «Подюжское» Коношского района Архангельской области, передаваемых в собственность муниципального образования «Коношский муниципальный район» Архангельской области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согласно приложения №1.</w:t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данное решение в СМИ «Подюжский муниципальный Вестник» и разместить на официальном сайте Администрации муниципального образования «Подюжское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юж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юж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.А.Поля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Ю.В.Ащеу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32:00Z</dcterms:created>
  <dc:creator>*</dc:creator>
  <dc:description/>
  <cp:keywords/>
  <dc:language>en-US</dc:language>
  <cp:lastModifiedBy>User</cp:lastModifiedBy>
  <cp:lastPrinted>2023-11-15T16:41:00Z</cp:lastPrinted>
  <dcterms:modified xsi:type="dcterms:W3CDTF">2023-11-15T13:41:00Z</dcterms:modified>
  <cp:revision>20</cp:revision>
  <dc:subject/>
  <dc:title>Муниципальное образование «Подюжское»</dc:title>
</cp:coreProperties>
</file>