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год                                                                 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одюга Коно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гнозного плана приватиз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 года № 131-ФЗ, "О приватизации государственного и муниципального имущества" от 21.12.2001 N 178-ФЗ, Положением о приватизации муниципального имущества муниципального образования "Подюжское", утвержденным решением Совета депутатов от 29.11.2010 г. № 11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О «Подюж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приватизации муниципального имущества на 2024 год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СМИ «Подюжский муниципальный Вестник» и разместить на официальном сайте Администрации МО «Подюж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дюжское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.А.Поляков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дюжское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В.Ащеул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се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 МО «Подюж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5 от 14.11.2023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ОБРАЗОВАНИЯ "ПОДЮЖСКОЕ" Н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приватизации 1- 4  квартал 2024 г.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приватизации: </w:t>
      </w:r>
      <w:r>
        <w:rPr/>
        <w:t xml:space="preserve">     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- нежилые помещения в здании стоматологии, расположенные по адресу: </w:t>
      </w:r>
      <w:r>
        <w:rPr>
          <w:b/>
        </w:rPr>
        <w:t xml:space="preserve">Архангельская область, </w:t>
      </w:r>
      <w:r>
        <w:rPr>
          <w:b/>
          <w:bCs/>
        </w:rPr>
        <w:t xml:space="preserve"> Коношский район,  МО «Подюжское», пос.Подюга, ул. Свободы, д.6,  общей площадью 132,2 (Сто тридцать две целых две десятых) кв.м.</w:t>
      </w:r>
      <w:r>
        <w:rPr/>
        <w:t>, в том числе: помещение № 7 (торговый зал) площадь 42,1 кв.м., помещение № 8 (коридор) площадь 10,7 кв.м., помещение № 9 (склад) площадь 19,4 кв.м., помещение № 10 (склад) площадь 21,4 кв.м., помещение № 11 (склад) площадь 19,2 кв.м., помещение № 12 (кабинет) площадь 19,4 кв.м. (свидетельство о регистрации права 29-АК № 722464, выдано 04 апреля 2012 года управлением Федеральной службы государственной регистрации, кадастра и картографии по Архангельской области и Ненецкому автономному округу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приватизации принадлежат муниципальному образованию «Подюжское» на праве собственно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дажа муниципального имущества осуществляется на аукционе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3:00Z</dcterms:created>
  <dc:creator>Admin</dc:creator>
  <dc:description/>
  <cp:keywords/>
  <dc:language>en-US</dc:language>
  <cp:lastModifiedBy>User</cp:lastModifiedBy>
  <cp:lastPrinted>2023-11-15T16:46:00Z</cp:lastPrinted>
  <dcterms:modified xsi:type="dcterms:W3CDTF">2023-11-15T13:46:00Z</dcterms:modified>
  <cp:revision>36</cp:revision>
  <dc:subject/>
  <dc:title>Утвержден решением сессии</dc:title>
</cp:coreProperties>
</file>