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ку прокурора Коношского района суд обяз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природных ресурсов и лесопромышленного комплек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истить участки лесного фонда от несанкционированных свалок от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Коношского района по результатам проверки исполнения законодательства об охране земель лесного фонда выявлены факты бездействия министерства природных ресурсов и лесопромышленного комплекса, выразившегося в непринятии мер по очистке от твердых бытовых отходов и мусора двух участков лесного фонда на территории Подюжского участкового лесничества Конош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там выявленных нарушений прокурором внесено представление, которое признано обоснованным, однако нарушения не устра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защиты прав неопределенного круга лиц на благоприятную окружающую среду и интересов государства, гарантирующего ее охрану, прокурором в суд предъявлено исковое заявление об обязании министерства природных ресурсов и лесопромышленного комплекса очистить лесные участки в границах Подюжского участкового лесничества Коношского района от свалок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суда иск прокурора удовлетворен, на ответчика возложена обязанность осуществить очистку участков лесного фонда от твердых бытовых отходов и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шения суда находится на контроле прокурор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0:00Z</dcterms:created>
  <dc:creator>Буторина Любовь Валериевна</dc:creator>
  <dc:description/>
  <dc:language>en-US</dc:language>
  <cp:lastModifiedBy>Буторина Любовь Валериевна</cp:lastModifiedBy>
  <cp:lastPrinted>2024-11-28T10:19:00Z</cp:lastPrinted>
  <dcterms:modified xsi:type="dcterms:W3CDTF">2024-11-28T07:20:00Z</dcterms:modified>
  <cp:revision>2</cp:revision>
  <dc:subject/>
  <dc:title/>
</cp:coreProperties>
</file>