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от 08 ноября 2024 года                                                                                      №  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тной политике для бухгалтерского учета и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дюжское»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уководствуяс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З «О бухгалтерском учете» от 21.11.1996г. № 129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м кодекс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нструкцией по бюджетному учету, утвержденной приказом МФ от 10.02.07 г. №  25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рядком ведения кассовых операций, утвержденным решением совета   Директоров Банка России от 22.09.93 г. № 4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ложением о документах и документообороте в бухгалтерском учете, утвержденным МФ СССР от 29.07.83г. № 10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тодическими указаниями по инвентаризации имущества и финансовых обязательств, утвержденными приказом МФ РФ от 13.06.95 г. № 4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  <w:sz w:val="28"/>
          <w:szCs w:val="28"/>
        </w:rPr>
        <w:t>. Установить в 2025 году и плановом периоде 2026 и 2027 годов следующую учетную политику: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1.1. Бухгалтерский учет осуществляется бухгалтерским отделом, возглавляемой главным специалистом – главным бухгалтер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1.2. Бухгалтерский учет осуществлять по плану счетов бюджетного учета, установленному Инструкцией по бюджетному учет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</w:t>
      </w:r>
      <w:r>
        <w:rPr/>
        <w:t>1.3.   Автоматизация бухгалтерского учета осуществляется по всем раздела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        </w:t>
      </w:r>
      <w:r>
        <w:rPr/>
        <w:t>Автоматизация бухгалтерского учета осуществляется по следующим раздел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основных средств, ТМ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кассовым операц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банковским операц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с подотчетными лиц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обязательств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с дебиторами и кредит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ы по прочим операциям.</w:t>
      </w:r>
    </w:p>
    <w:p>
      <w:pPr>
        <w:pStyle w:val="Normal"/>
        <w:ind w:hanging="240"/>
        <w:jc w:val="both"/>
        <w:rPr/>
      </w:pPr>
      <w:r>
        <w:rPr/>
        <w:t xml:space="preserve">                 </w:t>
      </w:r>
      <w:r>
        <w:rPr/>
        <w:t xml:space="preserve">1.4.   Установить периодичность формирования регистров на бумажных носителях в соответствии с письмом МФ РФ от 01.02.2006г. № 02-14-10а/187. 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Применять следующую методику бухгалтерского и налогового учета</w:t>
      </w:r>
      <w:r>
        <w:rPr/>
        <w:t>:</w:t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</w:t>
      </w:r>
      <w:r>
        <w:rPr/>
        <w:t xml:space="preserve">2.1. Начисление амортизации объектов основных средств для бухгалтерского учета и для налогообложения проводить </w:t>
      </w:r>
      <w:r>
        <w:rPr>
          <w:b/>
          <w:i/>
        </w:rPr>
        <w:t>линейным способом</w:t>
      </w:r>
      <w:r>
        <w:rPr/>
        <w:t>, исходя из максимального срока полезного использования, установленного для соответствующих групп в соответствии с Классификацией объектов основных средств, утвержденной Постановлением правительства РФ от 01.01.02г.  №1.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/>
        <w:t xml:space="preserve">       </w:t>
      </w:r>
      <w:r>
        <w:rPr/>
        <w:t xml:space="preserve">2.2. При определении нормы амортизации по приобретенным объектам основных средств, бывших в употреблении, установить срок их полезного использования </w:t>
      </w:r>
      <w:r>
        <w:rPr>
          <w:b/>
          <w:i/>
        </w:rPr>
        <w:t>с учетом срока эксплуатации объекта предыдущим собственник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</w:t>
      </w:r>
      <w:r>
        <w:rPr/>
        <w:t>2.3. В целях обеспечения контроля за сохранностью  объектов основных средств, стоимостью до 1 000,00 рублей за единицу (за исключением посуды, мягкого инвентаря и библиотечного фонда), при передаче их в эксплуатацию бухгалтерии обеспечить управленческий учет этих объектов до их фактического износа, оформленного соответствующим ак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ля обеспечения управленческого учета ввести забалансовый счет № 20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ет осуществлять в накопительной ведомости по материально-ответственным лицам по фор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гр.1 – </w:t>
      </w:r>
      <w:r>
        <w:rPr>
          <w:u w:val="single"/>
        </w:rPr>
        <w:t>журнал операций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</w:t>
      </w:r>
      <w:r>
        <w:rPr/>
        <w:t>дата  !  номе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.2 – наименование объекта</w:t>
      </w:r>
    </w:p>
    <w:p>
      <w:pPr>
        <w:pStyle w:val="Normal"/>
        <w:numPr>
          <w:ilvl w:val="0"/>
          <w:numId w:val="2"/>
        </w:numPr>
        <w:ind w:left="720" w:firstLine="180"/>
        <w:jc w:val="both"/>
        <w:rPr/>
      </w:pPr>
      <w:r>
        <w:rPr/>
        <w:t xml:space="preserve"> </w:t>
      </w:r>
      <w:r>
        <w:rPr/>
        <w:t>гр.3 -  единица измерения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 xml:space="preserve">гр.4 - </w:t>
      </w:r>
      <w:r>
        <w:rPr>
          <w:u w:val="single"/>
        </w:rPr>
        <w:t xml:space="preserve">         Дебет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приход ! кол-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гр.5. - </w:t>
      </w:r>
      <w:r>
        <w:rPr>
          <w:u w:val="single"/>
        </w:rPr>
        <w:t xml:space="preserve">        Кредит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расход  ! кол-во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 </w:t>
      </w:r>
      <w:r>
        <w:rPr/>
        <w:t>гр.6. -</w:t>
      </w:r>
      <w:r>
        <w:rPr>
          <w:u w:val="single"/>
        </w:rPr>
        <w:t xml:space="preserve">          Остаток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кол-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нвентаризацию проводить в порядке и сроки, установленных для ценностей, учитываемых на балансе учрежд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4. При формировании инвентарного № предусмотреть следующие информационные показ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вый знак                            - код вида деятельност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-й, 3-й знаки                          - код аналитического счета основного сред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-й, 5-й знаки                          - есть 3-й, 4-й, 5-й знаки кода ОКО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-й знак и последующие         - порядковый № объекта.</w:t>
      </w:r>
    </w:p>
    <w:p>
      <w:pPr>
        <w:pStyle w:val="Normal"/>
        <w:ind w:firstLine="900"/>
        <w:jc w:val="both"/>
        <w:rPr/>
      </w:pPr>
      <w:r>
        <w:rPr/>
        <w:t>2.5. Объекты основных средств переводятся на консервацию на основании приказа руководителя. Подтверждением перевода является акт. Акт составляется в произвольной форме с содержанием обязательных реквизитов, предусмотренных ст.9 ФЗ «О бухгалтерском учете» от 21.11.1996г. № 129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</w:t>
      </w:r>
      <w:r>
        <w:rPr/>
        <w:t xml:space="preserve">2.6.  При определении материальных расходов, при списании материальных запасов, используемых на нужды учреждения, при изготовлении товаров, оказании услуг применять метод оценки по </w:t>
      </w:r>
      <w:r>
        <w:rPr>
          <w:b/>
        </w:rPr>
        <w:t>средней</w:t>
      </w:r>
      <w:r>
        <w:rPr>
          <w:i/>
        </w:rPr>
        <w:t xml:space="preserve"> </w:t>
      </w:r>
      <w:r>
        <w:rPr>
          <w:b/>
          <w:i/>
        </w:rPr>
        <w:t>стоимости каждой единицы.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/>
        <w:t>2.7.  Списание на затраты расходов по ГСМ осуществлять по фактическому расходу, но не выше норм, утвержденных распоряжением № 75-р от 17 октября 2007 года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       </w:t>
      </w:r>
      <w:r>
        <w:rPr/>
        <w:t>2.8.  Установить, что сумма денежных средств, выдаваемых на хозяйственные расходы, почтовые  расходы, ГСМ не может превышать 100 000,00 рублей по каждой выдач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вансы под отчет на хозяйственные, почтовые расходы, ГСМ производить 4 раза в месяц подотчетным лицам, не имеющим задолженностей по ранее выданным суммам.</w:t>
      </w:r>
    </w:p>
    <w:p>
      <w:pPr>
        <w:pStyle w:val="Normal"/>
        <w:ind w:left="1095" w:hanging="195"/>
        <w:jc w:val="both"/>
        <w:rPr/>
      </w:pPr>
      <w:r>
        <w:rPr/>
        <w:t>Срок, в течение которого следует отчитаться по подотчетным сумм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665" w:hanging="765"/>
        <w:jc w:val="both"/>
        <w:rPr/>
      </w:pPr>
      <w:r>
        <w:rPr/>
        <w:t>по командировке                               - не позднее 3-х дней по возвраще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665" w:hanging="765"/>
        <w:jc w:val="both"/>
        <w:rPr/>
      </w:pPr>
      <w:r>
        <w:rPr/>
        <w:t xml:space="preserve">по хозяйственным, почтовым </w:t>
      </w:r>
    </w:p>
    <w:p>
      <w:pPr>
        <w:pStyle w:val="Normal"/>
        <w:ind w:left="1455" w:hanging="555"/>
        <w:jc w:val="both"/>
        <w:rPr/>
      </w:pPr>
      <w:r>
        <w:rPr/>
        <w:t xml:space="preserve">      </w:t>
      </w:r>
      <w:r>
        <w:rPr/>
        <w:t xml:space="preserve">расходам, ГСМ                                 - не позднее 1 календарного месяца со </w:t>
      </w:r>
    </w:p>
    <w:p>
      <w:pPr>
        <w:pStyle w:val="Normal"/>
        <w:ind w:left="1455" w:hanging="0"/>
        <w:jc w:val="both"/>
        <w:rPr>
          <w:i/>
          <w:i/>
        </w:rPr>
      </w:pPr>
      <w:r>
        <w:rPr/>
        <w:t xml:space="preserve">                                                           </w:t>
      </w:r>
      <w:r>
        <w:rPr/>
        <w:t xml:space="preserve">дня выдачи аванса.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о на получение сумм под отчет на хозяйственные, почтовые расходы,  ГСМ имеют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лжно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главный  бухгалтер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кретар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Ольга Андрее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по первичному воинскому учету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ская Ирина Григорьевна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9.  Право на оплату служебных разъездов должностным лицам производиться на основании разъездных ведомостей (маршрутных листов), представляемых в бухгалтерию не позднее 30 числа каждого месяца по форм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0"/>
        <w:jc w:val="both"/>
        <w:rPr/>
      </w:pPr>
      <w:r>
        <w:rPr/>
        <w:t xml:space="preserve"> </w:t>
      </w:r>
      <w:r>
        <w:rPr/>
        <w:t>гр.1 –да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гр.2 – от куда и куд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>гр.3 – цель поездк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</w:t>
      </w:r>
      <w:r>
        <w:rPr/>
        <w:t xml:space="preserve">гр.4 – стоимость поездки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0. Право подписи доверенности на получение товарно-материальных ценностей предоставить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Юрий Алексееви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Установить предельные сро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180"/>
        <w:jc w:val="both"/>
        <w:rPr/>
      </w:pPr>
      <w:r>
        <w:rPr/>
        <w:t xml:space="preserve">  </w:t>
      </w:r>
      <w:r>
        <w:rPr/>
        <w:t>10 рабочих дней использования доверен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3 рабочих дня предоставления отчетности по доверенности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2.11.  Право подписи первичных учетных документов предоставить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Юрий Алексеевич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по первичному воинскому учет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ская Ирина Григорьевна</w:t>
            </w:r>
          </w:p>
        </w:tc>
      </w:tr>
      <w:tr>
        <w:trPr>
          <w:trHeight w:val="2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кретар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Ольга Андрее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</w:t>
      </w:r>
      <w:r>
        <w:rPr/>
        <w:t>2.12.  Право подписи счетов-фактур предоставить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Юрий Алексеевич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3. В целях обеспечения достоверности данных бухгалтерского учета и отчетности проводить инвентаризацию:</w:t>
      </w:r>
    </w:p>
    <w:p>
      <w:pPr>
        <w:pStyle w:val="Normal"/>
        <w:numPr>
          <w:ilvl w:val="0"/>
          <w:numId w:val="6"/>
        </w:numPr>
        <w:ind w:left="1260" w:hanging="0"/>
        <w:jc w:val="both"/>
        <w:rPr/>
      </w:pPr>
      <w:r>
        <w:rPr/>
        <w:t xml:space="preserve"> </w:t>
      </w:r>
      <w:r>
        <w:rPr/>
        <w:t>Всего имущества организации независимо от его местонахождения</w:t>
      </w:r>
    </w:p>
    <w:p>
      <w:pPr>
        <w:pStyle w:val="Normal"/>
        <w:ind w:left="900" w:hanging="0"/>
        <w:jc w:val="both"/>
        <w:rPr/>
      </w:pPr>
      <w:r>
        <w:rPr/>
        <w:t xml:space="preserve">          </w:t>
      </w:r>
      <w:r>
        <w:rPr/>
        <w:t>и всех видов финансовых обязательств по состоянию на 1 декабря</w:t>
      </w:r>
      <w:r>
        <w:rPr>
          <w:b/>
        </w:rPr>
        <w:t>,</w:t>
      </w:r>
    </w:p>
    <w:p>
      <w:pPr>
        <w:pStyle w:val="Normal"/>
        <w:numPr>
          <w:ilvl w:val="0"/>
          <w:numId w:val="6"/>
        </w:numPr>
        <w:ind w:left="0" w:firstLine="1260"/>
        <w:jc w:val="both"/>
        <w:rPr/>
      </w:pPr>
      <w:r>
        <w:rPr/>
        <w:t xml:space="preserve"> </w:t>
      </w:r>
      <w:r>
        <w:rPr/>
        <w:t xml:space="preserve">Денежных средств в кассе и бланков строгой отчетности – </w:t>
      </w:r>
      <w:r>
        <w:rPr>
          <w:b/>
        </w:rPr>
        <w:t xml:space="preserve">поквартально, </w:t>
      </w:r>
      <w:r>
        <w:rPr/>
        <w:t xml:space="preserve">а при смене материально-ответственного лица, при выявлении фактов хищения, в случаях стихийных бедствий – </w:t>
      </w:r>
      <w:r>
        <w:rPr>
          <w:b/>
        </w:rPr>
        <w:t>по мере возникновения собы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4.  Для проведения инвентаризации и списания с учета основных средств и материальных ценностей создать постоянно действующую комиссию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106"/>
        <w:gridCol w:w="309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крет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Ольга Андреев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ДК МБУК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Галина Федоровна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2.15. Для проведения инвентаризации кассы и бланков строгой отчетности создать комиссию в следующем состав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 И.О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дминистр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бовь Васильев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Светлана Вячеславов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ДК МБУ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 xml:space="preserve"> </w:t>
            </w:r>
            <w:r>
              <w:rPr/>
              <w:t>Шубина Галина Федоров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  <w:r>
        <w:rPr/>
        <w:t>2.16. Командировочные расходы принимать в полной сумме фактически произведенных расходов, а суточные – в пределах норм, установленных Постановлением администрации Архангельской области от 22 ноября 2002г. № 211 «О размерах возмещения расходов, связанных со служебными командировками на территории РФ, работникам организаций, финансируемых за счет средств областного бюджета»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17.  Утвердить график документооборота по бухгалтерии (приложение № 1 к настоящему приказ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     </w:t>
      </w:r>
      <w:r>
        <w:rPr/>
        <w:t>2.18. Доплаты и надбавки к заработной плате работникам учреждения выплачиваются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ind w:left="1260" w:hanging="0"/>
        <w:jc w:val="both"/>
        <w:rPr/>
      </w:pPr>
      <w:r>
        <w:rPr/>
        <w:t xml:space="preserve">  </w:t>
      </w:r>
      <w:r>
        <w:rPr/>
        <w:t>Положение «О денежном содержании работников Администрации муниципального образования «Подюжское» -в приложении к распоряжению Главы администрации МО «Подюжское» № 2-к от 01.01.2007 г</w:t>
      </w:r>
    </w:p>
    <w:p>
      <w:pPr>
        <w:pStyle w:val="Normal"/>
        <w:numPr>
          <w:ilvl w:val="0"/>
          <w:numId w:val="6"/>
        </w:numPr>
        <w:ind w:left="1260" w:hanging="0"/>
        <w:jc w:val="both"/>
        <w:rPr/>
      </w:pPr>
      <w:r>
        <w:rPr/>
        <w:t xml:space="preserve">  </w:t>
      </w:r>
      <w:r>
        <w:rPr/>
        <w:t xml:space="preserve">Федеральный закон № 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19  Премирование работников производится на основании разработанного Положения о материальном стимулировании и выплате надбавок работникам Администрации МО «Подюжское»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20.  Настоящая учетная политика является обязательной для бухгалтерского учета и налогообложения.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2.21  Контроль  за исполнением настоящего приказа возложить на главного специалиста -главного бухгалтера Вяткину Светлану Вячеславовн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МО «Подюжское»                                                                         Соколов Ю.А.   </w:t>
      </w:r>
    </w:p>
    <w:p>
      <w:pPr>
        <w:pStyle w:val="Normal"/>
        <w:ind w:left="900" w:hanging="0"/>
        <w:jc w:val="both"/>
        <w:rPr>
          <w:vanish/>
          <w:sz w:val="20"/>
          <w:szCs w:val="20"/>
        </w:rPr>
      </w:pPr>
      <w:r>
        <w:rPr>
          <w:i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6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46:00Z</dcterms:created>
  <dc:creator>*</dc:creator>
  <dc:description/>
  <cp:keywords/>
  <dc:language>en-US</dc:language>
  <cp:lastModifiedBy>Адм Подюга</cp:lastModifiedBy>
  <cp:lastPrinted>2024-11-14T09:51:00Z</cp:lastPrinted>
  <dcterms:modified xsi:type="dcterms:W3CDTF">2024-11-14T06:52:00Z</dcterms:modified>
  <cp:revision>46</cp:revision>
  <dc:subject/>
  <dc:title>Приказ №</dc:title>
</cp:coreProperties>
</file>