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тверждена Постановлением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Главы  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«Подюжское»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</w:rPr>
        <w:t>от 08 ноября  2024 г № 5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 xml:space="preserve">МУНИЦИПАЛЬНАЯ  </w:t>
      </w:r>
      <w:r>
        <w:rPr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АЗВИТ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« ПОДЮЖСКО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  2025  Г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лановый период 2026-202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  ПОДЮГ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образования «Подюжское» </w:t>
      </w:r>
      <w:r>
        <w:rPr>
          <w:bCs w:val="false"/>
          <w:sz w:val="28"/>
          <w:szCs w:val="28"/>
        </w:rPr>
        <w:t>на 2025 год и плановый период 2026-202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30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Развития муниципального образования «Подюжское» на 2025 и плановый период 2026-2027 г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еализации программы является повышение уровня жизни населения муниципального образования «Подюжское» на основе развития его хозяйственн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ализация комплекса мер по реформированию жилищно-коммунального хозяйства и его модер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развития социальной инфраструктуры поселен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по увеличению доходной части мест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развития предприятий малого и среднего бизнес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и плановый период 2026-2027 г.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1 «Обеспечение пожарной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2 «Благоустрой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№ 3 «Развитие культуры муниципального образования «Подюжско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 и МБУК ДК Подюг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 составляет 19 815 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го бюджета – 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 19 815 000,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ого потенциала муниципального образования, повышение жизненного уровня населе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,  Совет депутатов муниципального образования «Подюжское»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«Развитие муниципального образования «Подюжское» на 2025 год и плановый период 2026-2027 год»   определяет деятельность на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ение социального развития населённых пунктов, направленных на постепенное улучшение условий  жизнедеятельности населения, расширение  доступности  социальных  услуг в поселении и повышения 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хранение и развитие  сети  учреждений   культуры, ЖКХ;</w:t>
      </w:r>
    </w:p>
    <w:p>
      <w:pPr>
        <w:pStyle w:val="Normal"/>
        <w:ind w:firstLine="567"/>
        <w:jc w:val="both"/>
        <w:rPr/>
      </w:pPr>
      <w:r>
        <w:rPr/>
        <w:t>Программа «Развитие муниципального образования «Подюжское» на 2025 и плановый период 2026-2027 год» (далее именуется – программа) является  официальным  документом, определяющим основные направления  деятельности  администрации муниципального образования и других  исполнителей  программы по развитию МО. Правомерность  деятельности администрации муниципального образования по разработке и исполнению программы определяется Уставом муниципального образования «Подюж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сферы реализации муниципальной программы.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В состав МО «Подюжское» входят 11 населённых пункта. </w:t>
      </w:r>
    </w:p>
    <w:p>
      <w:pPr>
        <w:pStyle w:val="TextBodyIndent"/>
        <w:ind w:left="0" w:hanging="0"/>
        <w:jc w:val="both"/>
        <w:rPr/>
      </w:pPr>
      <w:r>
        <w:rPr/>
        <w:t>Перечень крупных населенных пунктов, расположенных на территории муниципального образования представлен в таблице 1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Таблица 1 - Перечень  населенных пунктов, расположенных на территории </w:t>
      </w:r>
    </w:p>
    <w:p>
      <w:pPr>
        <w:pStyle w:val="TextBodyIndent"/>
        <w:jc w:val="center"/>
        <w:rPr/>
      </w:pPr>
      <w:r>
        <w:rPr/>
        <w:t>муниципального образования «Подюжское»</w:t>
      </w:r>
    </w:p>
    <w:p>
      <w:pPr>
        <w:pStyle w:val="TextBodyIndent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80"/>
        <w:gridCol w:w="2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дюжское» п. Подю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я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занг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е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ч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Демографическая ситуация неуравновешенна. Перепись населения зарегистрировала уменьшение в течение минувшего десятилетия жителей. Эта тенденция сохраняется.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Численность постоянного населения на 01 января 2023 года составляет 1982 чел.  Отсутствие действенной государственной поддержки предприятий сельской и лесной отраслей ведет к ликвидации  предприятий и соответственно к сокращению рабочих мест и оттоку квалифицированных кадров. Кроме того, происходит естественная убыль населения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Основной целью реализации программы является повышение уровня жизни населения муниципального образования «Подюжское» на основе развития его хозяйственного комплек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и: </w:t>
      </w:r>
      <w:r>
        <w:rPr/>
        <w:t>- реализация комплекса мер по реформированию жилищно-коммунального хозяйства и его модернизации;</w:t>
      </w:r>
    </w:p>
    <w:p>
      <w:pPr>
        <w:pStyle w:val="Normal"/>
        <w:ind w:firstLine="567"/>
        <w:jc w:val="both"/>
        <w:rPr/>
      </w:pPr>
      <w:r>
        <w:rPr/>
        <w:t>- поддержка развития социальной инфраструктуры поселения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реализация мероприятий по увеличению доходной части местного бюджета;</w:t>
      </w:r>
    </w:p>
    <w:p>
      <w:pPr>
        <w:pStyle w:val="Normal"/>
        <w:ind w:firstLine="567"/>
        <w:jc w:val="both"/>
        <w:rPr/>
      </w:pPr>
      <w:r>
        <w:rPr/>
        <w:t>- поддержка развития предприятий малого и среднего бизне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</w:rPr>
        <w:t>Решение указанных задач будет осуществляться в рамках следующих</w:t>
      </w:r>
      <w:r>
        <w:rPr/>
        <w:t xml:space="preserve"> подпрограмм:</w:t>
      </w:r>
    </w:p>
    <w:p>
      <w:pPr>
        <w:pStyle w:val="Normal"/>
        <w:ind w:firstLine="567"/>
        <w:jc w:val="both"/>
        <w:rPr/>
      </w:pPr>
      <w:r>
        <w:rPr/>
        <w:t>Подпрограмма №1 «Обеспечение пожарной безопасности»</w:t>
      </w:r>
    </w:p>
    <w:p>
      <w:pPr>
        <w:pStyle w:val="Normal"/>
        <w:ind w:firstLine="567"/>
        <w:jc w:val="both"/>
        <w:rPr/>
      </w:pPr>
      <w:r>
        <w:rPr/>
        <w:t>Подпрограмма № 2 «Благоустройство»</w:t>
      </w:r>
    </w:p>
    <w:p>
      <w:pPr>
        <w:pStyle w:val="Normal"/>
        <w:ind w:firstLine="567"/>
        <w:jc w:val="both"/>
        <w:rPr/>
      </w:pPr>
      <w:r>
        <w:rPr/>
        <w:t xml:space="preserve">Подпрограмма № 3 «Развитие культуры муниципального образования «Подюжское». </w:t>
      </w:r>
    </w:p>
    <w:p>
      <w:pPr>
        <w:pStyle w:val="TextBodyIndent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полнении поставленных задач предполагается достижение </w:t>
      </w:r>
      <w:r>
        <w:rPr>
          <w:spacing w:val="-4"/>
        </w:rPr>
        <w:t xml:space="preserve">следующих </w:t>
      </w:r>
      <w:r>
        <w:rPr/>
        <w:t>целевых показателей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учшение уровня жизни населения </w:t>
      </w:r>
    </w:p>
    <w:p>
      <w:pPr>
        <w:pStyle w:val="Normal"/>
        <w:autoSpaceDE w:val="false"/>
        <w:ind w:firstLine="567"/>
        <w:jc w:val="both"/>
        <w:rPr/>
      </w:pPr>
      <w:r>
        <w:rPr/>
        <w:t>оптимизация работы жилищно-коммуналь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благоустройство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bCs/>
        </w:rPr>
        <w:t>Сроки и этап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Реализация мероприятий муниципальной программы предусмотрена в течение 2025 года и плановый период 2026-2027 год. Выполнение муниципальной программы осуществляется в один этап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реализации муниципальной программы.</w:t>
      </w:r>
    </w:p>
    <w:p>
      <w:pPr>
        <w:pStyle w:val="Normal"/>
        <w:keepNext w:val="true"/>
        <w:autoSpaceDE w:val="false"/>
        <w:jc w:val="both"/>
        <w:rPr/>
      </w:pPr>
      <w:r>
        <w:rPr>
          <w:spacing w:val="-10"/>
        </w:rPr>
        <w:t>Финансирование мероприятий муниципальной программы  осуществляется</w:t>
      </w:r>
      <w:r>
        <w:rPr/>
        <w:t xml:space="preserve"> за счет средств федерального бюджета, областного бюджета, районного бюджета, бюджета МО «Подюжско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 муниципальной программы составляет 19 815 000,00 рублей, в том числе: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0 руб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йонного бюджета –0,00 рублей; </w:t>
      </w:r>
    </w:p>
    <w:p>
      <w:pPr>
        <w:pStyle w:val="Normal"/>
        <w:jc w:val="both"/>
        <w:rPr/>
      </w:pPr>
      <w:r>
        <w:rPr/>
        <w:t>средства бюджета МО «Подюжское» – 19 815 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иведено в таблиц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  <w:t>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Развитие муниципального образовании «Подюжское» на 2025-2027 год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20"/>
        <w:gridCol w:w="2187"/>
        <w:gridCol w:w="1708"/>
        <w:gridCol w:w="1166"/>
        <w:gridCol w:w="1166"/>
      </w:tblGrid>
      <w:tr>
        <w:trPr>
          <w:trHeight w:val="49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руб.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муниципального образования "Подюжское" на 2024 год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0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5000,00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000,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5000,00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ультуры муниципального образования «Подюжское».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0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0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5000,00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за счет средств федерального, областного бюджета носят прогнозный характер.</w:t>
      </w:r>
    </w:p>
    <w:p>
      <w:pPr>
        <w:pStyle w:val="Normal"/>
        <w:ind w:firstLine="567"/>
        <w:jc w:val="both"/>
        <w:rPr/>
      </w:pPr>
      <w:r>
        <w:rPr/>
        <w:t>Перечень мероприятий муниципальной программы представлен в приложениях  № 1 – 3  к муниципальной программе.</w:t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>В ходе реализации муниципальной программы могут возникнуть финансово-экономические  и социальные рис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Характеристика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пожарной безопас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95"/>
      </w:tblGrid>
      <w:tr>
        <w:trPr>
          <w:trHeight w:val="5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целью реализации программы является </w:t>
            </w:r>
            <w:r>
              <w:rPr>
                <w:rFonts w:eastAsia="Arial"/>
                <w:sz w:val="22"/>
                <w:szCs w:val="22"/>
                <w:lang w:eastAsia="ar-SA"/>
              </w:rPr>
              <w:t>защита населения и территорий МО «Подюжское» от  чрезвычайных ситуаций вызванных пожарами и смягчение их послед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 поселе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5 г и плановый период 2026-2027 год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дере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жарных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пожарных водоемов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составляет 0,00 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  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«Подюжское»  - .руб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населения и территорий МО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1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На территории МО «Подюжское» 1 пожарная часть ПЧ-74, в состав которой входит пожарный пост. Личный состав части- 11 человека, пожарных машин – 2 единиц.  Имеются первичные средства пожаротушения: пожарные водоемы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rFonts w:eastAsia="Arial"/>
          <w:lang w:eastAsia="ar-SA"/>
        </w:rPr>
        <w:t>Подпрограмма рассматривается как общее состояние готовности средств и ресурсов,  необходимых для решения задач в области предупреждения и ликвидации чрезвычайных ситуаций, вызванных пожар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Одна из основных проблем – большие затраты времени реагирования аварийно-спасательных служб на чрезвычайные ситуации и увеличение сроков их ликвидации, возможность выхода лесных пожаров на территории населенных пунк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1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- </w:t>
      </w:r>
      <w:r>
        <w:rPr>
          <w:rFonts w:eastAsia="Arial"/>
          <w:lang w:eastAsia="ar-SA"/>
        </w:rPr>
        <w:t>защита населения и территорий МО «Подюжское» от  чрезвычайных ситуаций вызванных пожарами и смягчение их последствий, об</w:t>
      </w:r>
      <w:r>
        <w:rPr>
          <w:sz w:val="22"/>
          <w:szCs w:val="22"/>
        </w:rPr>
        <w:t>еспечение пожарной безопасност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</w:t>
      </w:r>
      <w:r>
        <w:rPr/>
        <w:t>обеспечение первичных мер пожарной безопасности в границах населенных пунктов Подюжского поселени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 1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1 предусмотрена в 2024 году и плановом периоде 2025-2026 год. Выполнение подпрограммы № 1 осуществляется в один этап.</w:t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Для решения задачи подпрограммы № 1  реализуются следующие мероприятия</w:t>
      </w:r>
      <w:r>
        <w:rPr>
          <w:sz w:val="22"/>
          <w:szCs w:val="22"/>
        </w:rPr>
        <w:t xml:space="preserve"> по обеспечение первичных мер пожарной безопасности в границах населенных пунктов Подюжского поселения</w:t>
      </w:r>
    </w:p>
    <w:p>
      <w:pPr>
        <w:pStyle w:val="Normal"/>
        <w:ind w:firstLine="567"/>
        <w:rPr/>
      </w:pPr>
      <w:r>
        <w:rPr/>
        <w:t>- опашка деревень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- ремонт пожарных водоемов </w:t>
      </w:r>
    </w:p>
    <w:p>
      <w:pPr>
        <w:pStyle w:val="Normal"/>
        <w:ind w:firstLine="567"/>
        <w:rPr/>
      </w:pPr>
      <w:r>
        <w:rPr/>
        <w:t>- содержание пожарных водоем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Подюж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ы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рядные организации, выполняющие работы, предусмотренные Программо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частные лиц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Снижение рисков возникновения травматизма и гибели людей при пожар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Улучшение материально-технического и иного обеспечения деятельности при тушении пожаров и смягчению их послед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3. Уменьшение времени реагирования сил и средств аварийно-спасательных служб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2</w:t>
      </w:r>
    </w:p>
    <w:p>
      <w:pPr>
        <w:pStyle w:val="Normal"/>
        <w:jc w:val="center"/>
        <w:rPr/>
      </w:pPr>
      <w:r>
        <w:rPr>
          <w:sz w:val="22"/>
          <w:szCs w:val="22"/>
        </w:rPr>
        <w:t>«Благоустройство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№ 2«Благоустрой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сохранение, использование и популяризация объектов культурного наследия (памятников истории и культуры)  местного (муниципального), значения  расположенных  на территории  Подюжского посел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 и содержание мест захоронения на территории Подюжского посел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личного осве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5 г и плановый период 2026-2027 год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гос программы формирования современной гор.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орог в зимнее и летнее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содержание мест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обелис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несанкционированных свал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нитарные предприятия МО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составляет  0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 00,0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обстановки, создание  </w:t>
            </w:r>
            <w:r>
              <w:rPr/>
              <w:t xml:space="preserve">благоприятных условий для жителей </w:t>
            </w:r>
            <w:r>
              <w:rPr>
                <w:rFonts w:eastAsia="Arial"/>
                <w:lang w:eastAsia="ar-SA"/>
              </w:rPr>
              <w:t>муниципального образования «Подюжско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1.</w:t>
      </w:r>
      <w:r>
        <w:rPr>
          <w:b/>
          <w:bCs/>
        </w:rPr>
        <w:t>Характеристика сферы реализации подпрограммы № 2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Состояние окружающей среды в поселке Подюга  можно оценить как устойчиво удовлетворительное, вследствие значительных территорий, занятых лесами, болотами, реками и озерами, лугами, подвергнутых незначительному антропогенному воздействию, практически не оказывающему большого влияния на состояние природных систем.</w:t>
      </w:r>
      <w:r>
        <w:rPr>
          <w:rFonts w:cs="Century Schoolbook" w:ascii="Century Schoolbook" w:hAnsi="Century Schoolbook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Ежегодный рост потребительской активности повсеместно привел к существенному увеличению объемов образования бытовых и промышленных отходов, и как следствие, к их стихийному распространению. Интенсивно накопленные отходы при неправильном и несвоевременном удалении и размещении могут серьезно загрязнить окружающую среду, нарушить ее равновесие. Несоответствующая организация свалки, а порой и ее стихийность, несвоевременность удаления отходов от жилых и общественных территории приводит к распространению грызунов и болезнетворных микроорганизмов; к процессу миграции опасных химических веществ, содержащихся в фильтрате ТБО, биогазе в поверхностные и грунтовые воды, атмосферный воздух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Вывоз бытовых и приравненных к ним отходов от предприятий и учреждений поселка Подюга осуществляется по заключенным договорам. Предприятия по вторичной переработке отходов на территории поселка Подюга отсутствуют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Для поддержания территории МО «Подюжское» в чистом виде необходимо сезонное выполнение мероприятий по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организация благоустройства  и озеленения  территории Подюжского поселения, использования, охраны, защиты, воспроизводства городских лесов, лесов особо охраняемых природных территорий расположенных в границах населенных пунктов Подюжского поселения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, использование и популяризация объектов культурного наследия (памятников истории и культуры)  местного (муниципального), значения  расположенных  на территории  Подюжского поселения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рганизация  и содержание мест захоронения на территории Подюж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бора и вывоза бытовых отходов и мусора.</w:t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2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2 предусмотрена в 2024 году и плановом периоде 2025-2026год. Выполнение подпрограммы № 2 осуществляется в один этап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2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2  реализуются следующие мероприят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дорог в зимнее и летнее врем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рганизация и содержание мест захорон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сметический ремонт обелисков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несанкционированных свало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гос программы формирования современной гор.сре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Подюж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задания муниципальным унитарным предприятиям муниципального образования «Подюжское» в соответствии с их уставными видами деятельности и заключения с ними договоров на оказание услуг, выполнение работ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2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лучшение экологической обстановки, </w:t>
      </w:r>
    </w:p>
    <w:p>
      <w:pPr>
        <w:pStyle w:val="Dktexjustif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создание  </w:t>
      </w:r>
      <w:r>
        <w:rPr/>
        <w:t xml:space="preserve">благоприятных условий для жителей </w:t>
      </w:r>
      <w:r>
        <w:rPr>
          <w:rFonts w:eastAsia="Arial"/>
          <w:lang w:eastAsia="ar-SA"/>
        </w:rPr>
        <w:t>муниципального образования «Подюжское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3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культуры  муниципального образования «Подюжско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86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4 «Развитие культуры  муниципального образования «Подюжское»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культуры  муниципального образования «Подюж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и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5г и плановый период 2026-2027 год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униципальн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рнизация учреждений культуры села, в т.ч. обновление материально-технической базы, приобретение специальн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(поселках городского  типа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, МБУК ДК Подюга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 составля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815 00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19 815 000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культурного образа жизни населения 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3, описание основных проблем и обоснование включения в муниципальную программу.</w:t>
      </w:r>
    </w:p>
    <w:p>
      <w:pPr>
        <w:pStyle w:val="Normal"/>
        <w:ind w:firstLine="700"/>
        <w:jc w:val="both"/>
        <w:rPr/>
      </w:pPr>
      <w:r>
        <w:rPr/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01 января 2012 года муниципальные учреждения культуры, подведомственные МО «Подюжское» сменили организационно-правовую форму, став муниципальными бюджетными учреждениями культуры.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ом решения этой важной задачи в сфере культуры МО «Подюжское» является программный подход. Подпрограмма «Развитие культуры  муниципального образования «Подюжское» позволит создать комплексный и целевой подход, увязав финансовое обеспечение деятельности учреждений культуры с выполнением ими количественных и качественных показателей работы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3</w:t>
      </w:r>
    </w:p>
    <w:p>
      <w:pPr>
        <w:pStyle w:val="Normal"/>
        <w:ind w:firstLine="567"/>
        <w:rPr/>
      </w:pPr>
      <w:r>
        <w:rPr>
          <w:b/>
          <w:bCs/>
        </w:rPr>
        <w:t>Цель:</w:t>
      </w:r>
      <w:r>
        <w:rPr/>
        <w:t xml:space="preserve"> Развитие культуры  муниципального образования «Подюжское»</w:t>
      </w:r>
    </w:p>
    <w:p>
      <w:pPr>
        <w:pStyle w:val="TextBodyIndent"/>
        <w:ind w:left="0" w:firstLine="567"/>
        <w:rPr/>
      </w:pPr>
      <w:r>
        <w:rPr/>
        <w:t xml:space="preserve">Программные мероприятия направлены на решение следующих задач: </w:t>
      </w:r>
    </w:p>
    <w:p>
      <w:pPr>
        <w:pStyle w:val="Normal"/>
        <w:ind w:firstLine="567"/>
        <w:jc w:val="both"/>
        <w:rPr/>
      </w:pPr>
      <w:r>
        <w:rPr/>
        <w:t xml:space="preserve">1. Обеспечение выполнения муниципальными бюджетными учреждениями культуры и </w:t>
      </w:r>
      <w:r>
        <w:rPr>
          <w:bCs/>
        </w:rPr>
        <w:t xml:space="preserve">учреждениями дополнительного образования </w:t>
      </w:r>
      <w:r>
        <w:rPr/>
        <w:t>муниципальных заданий.</w:t>
      </w:r>
    </w:p>
    <w:p>
      <w:pPr>
        <w:pStyle w:val="Normal"/>
        <w:ind w:firstLine="567"/>
        <w:jc w:val="both"/>
        <w:rPr/>
      </w:pPr>
      <w:r>
        <w:rPr/>
        <w:t>2. Реализацию мер социальной поддержки.</w:t>
      </w:r>
    </w:p>
    <w:p>
      <w:pPr>
        <w:pStyle w:val="Normal"/>
        <w:ind w:firstLine="567"/>
        <w:jc w:val="both"/>
        <w:rPr/>
      </w:pPr>
      <w:r>
        <w:rPr/>
        <w:t>При выполнении поставленных задач предполагается достижение следующих целевых индикаторов и показателе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3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3 предусмотрена в 2024 году и плановом периоде 2025-2026 год. Выполнение подпрограммы № 3 осуществляется в один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3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3  реализуются следующие мероприятия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мероприятия по созданию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выполнение муниципального задания МБУК ДК Подюг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модернизация учреждений культуры села, в том числе обновление материально-технической базы, приобретение специального обору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5. Механизм реализации </w:t>
      </w:r>
      <w:r>
        <w:rPr>
          <w:b/>
        </w:rPr>
        <w:t>подпрограммы №3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Программы осуществляется за счет средств областного и местного бюджета. Финансирование мероприятий за счет средств областного бюджета подтверждается соглашениями между областью и ответственным исполнителем программы, между ответственным исполнителем программы и непосредственным получателем областной субсидии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 на выполнение муниципального задания. Все соглашения заключаются на соответствующий финансовый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3.</w:t>
      </w:r>
    </w:p>
    <w:p>
      <w:pPr>
        <w:pStyle w:val="Heading1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Итогом реализации подпрограммы №3 станет 100-процентное выполнение МБУК ДК Подюга  количественных и качественных показателей деятельности, установленных муниципальным заданием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aps w:val="false"/>
      <w:smallCaps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8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360" w:hanging="0"/>
      <w:jc w:val="center"/>
    </w:pPr>
    <w:rPr>
      <w:i/>
      <w:iCs/>
      <w:sz w:val="28"/>
      <w:szCs w:val="28"/>
      <w:u w:val="singl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right="-10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паспорт)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2:00Z</dcterms:created>
  <dc:creator>Бухгалт</dc:creator>
  <dc:description/>
  <cp:keywords/>
  <dc:language>en-US</dc:language>
  <cp:lastModifiedBy>Адм Подюга</cp:lastModifiedBy>
  <cp:lastPrinted>2024-11-14T16:35:00Z</cp:lastPrinted>
  <dcterms:modified xsi:type="dcterms:W3CDTF">2024-11-14T13:38:00Z</dcterms:modified>
  <cp:revision>81</cp:revision>
  <dc:subject/>
  <dc:title>                                                                      УТВЕРЖДАЮ :</dc:title>
</cp:coreProperties>
</file>