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муниципального образования «Подюж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  01 февраля 2024 года                                                                                               №  06/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елок Подюга Коношский район</w:t>
      </w:r>
    </w:p>
    <w:p>
      <w:pPr>
        <w:pStyle w:val="Normal"/>
        <w:jc w:val="center"/>
        <w:rPr/>
      </w:pPr>
      <w:r>
        <w:rPr/>
        <w:t>Архангель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Об утверждении перечня налоговых расходов администрации муниципального образования "Подюжское" Коношского района Архангельской области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74.3</w:t>
        </w:r>
      </w:hyperlink>
      <w:r>
        <w:rPr/>
        <w:t xml:space="preserve"> Бюджетного кодекса Российской Федерации</w:t>
        <w:br/>
        <w:t xml:space="preserve">и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ого образования</w:t>
      </w:r>
      <w:r>
        <w:rPr>
          <w:bCs/>
          <w:color w:val="26282F"/>
        </w:rPr>
        <w:t>»</w:t>
      </w:r>
      <w:r>
        <w:rPr/>
        <w:t xml:space="preserve"> администрация муниципального образования "Подюжское" Коношского района Архангельской области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sz w:val="32"/>
          <w:szCs w:val="32"/>
        </w:rPr>
        <w:t>постановля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2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ый перечень налоговых расходов муниципального образования "Подюжское" в соответствии с приложением к настоящему постановлению.</w:t>
      </w:r>
    </w:p>
    <w:p>
      <w:pPr>
        <w:pStyle w:val="Style2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вступает в силу с момента подписания и распространяет действие на правоотношения, возникшие с 01.01.2024 года. </w:t>
      </w:r>
    </w:p>
    <w:p>
      <w:pPr>
        <w:pStyle w:val="Style2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.</w:t>
      </w:r>
    </w:p>
    <w:p>
      <w:pPr>
        <w:pStyle w:val="Style2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постановления оставляю за соб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 </w:t>
      </w:r>
      <w:r>
        <w:rPr/>
        <w:t>МО «Подюжское»                                                                                       /Н.А.  Поляко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>
          <w:bCs/>
        </w:rPr>
        <w:t xml:space="preserve">   </w:t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>
          <w:bCs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>
          <w:bCs/>
        </w:rPr>
        <w:t>Администрации МО «Подюжское»</w:t>
      </w:r>
    </w:p>
    <w:p>
      <w:pPr>
        <w:pStyle w:val="Normal"/>
        <w:shd w:fill="FFFFFF" w:val="clear"/>
        <w:spacing w:lineRule="atLeast" w:line="225"/>
        <w:jc w:val="right"/>
        <w:rPr/>
      </w:pPr>
      <w:r>
        <w:rPr/>
        <w:t>от 01.02.2024 года  № 06/1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еречень налоговых расходов муниципального образования «Подюжское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на 2024 год.</w:t>
      </w:r>
    </w:p>
    <w:tbl>
      <w:tblPr>
        <w:tblW w:w="981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2044"/>
        <w:gridCol w:w="1585"/>
        <w:gridCol w:w="1334"/>
        <w:gridCol w:w="1293"/>
        <w:gridCol w:w="1844"/>
        <w:gridCol w:w="1411"/>
      </w:tblGrid>
      <w:tr>
        <w:trPr>
          <w:trHeight w:val="18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5"/>
              <w:jc w:val="center"/>
              <w:rPr/>
            </w:pPr>
            <w:r>
              <w:rPr>
                <w:sz w:val="18"/>
                <w:szCs w:val="18"/>
              </w:rPr>
              <w:t>Наименование налога, по которому предусматривается налоговая льгота, освобождение и иная преференция.</w:t>
            </w:r>
          </w:p>
          <w:p>
            <w:pPr>
              <w:pStyle w:val="Normal"/>
              <w:spacing w:before="0" w:after="0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наименование налогового расхо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НПА  (статья, часть, пункт, подпункт, абзац) НПА, устанавливающего налоговую льготу, освобождение и иную преференцию по налог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категория налогового дохода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едоставления налоговой льготы, освобождения и иной преферен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цели  которойсоответствуют налоговым расходам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тор налогового расхода</w:t>
            </w:r>
          </w:p>
        </w:tc>
      </w:tr>
      <w:tr>
        <w:trPr>
          <w:trHeight w:val="116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16" w:hRule="atLeast"/>
        </w:trPr>
        <w:tc>
          <w:tcPr>
            <w:tcW w:w="9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i/>
                <w:sz w:val="20"/>
                <w:szCs w:val="20"/>
              </w:rPr>
              <w:t>ЗЕМЕЛЬНЫЙ НАЛОГ</w:t>
            </w:r>
          </w:p>
        </w:tc>
      </w:tr>
      <w:tr>
        <w:trPr>
          <w:trHeight w:val="116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ие от уплаты земельного налога организаций, финансируемых за счет средств муниципального бюджета МО "Подюжское"»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униципального Совета МО «Подюжское» №175 от 27.10.2020 г. п.4(в редакции от 11.10.2021г. №9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тимизация встречных финансовых пото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ое направление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«Подюжское»</w:t>
            </w:r>
          </w:p>
        </w:tc>
      </w:tr>
      <w:tr>
        <w:trPr>
          <w:trHeight w:val="116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ие от уплаты земельного налога собственников невостребованных земельных долей, полученных при приватизации сельскохозяйственных угодий до вступления в силу Федерального закона от «24» июня 2002 года № 101-ФЗ «Об обороте земель сельскохозяйственного назначе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Решение муниципального Совета МО «Подюжское» №175 от 27.10.2020 г. п.4(в редакции от 11.10.2021г. №9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ческие лиц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циальная</w:t>
            </w:r>
          </w:p>
          <w:p>
            <w:pPr>
              <w:pStyle w:val="Normal"/>
              <w:spacing w:before="280" w:after="28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на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ое направле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«Подюжское»</w:t>
            </w:r>
          </w:p>
        </w:tc>
      </w:tr>
      <w:tr>
        <w:trPr>
          <w:trHeight w:val="116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вобождение от уплаты земельного налога членов многодетных семей, получивших в соответствии со ст. 2.3 закона Архангельской области от 07.10.2003 № 192-24-ОЗ "О порядке предоставления земельных участков отдельным категориям граждан" земельные участки, расположенные на территории МО "Подюжское"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Совета депутатов МО "Подюжское" №48 от 03.11.2022г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ческие лиц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циальная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ое направле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0"/>
                <w:szCs w:val="20"/>
              </w:rPr>
              <w:t>Администрация МО «Подюжское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991" w:gutter="0" w:header="709" w:top="765" w:footer="44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43" TargetMode="External"/><Relationship Id="rId3" Type="http://schemas.openxmlformats.org/officeDocument/2006/relationships/hyperlink" Target="garantf1://72178816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14:00Z</dcterms:created>
  <dc:creator>Vegner</dc:creator>
  <dc:description/>
  <cp:keywords/>
  <dc:language>en-US</dc:language>
  <cp:lastModifiedBy>User</cp:lastModifiedBy>
  <cp:lastPrinted>2024-07-10T10:27:00Z</cp:lastPrinted>
  <dcterms:modified xsi:type="dcterms:W3CDTF">2024-07-10T14:26:00Z</dcterms:modified>
  <cp:revision>6</cp:revision>
  <dc:subject/>
  <dc:title/>
</cp:coreProperties>
</file>