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8 ноября 2024 года                                                                                               №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«Развитие муниципального образования «Подюжское» на 2025 год и плановый период 2026-202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>муниципальную программу «Развитие муниципального образования «Подюжское» на 2025 год и плановый период 2026 и 2027 год –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Подюжское»                                                  Ю.А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Администрация</dc:creator>
  <dc:description/>
  <cp:keywords/>
  <dc:language>en-US</dc:language>
  <cp:lastModifiedBy>Адм Подюга</cp:lastModifiedBy>
  <cp:lastPrinted>2024-11-14T16:20:00Z</cp:lastPrinted>
  <dcterms:modified xsi:type="dcterms:W3CDTF">2024-11-14T13:21:00Z</dcterms:modified>
  <cp:revision>21</cp:revision>
  <dc:subject/>
  <dc:title>Глава муниципального образования «Подюжское»</dc:title>
</cp:coreProperties>
</file>