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Подюж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8 ноября 2024 года                                                                                               №  5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утверждении Указания о порядке применения целевых статей классификации расходов бюджета МО "Подюжское "на 2025 год и плановый период 2026-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со статьей 9 "Положения о бюджетном процессе в муниципальном образовании  "Подюжское"  указания о порядке применения целевых статей классификации расходов бюджета МО «Подюжское» на 2025 и плановый период 2026-2027  годов </w:t>
      </w:r>
      <w:r>
        <w:rPr>
          <w:b/>
        </w:rPr>
        <w:t>утверд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Подюжское»                                                                            Ю.А Соко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28:00Z</dcterms:created>
  <dc:creator>Администрация</dc:creator>
  <dc:description/>
  <cp:keywords/>
  <dc:language>en-US</dc:language>
  <cp:lastModifiedBy>Адм Подюга</cp:lastModifiedBy>
  <cp:lastPrinted>2024-11-14T08:33:00Z</cp:lastPrinted>
  <dcterms:modified xsi:type="dcterms:W3CDTF">2024-11-14T05:33:00Z</dcterms:modified>
  <cp:revision>33</cp:revision>
  <dc:subject/>
  <dc:title>Глава муниципального образования «Подюжское»</dc:title>
</cp:coreProperties>
</file>