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Администрация муниципального образования «Подюж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 января 2024 года                                                                         № 01 - 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Подюга Конош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лана – графика закупок товаров, работ, услу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о исполнение Федерального закона Российской Федерации «О контрактной системе в сфере закупок товаров, работ, услуг для обеспечения государственных и муниципальных нужд» № 44-ФЗ от 05.04.2013 года, в соответствии с Уставом МО «Подюжское», с Решением сессии Совета депутатов МО «Подюжское» № 91 от 28 декабря 2023 года «О бюджете муниципального образования «Подюжское» на 2024 год и на плановый период 2025 и 2026 годов», в целях выполнения муниципальных функций и полномочий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– график закупок товаров, работ, услуг на 2024 финансовый год и плановый период 2025 и 2026 годов (приложение № 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местить План – график закупок в Единой информационной системе в сфере закуп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над исполнением настоящего распоряжения возложить на контрактного управляющего Е.В.Баруздину – ведущего специалиста Администрации МО «Подюж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rPr>
          <w:b/>
          <w:b/>
          <w:sz w:val="28"/>
          <w:szCs w:val="28"/>
        </w:rPr>
      </w:pP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Подюжское»                                                        Н.А.Поляков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1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18:00Z</dcterms:created>
  <dc:creator>*</dc:creator>
  <dc:description/>
  <cp:keywords/>
  <dc:language>en-US</dc:language>
  <cp:lastModifiedBy>МО Подюжское</cp:lastModifiedBy>
  <cp:lastPrinted>2024-02-01T08:20:00Z</cp:lastPrinted>
  <dcterms:modified xsi:type="dcterms:W3CDTF">2024-02-01T05:21:00Z</dcterms:modified>
  <cp:revision>44</cp:revision>
  <dc:subject/>
  <dc:title>АДМИНИСТРАЦИЯ МУНИЦИПАЛЬНОГО ОБРАЗОВАНИЯ</dc:title>
</cp:coreProperties>
</file>