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cap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ОБРАЗОВАНИЕ  "ПОДЮЖСКОЕ"</w:t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 бюджете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"ПОДЮЖСКОЕ"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>на 2025 год и на плановый период 2026  и 2027 год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ЧТЕНИЕ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МУНИЦИПАЛЬНОГО ОБРАЗОВАНИЯ "ПОДЮЖСКОЕ"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1 684 468,80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11 684 468,80 рублей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 бюджета поселения на 2025 год в сумме 0,00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0"/>
          <w:szCs w:val="20"/>
        </w:rPr>
        <w:t>МУНИЦИПАЛЬНОГО ОБРАЗОВАНИЯ "ПОДЮЖСКОЕ"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6 и 2027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6 год в сумме 11 999 120,60 рублей и на 2027 год в сумме 12 370 729,60 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6 год в сумме 11 999 120,60 (в том числе объем условно утвержденных расходов в сумме 300 000,00 рублей)  и на 2027 год в сумме 12 370 729,60 рублей (в том числе объем условно утвержденных расходов в сумме 619 000,00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6 год в сумме 0,00 рублей   и на 2027 год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MS Mincho;ＭＳ 明朝"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5 год и на плановый период 2026 и 2027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2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5 год и на плановый период                    2026  и 2027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бюджета поселения на 2025 год и на плановый период 2026  и 2027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5 год                    в сумме 0,00  рублей,    на 2026 год в сумме 0,00 рублей и на 2027 год              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ведение кодов бюджетной классификации расходов бюджета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 бюджетной классифика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распределение бюджетных ассигнований в предел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главным распорядителям средств областного бюджета на предоставление бюджетным учреждениям субсидий на финансов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униципального задания на оказание муницип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 между подгрупп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5 года в сумме 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6 года в сумме 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7 года в сумме 0,00 рублей, в том числе                                   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в 2025 году и в плановом периоде 2026 и 2027 годов муниципальные заимствования поселением не осуществляются                           и муниципальные гарантии поселения не предоставляются.")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5 год в сумме 0,00 рублей, на 2026 год в сумме 0,00 рублей и на 2027 год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Председатель  Совета депутатов</w:t>
      </w:r>
    </w:p>
    <w:p>
      <w:pPr>
        <w:pStyle w:val="Normal"/>
        <w:jc w:val="both"/>
        <w:rPr/>
      </w:pPr>
      <w:r>
        <w:rPr/>
        <w:t>«Подюжское»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Подюж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ов Ю.А.                                                                     Ащеул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Адм Подюга</cp:lastModifiedBy>
  <cp:lastPrinted>2022-12-01T08:51:00Z</cp:lastPrinted>
  <dcterms:modified xsi:type="dcterms:W3CDTF">2024-11-14T14:14:00Z</dcterms:modified>
  <cp:revision>143</cp:revision>
  <dc:subject/>
  <dc:title>МУНИЦИПАЛЬНОЕ ОБРАЗОВАНИЕ «КОСКОГОРСКОЕ»</dc:title>
</cp:coreProperties>
</file>