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bookmarkStart w:id="0" w:name="_Hlk185360050"/>
      <w:bookmarkEnd w:id="0"/>
      <w:r>
        <w:rPr>
          <w:rFonts w:eastAsia="Calibri"/>
          <w:b/>
          <w:sz w:val="26"/>
          <w:szCs w:val="26"/>
        </w:rPr>
        <w:t>Муниципальное образование «Подюжское»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 депутатов пятого созыв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идцать шестой </w:t>
      </w:r>
      <w:r>
        <w:rPr>
          <w:rFonts w:eastAsia="Calibri"/>
          <w:b/>
          <w:sz w:val="26"/>
          <w:szCs w:val="26"/>
        </w:rPr>
        <w:t>се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6 декабря </w:t>
      </w:r>
      <w:r>
        <w:rPr>
          <w:rFonts w:eastAsia="Calibri"/>
          <w:sz w:val="26"/>
          <w:szCs w:val="26"/>
        </w:rPr>
        <w:t xml:space="preserve">2024 года                                                                                           №  132                           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елок Подюга Коношский район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убличных слушаний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5360050"/>
      <w:bookmarkStart w:id="2" w:name="_Hlk185360050"/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Подюжское» Коношского муниципального района Архангельской области, принятого решением сессии Совета депутатов муниципального образования «Подюжское» от «13» апреля 2010 года № 87, Положением о прядке организации и проведении публичных слушаний в муниципальном образовании «Подюжское»,  Совет депутат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 е ш а е т</w:t>
      </w:r>
      <w:r>
        <w:rPr>
          <w:sz w:val="26"/>
          <w:szCs w:val="26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 (далее- Проект решения), согласно Приложения № 1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ить, что инициатором и организатором публичных слушаний является Совет депутатов муниципального образования «Подюжское» Коношского района Архангель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что: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публичные слушания проводятся 11 февраля 2025 года с 15 часов 30 минут по адресу: Архангельская область, Коношский район, п. Подюга, ул. Школьная, д.6, в администрации муниципального образования «Подюжское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- прием письменных предложений по проекту решения Совета депутатов муниципального образования «Подюжское» «О преобразовании муниципальных образований, входящих в состав Коношского муниципального района Архангельской области путем их объединения  в Коношский муниципальный округ Архангельской области» осуществляет организатор публичных слушаний, по адресу: Архангельская область, Коношский район, п. Подюга, ул.Школьная, д.6 с 09 января 2025 года по 10 февраля 2025 года в рабочие дни с 08.00 часов до 16.00 часов, телефон: 8(81858) 51106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, а также обязанность по информированию населения о проводимых публичных слушаниях возложить на председателя Совета депутатов муниципального образования Ащеулову Юлию Владимировну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состав организационного комитета для подготовки и проведения публичных слушаний согласно Приложению № 2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6. Настоящее решение вступает в силу с даты его подписания и  подлежит официальному опубликованию в газете «Подюжский муниципальный Вестник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                                                                                                      «Подюжское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А. Соко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дюжское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В. Ащеулова</w:t>
            </w:r>
          </w:p>
        </w:tc>
      </w:tr>
    </w:tbl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8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«Подюжское»</w:t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24 года № 132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ОЕКТ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 «Подюжское»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 депутатов пятого созыва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ать _______________ </w:t>
      </w:r>
      <w:r>
        <w:rPr>
          <w:rFonts w:eastAsia="Calibri"/>
          <w:b/>
          <w:sz w:val="28"/>
          <w:szCs w:val="28"/>
        </w:rPr>
        <w:t>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025 года                                                                         № _____                 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ок Подюга Коношский район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ангельская область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2"/>
        </w:numPr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8"/>
          <w:sz w:val="28"/>
          <w:szCs w:val="28"/>
          <w:lang w:eastAsia="en-US"/>
        </w:rPr>
        <w:t xml:space="preserve">В соответствии </w:t>
      </w:r>
      <w:r>
        <w:rPr>
          <w:rFonts w:eastAsia="Calibri"/>
          <w:color w:val="000000"/>
          <w:sz w:val="28"/>
          <w:szCs w:val="28"/>
          <w:lang w:eastAsia="en-US"/>
        </w:rPr>
        <w:t>с частями 2 и 3.1-1 статьи 13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Подюжское» Коношского района Архангельской област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 xml:space="preserve">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 результатам проведения публичных слушаний выразить согласие населения муниципального образования «Подюжское» на преобразование муниципальных образований «Коношский муниципальный район»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олош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Вохтом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Ерцев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Климов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Конош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Мирный»</w:t>
      </w:r>
      <w:r>
        <w:rPr>
          <w:rFonts w:eastAsia="Calibri"/>
          <w:color w:val="000000"/>
          <w:sz w:val="28"/>
          <w:szCs w:val="28"/>
          <w:lang w:eastAsia="en-US"/>
        </w:rPr>
        <w:t>, «</w:t>
      </w:r>
      <w:r>
        <w:rPr>
          <w:rFonts w:eastAsia="Calibri"/>
          <w:sz w:val="28"/>
          <w:szCs w:val="28"/>
          <w:lang w:eastAsia="en-US"/>
        </w:rPr>
        <w:t>Подюжское</w:t>
      </w:r>
      <w:r>
        <w:rPr>
          <w:rFonts w:eastAsia="Calibri"/>
          <w:color w:val="000000"/>
          <w:sz w:val="28"/>
          <w:szCs w:val="28"/>
          <w:lang w:eastAsia="en-US"/>
        </w:rPr>
        <w:t>», «Тавреньгское», входящих в состав Коношского муниципального района Архангельской области, путём их объединения в Коношский муниципальный округ Архангель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в представительные органы муниципальных образований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«Коношский муниципальный район», «Волош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Вохтом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Ерцев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Климов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Коношское</w:t>
      </w:r>
      <w:r>
        <w:rPr>
          <w:rFonts w:eastAsia="Calibri"/>
          <w:color w:val="000000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eastAsia="en-US"/>
        </w:rPr>
        <w:t>Мирный»</w:t>
      </w:r>
      <w:r>
        <w:rPr>
          <w:rFonts w:eastAsia="Calibri"/>
          <w:color w:val="000000"/>
          <w:sz w:val="28"/>
          <w:szCs w:val="28"/>
          <w:lang w:eastAsia="en-US"/>
        </w:rPr>
        <w:t>, «</w:t>
      </w:r>
      <w:r>
        <w:rPr>
          <w:rFonts w:eastAsia="Calibri"/>
          <w:sz w:val="28"/>
          <w:szCs w:val="28"/>
          <w:lang w:eastAsia="en-US"/>
        </w:rPr>
        <w:t>Подюжское</w:t>
      </w:r>
      <w:r>
        <w:rPr>
          <w:rFonts w:eastAsia="Calibri"/>
          <w:color w:val="000000"/>
          <w:sz w:val="28"/>
          <w:szCs w:val="28"/>
          <w:lang w:eastAsia="en-US"/>
        </w:rPr>
        <w:t>», «Тавреньгское», «Коношский муниципальный район Архангельской области», а также главам указанных муниципальных образов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в </w:t>
      </w:r>
      <w:r>
        <w:rPr>
          <w:sz w:val="28"/>
          <w:szCs w:val="28"/>
        </w:rPr>
        <w:t>«Подюжском муниципальном Вестнике» Коношского района и размещена на официальном сайте администрации муниципального образования «Подюж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                                                                                                     «Подюжско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Соко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юж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. Ащеулова</w:t>
            </w:r>
          </w:p>
        </w:tc>
      </w:tr>
    </w:tbl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numPr>
          <w:ilvl w:val="0"/>
          <w:numId w:val="2"/>
        </w:numPr>
        <w:jc w:val="right"/>
        <w:rPr/>
      </w:pPr>
      <w:r>
        <w:rPr>
          <w:sz w:val="28"/>
          <w:szCs w:val="28"/>
        </w:rPr>
        <w:t>«Подюжское»</w:t>
      </w:r>
    </w:p>
    <w:p>
      <w:pPr>
        <w:pStyle w:val="Style18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от « 26» декабря 2024 года № 13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для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"/>
        <w:gridCol w:w="6092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Юрий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Глава МО «Подюжское», председател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а Юлия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Председатель муниципального Совета МО «Подюжское», заместитель председателя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Елен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sz w:val="28"/>
                <w:szCs w:val="28"/>
              </w:rPr>
              <w:t>Секретарь Совета депутатов МО «Подюжское», секретарь оргкомитета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юбовь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Подюжское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 Светла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 Вяче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Подюжское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Подюжское»</w:t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3">
    <w:name w:val="WW8Num1z3"/>
    <w:qFormat/>
    <w:rPr>
      <w:sz w:val="28"/>
      <w:szCs w:val="28"/>
      <w:lang w:eastAsia="zh-CN"/>
    </w:rPr>
  </w:style>
  <w:style w:type="character" w:styleId="WW8Num1z7">
    <w:name w:val="WW8Num1z7"/>
    <w:qFormat/>
    <w:rPr>
      <w:b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52:00Z</dcterms:created>
  <dc:creator>Андреев Александр Русланович</dc:creator>
  <dc:description/>
  <cp:keywords/>
  <dc:language>en-US</dc:language>
  <cp:lastModifiedBy>Пользователь</cp:lastModifiedBy>
  <cp:lastPrinted>2024-12-28T16:31:00Z</cp:lastPrinted>
  <dcterms:modified xsi:type="dcterms:W3CDTF">2024-12-28T13:31:00Z</dcterms:modified>
  <cp:revision>7</cp:revision>
  <dc:subject/>
  <dc:title>АДМИНИСТРАЦИЯ</dc:title>
</cp:coreProperties>
</file>