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        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Подюга Коно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гнозного плана приватиз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ода № 131-ФЗ, "О приватизации государственного и муниципального имущества" от 21.12.2001 N 178-ФЗ, Положением о приватизации муниципального имущества муниципального образования "Подюжское", утвержденным решением Совета депутатов от 29.11.2010 г. № 11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О «Подюж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приватизации муниципального имущества на 2025 год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СМИ «Подюжский муниципальный Вестник» и разместить на официальном сайте Администрации МО «Подюж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дюжское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.А. Соколов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дюжское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В. Ащеул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 МО «Подюж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3 от 26.12.2024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ОБРАЗОВАНИЯ "ПОДЮЖСКОЕ" НА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приватизации 1- 4  квартал 2025 г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риватизации: </w:t>
      </w:r>
      <w:r>
        <w:rPr/>
        <w:t xml:space="preserve">    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нежилые помещения в здании стоматологии, расположенные по адресу: </w:t>
      </w:r>
      <w:r>
        <w:rPr>
          <w:b/>
        </w:rPr>
        <w:t xml:space="preserve">Архангельская область, </w:t>
      </w:r>
      <w:r>
        <w:rPr>
          <w:b/>
          <w:bCs/>
        </w:rPr>
        <w:t xml:space="preserve"> Коношский район,  МО «Подюжское», пос.Подюга, ул. Свободы, д.6,  общей площадью 132,2 (Сто тридцать две целых две десятых) кв.м.</w:t>
      </w:r>
      <w:r>
        <w:rPr/>
        <w:t>, в том числе: помещение № 7 (торговый зал) площадь 42,1 кв.м., помещение № 8 (коридор) площадь 10,7 кв.м., помещение № 9 (склад) площадь 19,4 кв.м., помещение № 10 (склад) площадь 21,4 кв.м., помещение № 11 (склад) площадь 19,2 кв.м., помещение № 12 (кабинет) площадь 19,4 кв.м. (свидетельство о регистрации права 29-АК № 722464, выдано 04 апреля 2012 года управлением Федеральной службы государственной регистрации, кадастра и картографии по Архангельской области и Ненецкому автономному округу.)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>- н</w:t>
      </w:r>
      <w:r>
        <w:rPr>
          <w:rFonts w:cs="Times New Roman" w:ascii="Times New Roman" w:hAnsi="Times New Roman"/>
          <w:sz w:val="24"/>
          <w:szCs w:val="24"/>
        </w:rPr>
        <w:t>ежилое здание магазина с кадастровым номером 29:06:090603:479 (иной номер 2895, инвентарный номер 697, кадастровый номер 29606:161020697/01:10000), общей площадью 24 кв.м., расположенное по адресу: Архангельская область, Коношский район, поселок Подюга, улица Почтовая, дом 1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приватизации принадлежат муниципальному образованию «Подюжское» на праве собствен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ажа муниципального имущества осуществляется на аукцион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3:00Z</dcterms:created>
  <dc:creator>Admin</dc:creator>
  <dc:description/>
  <cp:keywords/>
  <dc:language>en-US</dc:language>
  <cp:lastModifiedBy>Пользователь</cp:lastModifiedBy>
  <cp:lastPrinted>2024-12-28T16:53:00Z</cp:lastPrinted>
  <dcterms:modified xsi:type="dcterms:W3CDTF">2024-12-28T13:53:00Z</dcterms:modified>
  <cp:revision>38</cp:revision>
  <dc:subject/>
  <dc:title>Утвержден решением сессии</dc:title>
</cp:coreProperties>
</file>