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юж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>31 внеочеред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12 июля 2024 года                                                                                                                 № 1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е изменений в «Прогнозный план приват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В соответствии с Федеральными законами «Об общих принципах организации местного самоуправления в Российской Федерации» от 06.10.2003 года № 131-ФЗ, "О приватизации государственного и муниципального имущества" от 21.12.2001 N 178-ФЗ, Положением о приватизации муниципального имущества муниципального образования "Подюжское", утверждённым решением Совета депутатов от 29.11.2010 г.  № 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О «Подюж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а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ести в прогнозный план приватизации, утверждённый Решением сессии Совета депутатов МО «Подюжское» № 85 от 14.11.2023 г., пункт 3 следующего содержания: Нежилое здание магазина с кадастровым номером 29:06:090603:479 (иной номер 2895, инвентарный номер 697, кадастровый номер 29606:161020697/01:10000), общей площадью 24 кв.м., расположенное по адресу: Архангельская область, Коношский район, поселок Подюга, улица Почтовая, дом 11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Пункты 3,4,5 считать пунктами 4,5,6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12 июля 2024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СМИ «Подюжский муниципальный Вестник» и разместить на официальном сайте Администрации МО «Подюж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юж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Подюж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.А. Соко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.В. Ащеу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81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32:00Z</dcterms:created>
  <dc:creator>*</dc:creator>
  <dc:description/>
  <cp:keywords/>
  <dc:language>en-US</dc:language>
  <cp:lastModifiedBy>User</cp:lastModifiedBy>
  <cp:lastPrinted>2024-07-12T10:28:00Z</cp:lastPrinted>
  <dcterms:modified xsi:type="dcterms:W3CDTF">2024-07-12T07:28:00Z</dcterms:modified>
  <cp:revision>34</cp:revision>
  <dc:subject/>
  <dc:title>Муниципальное образование «Подюжское»</dc:title>
</cp:coreProperties>
</file>