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Утверждена Постановлением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Главы   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«Подюжское»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</w:rPr>
        <w:t xml:space="preserve">От 01  декабря 2020 г №59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u w:val="single"/>
        </w:rPr>
        <w:t xml:space="preserve">МУНИЦИПАЛЬНАЯ  </w:t>
      </w:r>
      <w:r>
        <w:rPr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АЗВИТ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« ПОДЮЖСКО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А  2021  Г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лановый период 2022-202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.  ПОДЮГ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А С П О Р Т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образования «Подюжское» </w:t>
      </w:r>
      <w:r>
        <w:rPr>
          <w:bCs w:val="false"/>
          <w:sz w:val="28"/>
          <w:szCs w:val="28"/>
        </w:rPr>
        <w:t>на 2021 год и плановый период 2022-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30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«Развития муниципального образования «Подюжское» на 2021 и плановый период 2022-2023 год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реализации программы является повышение уровня жизни населения муниципального образования «Подюжское» на основе развития его хозяйственного компл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ализация комплекса мер по реформированию жилищно-коммунального хозяйства и его модерн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развития социальной инфраструктуры поселения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мероприятий по увеличению доходной части мест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развития предприятий малого и среднего бизнеса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и плановый период 2022-2023 г.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1 «Обеспечение пожарной безопа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2 «Благоустрой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№ 3 «Развитие культуры муниципального образования «Подюжско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жилищно–коммунального комплекса, и МБУК ДК Подюг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в 2021 году составляет 5386,8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ластного бюджета – 5225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ный бюджет - 161,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в 2022 году составляет 4506,1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ластного бюджета – 4431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- 75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 в 2023 году составляет 5075,6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ластного бюджета – 4870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- 205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ческого потенциала муниципального образования, повышение жизненного уровня населения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,  Совет депутатов муниципального образования «Подюжское»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«Развитие муниципального образования «Подюжское» на 2021 год и плановый период 2022-2023 год»   определяет деятельность на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ение социального развития населённых пунктов, направленных на постепенное улучшение условий  жизнедеятельности населения, расширение  доступности  социальных  услуг в поселении и повышения 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хранение и развитие  сети  учреждений   культуры, ЖКХ;</w:t>
      </w:r>
    </w:p>
    <w:p>
      <w:pPr>
        <w:pStyle w:val="Normal"/>
        <w:ind w:firstLine="567"/>
        <w:jc w:val="both"/>
        <w:rPr/>
      </w:pPr>
      <w:r>
        <w:rPr/>
        <w:t>Программа «Развитие муниципального образования «Подюжское» на 2021 и плановый период 2022-2023 год» (далее именуется – программа) является  официальным  документом, определяющим основные направления  деятельности  администрации муниципального образования и других  исполнителей  программы по развитию МО. Правомерность  деятельности администрации муниципального образования по разработке и исполнению программы определяется Уставом муниципального образования «Подюжско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ая характеристика сферы реализации муниципальной программы.</w:t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В состав МО «Подюжское» входят 11 населённых пункта. </w:t>
      </w:r>
    </w:p>
    <w:p>
      <w:pPr>
        <w:pStyle w:val="TextBodyIndent"/>
        <w:ind w:left="0" w:hanging="0"/>
        <w:jc w:val="both"/>
        <w:rPr/>
      </w:pPr>
      <w:r>
        <w:rPr/>
        <w:t>Перечень крупных населенных пунктов, расположенных на территории муниципального образования представлен в таблице 1.</w:t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Таблица 1 - Перечень  населенных пунктов, расположенных на территории </w:t>
      </w:r>
    </w:p>
    <w:p>
      <w:pPr>
        <w:pStyle w:val="TextBodyIndent"/>
        <w:jc w:val="center"/>
        <w:rPr/>
      </w:pPr>
      <w:r>
        <w:rPr/>
        <w:t>муниципального образования «Подюжское»</w:t>
      </w:r>
    </w:p>
    <w:p>
      <w:pPr>
        <w:pStyle w:val="TextBodyIndent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80"/>
        <w:gridCol w:w="27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цен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дюжское» п. Подю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я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занг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е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ч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Демографическая ситуация неуравновешенна. Перепись населения зарегистрировала уменьшение в течение минувшего десятилетия жителей. Эта тенденция сохраняется.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Численность постоянного населения на 01 января 2021 года составляет 2952 чел.  Отсутствие действенной государственной поддержки предприятий сельской и лесной отраслей ведет к ликвидации  предприятий и соответственно к сокращению рабочих мест и оттоку квалифицированных кадров. Кроме того, происходит естественная убыль населения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муниципальной программ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Основной целью реализации программы является повышение уровня жизни населения муниципального образования «Подюжское» на основе развития его хозяйственного комплекс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и: </w:t>
      </w:r>
      <w:r>
        <w:rPr/>
        <w:t>- реализация комплекса мер по реформированию жилищно-коммунального хозяйства и его модернизации;</w:t>
      </w:r>
    </w:p>
    <w:p>
      <w:pPr>
        <w:pStyle w:val="Normal"/>
        <w:ind w:firstLine="567"/>
        <w:jc w:val="both"/>
        <w:rPr/>
      </w:pPr>
      <w:r>
        <w:rPr/>
        <w:t>- поддержка развития социальной инфраструктуры поселения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реализация мероприятий по увеличению доходной части местного бюджета;</w:t>
      </w:r>
    </w:p>
    <w:p>
      <w:pPr>
        <w:pStyle w:val="Normal"/>
        <w:ind w:firstLine="567"/>
        <w:jc w:val="both"/>
        <w:rPr/>
      </w:pPr>
      <w:r>
        <w:rPr/>
        <w:t>- поддержка развития предприятий малого и среднего бизне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</w:rPr>
        <w:t>Решение указанных задач будет осуществляться в рамках следующих</w:t>
      </w:r>
      <w:r>
        <w:rPr/>
        <w:t xml:space="preserve"> подпрограмм:</w:t>
      </w:r>
    </w:p>
    <w:p>
      <w:pPr>
        <w:pStyle w:val="Normal"/>
        <w:ind w:firstLine="567"/>
        <w:jc w:val="both"/>
        <w:rPr/>
      </w:pPr>
      <w:r>
        <w:rPr/>
        <w:t>Подпрограмма №1 «Обеспечение пожарной безопасности»</w:t>
      </w:r>
    </w:p>
    <w:p>
      <w:pPr>
        <w:pStyle w:val="Normal"/>
        <w:ind w:firstLine="567"/>
        <w:jc w:val="both"/>
        <w:rPr/>
      </w:pPr>
      <w:r>
        <w:rPr/>
        <w:t>Подпрограмма № 2 «Благоустройство»</w:t>
      </w:r>
    </w:p>
    <w:p>
      <w:pPr>
        <w:pStyle w:val="Normal"/>
        <w:ind w:firstLine="567"/>
        <w:jc w:val="both"/>
        <w:rPr/>
      </w:pPr>
      <w:r>
        <w:rPr/>
        <w:t xml:space="preserve">Подпрограмма № 3 «Развитие культуры муниципального образования «Подюжское». </w:t>
      </w:r>
    </w:p>
    <w:p>
      <w:pPr>
        <w:pStyle w:val="TextBodyIndent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выполнении поставленных задач предполагается достижение </w:t>
      </w:r>
      <w:r>
        <w:rPr>
          <w:spacing w:val="-4"/>
        </w:rPr>
        <w:t xml:space="preserve">следующих </w:t>
      </w:r>
      <w:r>
        <w:rPr/>
        <w:t>целевых показателей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лучшение уровня жизни населения </w:t>
      </w:r>
    </w:p>
    <w:p>
      <w:pPr>
        <w:pStyle w:val="Normal"/>
        <w:autoSpaceDE w:val="false"/>
        <w:ind w:firstLine="567"/>
        <w:jc w:val="both"/>
        <w:rPr/>
      </w:pPr>
      <w:r>
        <w:rPr/>
        <w:t>оптимизация работы жилищно-коммунального комплекса.</w:t>
      </w:r>
    </w:p>
    <w:p>
      <w:pPr>
        <w:pStyle w:val="Normal"/>
        <w:autoSpaceDE w:val="false"/>
        <w:ind w:firstLine="567"/>
        <w:jc w:val="both"/>
        <w:rPr/>
      </w:pPr>
      <w:r>
        <w:rPr/>
        <w:t>благоустройство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bCs/>
        </w:rPr>
        <w:t>Сроки и этап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Реализация мероприятий муниципальной программы предусмотрена в течение 2021 года и плановый период 2022-2023 год. Выполнение муниципальной программы осуществляется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реализации муниципальной программы.</w:t>
      </w:r>
    </w:p>
    <w:p>
      <w:pPr>
        <w:pStyle w:val="Normal"/>
        <w:keepNext w:val="true"/>
        <w:autoSpaceDE w:val="false"/>
        <w:jc w:val="both"/>
        <w:rPr/>
      </w:pPr>
      <w:r>
        <w:rPr>
          <w:spacing w:val="-10"/>
        </w:rPr>
        <w:t>Финансирование мероприятий муниципальной программы  осуществляется</w:t>
      </w:r>
      <w:r>
        <w:rPr/>
        <w:t xml:space="preserve"> за счет средств федерального бюджета, областного бюджета, районного бюджета, бюджета МО «Подюжско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ирования муниципальной программы составляет 14968,5 тыс. рублей, в том числе: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_______________ тыс. рубл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14549,4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айонного бюджета –___________________тыс. рублей; </w:t>
      </w:r>
    </w:p>
    <w:p>
      <w:pPr>
        <w:pStyle w:val="Normal"/>
        <w:jc w:val="both"/>
        <w:rPr/>
      </w:pPr>
      <w:r>
        <w:rPr/>
        <w:t>средства бюджета МО «Подюжское» – 419,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иведено в таблиц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азвитие муниципального образовании «Подюжское» на 202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20"/>
        <w:gridCol w:w="2672"/>
        <w:gridCol w:w="2652"/>
      </w:tblGrid>
      <w:tr>
        <w:trPr>
          <w:trHeight w:val="49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Развитие муниципального образования "Подюжское" на 2021 год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6,8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8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6,5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 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культуры муниципального образования «Подюжское»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2,8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2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4746,5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азвитие муниципального образовании «Подюжское» на 2022 год»</w:t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80"/>
        <w:gridCol w:w="2340"/>
        <w:gridCol w:w="1840"/>
      </w:tblGrid>
      <w:tr>
        <w:trPr>
          <w:trHeight w:val="49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Развитие муниципального образования "Подюжское" на 2022 го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6,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0,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культуры муниципального образования «Подюжское»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7,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                </w:t>
            </w:r>
            <w:r>
              <w:rPr/>
              <w:t>4180,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азвитие муниципального образовании «Подюжское» на 2023 год»</w:t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80"/>
        <w:gridCol w:w="2340"/>
        <w:gridCol w:w="1840"/>
      </w:tblGrid>
      <w:tr>
        <w:trPr>
          <w:trHeight w:val="49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Развитие муниципального образования "Подюжское" на 2023 го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5,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0,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культуры муниципального образования «Подюжское»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6,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420,3                  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за счет средств федерального, областного бюджета носят прогноз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мероприятий муниципальной программы представлен в приложениях  № 1 – 3  к муниципаль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ind w:firstLine="567"/>
        <w:jc w:val="both"/>
        <w:rPr/>
      </w:pPr>
      <w:r>
        <w:rPr>
          <w:sz w:val="24"/>
          <w:szCs w:val="24"/>
        </w:rPr>
        <w:t>В ходе реализации муниципальной программы могут возникнуть финансово-экономические  и социальные ри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Характеристика подпрограмм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пожарной безопас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495"/>
      </w:tblGrid>
      <w:tr>
        <w:trPr>
          <w:trHeight w:val="5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1 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й целью реализации программы является </w:t>
            </w:r>
            <w:r>
              <w:rPr>
                <w:rFonts w:eastAsia="Arial"/>
                <w:sz w:val="22"/>
                <w:szCs w:val="22"/>
                <w:lang w:eastAsia="ar-SA"/>
              </w:rPr>
              <w:t>защита населения и территорий МО «Подюжское» от  чрезвычайных ситуаций вызванных пожарами и смягчение их последст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 поселени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 г и плановый период 2022-2023 год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ашка дере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пожарных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держание пожарных водоемов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составляет 50,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ласт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ного бюджета- 40,6 тыс 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«Подюжское»  - 10,1 тыс.руб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населения и территорий МО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1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На территории МО «Подюжское» 1 пожарная часть ПЧ-74, в состав которой входит пожарный пост. Личный состав части- 11 человека, пожарных машин – 2 единиц.  Имеются первичные средства пожаротушения: пожарные водоемы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/>
          <w:b/>
          <w:bCs/>
        </w:rPr>
      </w:pPr>
      <w:r>
        <w:rPr>
          <w:rFonts w:eastAsia="Arial"/>
          <w:lang w:eastAsia="ar-SA"/>
        </w:rPr>
        <w:t>Подпрограмма рассматривается как общее состояние готовности средств и ресурсов,  необходимых для решения задач в области предупреждения и ликвидации чрезвычайных ситуаций, вызванных пожарам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Одна из основных проблем – большие затраты времени реагирования аварийно-спасательных служб на чрезвычайные ситуации и увеличение сроков их ликвидации, возможность выхода лесных пожаров на территории населенных пунктов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1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- </w:t>
      </w:r>
      <w:r>
        <w:rPr>
          <w:rFonts w:eastAsia="Arial"/>
          <w:lang w:eastAsia="ar-SA"/>
        </w:rPr>
        <w:t>защита населения и территорий МО «Подюжское» от  чрезвычайных ситуаций вызванных пожарами и смягчение их последствий, об</w:t>
      </w:r>
      <w:r>
        <w:rPr>
          <w:sz w:val="22"/>
          <w:szCs w:val="22"/>
        </w:rPr>
        <w:t>еспечение пожарной безопасност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. </w:t>
      </w:r>
      <w:r>
        <w:rPr/>
        <w:t>обеспечение первичных мер пожарной безопасности в границах населенных пунктов Подюжского поселения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 № 1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1 предусмотрена в 2021 году и плановом периоде 2022-2023 год. Выполнение подпрограммы № 1 осуществляется в один эта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Для решения задачи подпрограммы № 1  реализуются следующие мероприятия</w:t>
      </w:r>
      <w:r>
        <w:rPr>
          <w:sz w:val="22"/>
          <w:szCs w:val="22"/>
        </w:rPr>
        <w:t xml:space="preserve"> по обеспечение первичных мер пожарной безопасности в границах населенных пунктов Подюжского поселения</w:t>
      </w:r>
    </w:p>
    <w:p>
      <w:pPr>
        <w:pStyle w:val="Normal"/>
        <w:ind w:firstLine="567"/>
        <w:rPr/>
      </w:pPr>
      <w:r>
        <w:rPr/>
        <w:t>- опашка деревень</w:t>
      </w:r>
    </w:p>
    <w:p>
      <w:pPr>
        <w:pStyle w:val="Normal"/>
        <w:ind w:firstLine="567"/>
        <w:rPr>
          <w:sz w:val="20"/>
          <w:szCs w:val="20"/>
        </w:rPr>
      </w:pPr>
      <w:r>
        <w:rPr/>
        <w:t xml:space="preserve">- ремонт пожарных водоемов </w:t>
      </w:r>
    </w:p>
    <w:p>
      <w:pPr>
        <w:pStyle w:val="Normal"/>
        <w:ind w:firstLine="567"/>
        <w:rPr/>
      </w:pPr>
      <w:r>
        <w:rPr/>
        <w:t>- содержание пожарных водоем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Подюжское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 участию в реализации Программы привлекаю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ые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дрядные организации, выполняющие работы, предусмотренные Программо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частные лиц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влечение специалистов государственных, муниципальных и ведомственных учреждений к реализации программных мероприятий, осуществляется в рамках их должностных обязанностей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1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результате выполнения мероприяти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Снижение рисков возникновения травматизма и гибели людей при пожара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Улучшение материально-технического и иного обеспечения деятельности при тушении пожаров и смягчению их последств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3. Уменьшение времени реагирования сил и средств аварийно-спасательных служб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2</w:t>
      </w:r>
    </w:p>
    <w:p>
      <w:pPr>
        <w:pStyle w:val="Normal"/>
        <w:jc w:val="center"/>
        <w:rPr/>
      </w:pPr>
      <w:r>
        <w:rPr>
          <w:sz w:val="22"/>
          <w:szCs w:val="22"/>
        </w:rPr>
        <w:t>«Благоустройство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№ 2«Благоустройств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сохранение, использование и популяризация объектов культурного наследия (памятников истории и культуры)  местного (муниципального), значения  расположенных  на территории  Подюжского поселения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итуальных услуг и содержание мест захоронения на территории Подюжского поселения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личного осве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 г и плановый период 2022-2023 год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гос программы формирования современной гор.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орог в зимнее и летнее вре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содержание мест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обелис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квидация несанкционированных свало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нитарные предприятия МО «Подюж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в 2021 году составляет 183,3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«Подюжское»  - 183,3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в 2022 году составляет 148,3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«Подюжское»  - 148,3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в 2023 году составляет 148,3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«Подюжское»  - 148,3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обстановки, создание  </w:t>
            </w:r>
            <w:r>
              <w:rPr/>
              <w:t xml:space="preserve">благоприятных условий для жителей </w:t>
            </w:r>
            <w:r>
              <w:rPr>
                <w:rFonts w:eastAsia="Arial"/>
                <w:lang w:eastAsia="ar-SA"/>
              </w:rPr>
              <w:t>муниципального образования «Подюжско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1.</w:t>
      </w:r>
      <w:r>
        <w:rPr>
          <w:b/>
          <w:bCs/>
        </w:rPr>
        <w:t>Характеристика сферы реализации подпрограммы № 2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Состояние окружающей среды в поселке Подюга  можно оценить как устойчиво удовлетворительное, вследствие значительных территорий, занятых лесами, болотами, реками и озерами, лугами, подвергнутых незначительному антропогенному воздействию, практически не оказывающему большого влияния на состояние природных систем.</w:t>
      </w:r>
      <w:r>
        <w:rPr>
          <w:rFonts w:cs="Century Schoolbook" w:ascii="Century Schoolbook" w:hAnsi="Century Schoolbook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Ежегодный рост потребительской активности повсеместно привел к существенному увеличению объемов образования бытовых и промышленных отходов, и как следствие, к их стихийному распространению. Интенсивно накопленные отходы при неправильном и несвоевременном удалении и размещении могут серьезно загрязнить окружающую среду, нарушить ее равновесие. Несоответствующая организация свалки, а порой и ее стихийность, несвоевременность удаления отходов от жилых и общественных территории приводит к распространению грызунов и болезнетворных микроорганизмов; к процессу миграции опасных химических веществ, содержащихся в фильтрате ТБО, биогазе в поверхностные и грунтовые воды, атмосферный воздух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Вывоз бытовых и приравненных к ним отходов от предприятий и учреждений поселка Подюга осуществляется по заключенным договорам. Предприятия по вторичной переработке отходов на территории поселка Подюга отсутствуют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>Для поддержания территории МО «Подюжское» в чистом виде необходимо сезонное выполнение мероприятий по благоустройству территории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организация благоустройства  и озеленения  территории Подюжского поселения, использования, охраны, защиты, воспроизводства городских лесов, лесов особо охраняемых природных территорий расположенных в границах населенных пунктов Подюжского поселения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, использование и популяризация объектов культурного наследия (памятников истории и культуры)  местного (муниципального), значения  расположенных  на территории  Подюжского поселения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рганизация  и содержание мест захоронения на территории Подюжского посел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сбора и вывоза бытовых отходов и мус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 2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2 предусмотрена в 2021 году и плановом периоде 2022-2023 год. Выполнение подпрограммы № 2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2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2  реализуются следующие мероприят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дорог в зимнее и летнее врем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рганизация и содержание мест захорон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сметический ремонт обелисков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несанкционированных свало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гос программы формирования современной гор.сре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 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Подюжское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ут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задания муниципальным унитарным предприятиям муниципального образования «Подюжское» в соответствии с их уставными видами деятельности и заключения с ними договоров на оказание услуг, выполнение работ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2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В результате реализации Программы будут обеспечены:</w:t>
      </w:r>
    </w:p>
    <w:p>
      <w:pPr>
        <w:pStyle w:val="Dktexjustif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лучшение экологической обстановки, </w:t>
      </w:r>
    </w:p>
    <w:p>
      <w:pPr>
        <w:pStyle w:val="Dktexjustif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- создание  </w:t>
      </w:r>
      <w:r>
        <w:rPr/>
        <w:t xml:space="preserve">благоприятных условий для жителей </w:t>
      </w:r>
      <w:r>
        <w:rPr>
          <w:rFonts w:eastAsia="Arial"/>
          <w:lang w:eastAsia="ar-SA"/>
        </w:rPr>
        <w:t>муниципального образования «Подюжское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3</w:t>
      </w:r>
    </w:p>
    <w:p>
      <w:pPr>
        <w:pStyle w:val="Normal"/>
        <w:jc w:val="center"/>
        <w:rPr/>
      </w:pPr>
      <w:r>
        <w:rPr>
          <w:sz w:val="22"/>
          <w:szCs w:val="22"/>
        </w:rPr>
        <w:t>«Развитие культуры  муниципального образования «Подюжское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86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4 «Развитие культуры  муниципального образования «Подюжское»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культуры  муниципального образования «Подюж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и организационных и экономических условий развития 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г и плановый период 2022-2023 год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униципальн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дернизация учреждений культуры села, в т.ч. обновление материально-технической базы, приобретение специального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(поселках городского  типа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, МБУК ДК Подюга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в 2021 году составляет 5152,8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– 4746,5 тыс. 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-289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«Подюжское»  -117,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в 2022 году программ составляет 4287,1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– 4180,8 тыс. 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-5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«Подюжское»  -55,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в 2023 году составляет 4876,6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– 4671,6 тыс. 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-25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«Подюжское»  -205,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чшение культурного образа жизни населения 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3, описание основных проблем и обоснование включения в муниципальную программу.</w:t>
      </w:r>
    </w:p>
    <w:p>
      <w:pPr>
        <w:pStyle w:val="Normal"/>
        <w:ind w:firstLine="700"/>
        <w:jc w:val="both"/>
        <w:rPr/>
      </w:pPr>
      <w:r>
        <w:rPr/>
        <w:t>В целя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01 января 2012 года муниципальные учреждения культуры, подведомственные МО «Подюжское» сменили организационно-правовую форму, став муниципальными бюджетными учреждениями культуры. При формировании муниципальных заданий должна осуществляться увязка финансового обеспечения деятельности учреждений культуры с выполнением ими количественных и качественных показателей работы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ом решения этой важной задачи в сфере культуры МО «Подюжское» является программный подход. Подпрограмма «Развитие культуры  муниципального образования «Подюжское» позволит создать комплексный и целевой подход, увязав финансовое обеспечение деятельности учреждений культуры с выполнением ими количественных и качественных показателей работы.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3</w:t>
      </w:r>
    </w:p>
    <w:p>
      <w:pPr>
        <w:pStyle w:val="Normal"/>
        <w:ind w:firstLine="567"/>
        <w:rPr/>
      </w:pPr>
      <w:r>
        <w:rPr>
          <w:b/>
          <w:bCs/>
        </w:rPr>
        <w:t>Цель:</w:t>
      </w:r>
      <w:r>
        <w:rPr/>
        <w:t xml:space="preserve"> Развитие культуры  муниципального образования «Подюжское»</w:t>
      </w:r>
    </w:p>
    <w:p>
      <w:pPr>
        <w:pStyle w:val="TextBodyIndent"/>
        <w:ind w:left="0" w:firstLine="567"/>
        <w:rPr/>
      </w:pPr>
      <w:r>
        <w:rPr/>
        <w:t xml:space="preserve">Программные мероприятия направлены на решение следующих задач: </w:t>
      </w:r>
    </w:p>
    <w:p>
      <w:pPr>
        <w:pStyle w:val="Normal"/>
        <w:ind w:firstLine="567"/>
        <w:jc w:val="both"/>
        <w:rPr/>
      </w:pPr>
      <w:r>
        <w:rPr/>
        <w:t xml:space="preserve">1. Обеспечение выполнения муниципальными бюджетными учреждениями культуры и </w:t>
      </w:r>
      <w:r>
        <w:rPr>
          <w:bCs/>
        </w:rPr>
        <w:t xml:space="preserve">учреждениями дополнительного образования </w:t>
      </w:r>
      <w:r>
        <w:rPr/>
        <w:t>муниципальных заданий.</w:t>
      </w:r>
    </w:p>
    <w:p>
      <w:pPr>
        <w:pStyle w:val="Normal"/>
        <w:ind w:firstLine="567"/>
        <w:jc w:val="both"/>
        <w:rPr/>
      </w:pPr>
      <w:r>
        <w:rPr/>
        <w:t>2. Реализацию мер социальной поддержки.</w:t>
      </w:r>
    </w:p>
    <w:p>
      <w:pPr>
        <w:pStyle w:val="Normal"/>
        <w:ind w:firstLine="567"/>
        <w:jc w:val="both"/>
        <w:rPr/>
      </w:pPr>
      <w:r>
        <w:rPr/>
        <w:t>При выполнении поставленных задач предполагается достижение следующих целевых индикаторов и показателе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3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3 предусмотрена в 2021 году и плановом периоде 2022-2023 год. Выполнение подпрограммы № 3 осуществляется в один эта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3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3  реализуются следующие мероприятия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- мероприятия по созданию организационных и экономических условий развития 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- выполнение муниципального задания МБУК ДК Подюга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- модернизация учреждений культуры села, в том числе обновление материально-технической базы, приобретение специального оборуд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5. Механизм реализации </w:t>
      </w:r>
      <w:r>
        <w:rPr>
          <w:b/>
        </w:rPr>
        <w:t>подпрограммы №3.</w:t>
      </w:r>
    </w:p>
    <w:p>
      <w:pPr>
        <w:pStyle w:val="Normal"/>
        <w:ind w:firstLine="700"/>
        <w:jc w:val="both"/>
        <w:rPr/>
      </w:pPr>
      <w:r>
        <w:rPr/>
        <w:t>Финансирование мероприятий Программы осуществляется за счет средств областного и местного бюджета. Финансирование мероприятий за счет средств областного бюджета подтверждается соглашениями между областью и ответственным исполнителем программы, между ответственным исполнителем программы и непосредственным получателем областной субсидии.</w:t>
      </w:r>
    </w:p>
    <w:p>
      <w:pPr>
        <w:pStyle w:val="Normal"/>
        <w:ind w:firstLine="700"/>
        <w:jc w:val="both"/>
        <w:rPr/>
      </w:pPr>
      <w:r>
        <w:rPr/>
        <w:t>Финансирование мероприятий за счет средств местного бюджета подтверждается муниципальным заданием и соглашением между ответственным исполнителем программы и непосредственным получателем субсидии  на выполнение муниципального задания. Все соглашения заключаются на соответствующий финансовый го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3.</w:t>
      </w:r>
    </w:p>
    <w:p>
      <w:pPr>
        <w:pStyle w:val="Heading1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Итогом реализации подпрограммы №3 станет 100-процентное выполнение МБУК ДК Подюга  количественных и качественных показателей деятельности, установленных муниципальным заданием </w:t>
      </w:r>
    </w:p>
    <w:p>
      <w:pPr>
        <w:pStyle w:val="23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23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  <w:lang w:eastAsia="ar-SA"/>
        </w:rPr>
      </w:pPr>
      <w:r>
        <w:rPr>
          <w:i/>
          <w:iCs/>
          <w:sz w:val="24"/>
          <w:szCs w:val="24"/>
          <w:u w:val="single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aps w:val="false"/>
      <w:smallCaps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aps w:val="false"/>
      <w:smallCaps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8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ind w:right="355" w:hanging="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360" w:hanging="0"/>
      <w:jc w:val="center"/>
    </w:pPr>
    <w:rPr>
      <w:i/>
      <w:iCs/>
      <w:sz w:val="28"/>
      <w:szCs w:val="28"/>
      <w:u w:val="single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right="-10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паспорт)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2:00Z</dcterms:created>
  <dc:creator>Бухгалт</dc:creator>
  <dc:description/>
  <cp:keywords/>
  <dc:language>en-US</dc:language>
  <cp:lastModifiedBy>Адм Подюга</cp:lastModifiedBy>
  <cp:lastPrinted>2020-12-04T14:13:00Z</cp:lastPrinted>
  <dcterms:modified xsi:type="dcterms:W3CDTF">2020-12-14T11:06:00Z</dcterms:modified>
  <cp:revision>61</cp:revision>
  <dc:subject/>
  <dc:title>                                                                      УТВЕРЖДАЮ :</dc:title>
</cp:coreProperties>
</file>