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9 ноября 2021 года                                                                                              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Подюжское"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2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3 и 2024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22 год и на плановый период  2023 и 2024 годов, муниципального образования "Подюжское"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муниципальном образовании Подюжское на 2022 год и на плановый период  2023 и 2024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 xml:space="preserve">Контроль за исполнением данного постановления </w:t>
      </w:r>
      <w:bookmarkStart w:id="1" w:name="sub_2"/>
      <w:bookmarkEnd w:id="0"/>
      <w:r>
        <w:rPr>
          <w:color w:val="000000"/>
        </w:rPr>
        <w:t>возлагаю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2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"Подюжское"                                                                                       Н.А. Поляков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МО "Подюжское"от 19.11.2021г. № 100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одюжское на 2022 год и на плановый период 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2 год и на плановый период 2023 и 20</w:t>
      </w:r>
      <w:bookmarkStart w:id="2" w:name="_GoBack"/>
      <w:bookmarkEnd w:id="2"/>
      <w:r>
        <w:rPr/>
        <w:t>24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муниципального образования Подюжское на 2022 год и на плановый период 2023 и 2024 годов (далее – проект бюджета на 2022 – 2024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муниципального образования Подюжское</w:t>
      </w:r>
      <w:r>
        <w:rPr>
          <w:color w:val="000000"/>
        </w:rPr>
        <w:t xml:space="preserve"> на 2022 год и на плановый период 2023 и 2024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Подюж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Подюжского сельского поселения на 2022 год и плановый период 2023 и 2024 годов являются:</w:t>
        <w:br/>
        <w:t>- создание благоприятных условий для устойчивого развития экономики Подюж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муниципального образования Подюжское  закрепленных налогов и сборов;</w:t>
        <w:br/>
        <w:t>- повышение эффективности расходов муниципального образования Подюж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2 год и плановый период 2023 и 2024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2 год и плановый период 2023 и 2024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 xml:space="preserve">Налоговая политика </w:t>
      </w:r>
      <w:r>
        <w:rPr/>
        <w:t>муниципального образования Подюжское Коношского района Архангельской области</w:t>
      </w:r>
      <w:r>
        <w:rPr>
          <w:lang w:eastAsia="en-US"/>
        </w:rPr>
        <w:t xml:space="preserve"> будет формироваться в рамках направлений и приоритетов, обозначенных в  Основных направлениях налоговой политики Российской Федерации и Архангель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Подюж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2 год и плановый период 2023 и 2024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Налоговая политика </w:t>
      </w:r>
      <w:r>
        <w:rPr/>
        <w:t xml:space="preserve">муниципального образования Подюжское </w:t>
      </w:r>
      <w:r>
        <w:rPr>
          <w:lang w:eastAsia="en-US"/>
        </w:rPr>
        <w:t>на 2022 - 2024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Адм Подюга</cp:lastModifiedBy>
  <cp:lastPrinted>2019-10-15T14:23:00Z</cp:lastPrinted>
  <dcterms:modified xsi:type="dcterms:W3CDTF">2021-11-19T07:19:00Z</dcterms:modified>
  <cp:revision>21</cp:revision>
  <dc:subject/>
  <dc:title/>
</cp:coreProperties>
</file>