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23" w:leader="none"/>
        </w:tabs>
        <w:spacing w:lineRule="auto" w:line="240" w:before="0" w:after="0"/>
        <w:rPr>
          <w:rFonts w:ascii="Cambria" w:hAnsi="Cambria" w:eastAsia="Cambria" w:cs="Cambria"/>
          <w:sz w:val="28"/>
          <w:szCs w:val="28"/>
          <w:lang w:eastAsia="ru-RU"/>
        </w:rPr>
      </w:pPr>
      <w:r>
        <w:rPr>
          <w:rFonts w:eastAsia="Cambria" w:cs="Cambria" w:ascii="Cambria" w:hAnsi="Cambria"/>
          <w:sz w:val="28"/>
          <w:szCs w:val="28"/>
          <w:lang w:eastAsia="ru-RU"/>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о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Главы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jc w:val="right"/>
        <w:rPr/>
      </w:pPr>
      <w:r>
        <w:rPr>
          <w:rFonts w:cs="Times New Roman" w:ascii="Times New Roman" w:hAnsi="Times New Roman"/>
          <w:color w:val="000000"/>
          <w:sz w:val="28"/>
          <w:szCs w:val="28"/>
        </w:rPr>
        <w:t xml:space="preserve">«Подюжское» </w:t>
      </w:r>
    </w:p>
    <w:p>
      <w:pPr>
        <w:pStyle w:val="Normal"/>
        <w:autoSpaceDE w:val="false"/>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1.12.2020  года №62/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СУЩЕСТВЛЕНИЯ ВНУТРЕННЕГО МУНИЦИПАЛЬНОГ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ФИНАНСОВОГО КОНТРОЛЯ  В АДМИНИСТРАЦИИ МУНИЦИПАЛЬНОГО ОБРАЗОВАНИЯ «ПОДЮЖСКОЕ»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 КОНТРОЛЯ В СФЕРЕ ЗАКУПОК ТОВАРОВ, РАБОТ, УСЛУГ</w:t>
      </w:r>
    </w:p>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ЛЯ ОБЕСПЕЧЕНИЯ МУНИЦИПАЛЬНЫХ НУЖД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360"/>
        <w:jc w:val="both"/>
        <w:rPr/>
      </w:pPr>
      <w:r>
        <w:rPr>
          <w:rFonts w:cs="Times New Roman" w:ascii="Times New Roman" w:hAnsi="Times New Roman"/>
          <w:color w:val="000000"/>
          <w:sz w:val="28"/>
          <w:szCs w:val="28"/>
        </w:rPr>
        <w:t xml:space="preserve">1. Настоящий Порядок определяет порядок осуществления администрацией муниципального образования «Подюжское» полномочий по осуществлению внутреннего муниципального контроля во исполнение части 3 статьи 269.2 Бюджетного кодекса Российской Федерации, части 8 статьи 99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 </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деятельности органа внутреннего муниципального финансового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соответственно - контрольная деятельность, органы контроля), подразделяют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внутреннего муниципального финансового контроля (далее - уполномоченные должностные лица).</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autoSpaceDE w:val="false"/>
        <w:spacing w:lineRule="auto" w:line="240" w:before="0" w:after="0"/>
        <w:ind w:firstLine="360"/>
        <w:jc w:val="both"/>
        <w:rPr/>
      </w:pPr>
      <w:r>
        <w:rPr>
          <w:rFonts w:cs="Times New Roman" w:ascii="Times New Roman" w:hAnsi="Times New Roman"/>
          <w:color w:val="000000"/>
          <w:sz w:val="28"/>
          <w:szCs w:val="28"/>
        </w:rPr>
        <w:t>3.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Normal"/>
        <w:autoSpaceDE w:val="false"/>
        <w:spacing w:lineRule="auto" w:line="240" w:before="0" w:after="0"/>
        <w:ind w:firstLine="360"/>
        <w:jc w:val="both"/>
        <w:rPr/>
      </w:pPr>
      <w:r>
        <w:rPr>
          <w:rFonts w:cs="Times New Roman" w:ascii="Times New Roman" w:hAnsi="Times New Roman"/>
          <w:color w:val="000000"/>
          <w:sz w:val="28"/>
          <w:szCs w:val="28"/>
        </w:rPr>
        <w:t>4. Плановые контрольные мероприятия осуществляются в соответствии с планом контрольных мероприятий, который утверждается главой администрации муниципального образования «Подюжское» (далее администрация).</w:t>
      </w:r>
    </w:p>
    <w:p>
      <w:pPr>
        <w:pStyle w:val="Normal"/>
        <w:autoSpaceDE w:val="false"/>
        <w:spacing w:lineRule="auto" w:line="240" w:before="0" w:after="0"/>
        <w:ind w:firstLine="360"/>
        <w:jc w:val="both"/>
        <w:rPr/>
      </w:pPr>
      <w:r>
        <w:rPr>
          <w:rFonts w:cs="Times New Roman" w:ascii="Times New Roman" w:hAnsi="Times New Roman"/>
          <w:color w:val="000000"/>
          <w:sz w:val="28"/>
          <w:szCs w:val="28"/>
        </w:rPr>
        <w:t xml:space="preserve">5. Внеплановые контрольные мероприятия осуществляются на основании решения главы администрации муниципального образования «Подюжское», принятого в связи с поступлением обращений (поручений) главы муниципального образования «Подюжское», правоохранительных органов, депутатских запросов, обращений иных органов местного самоуправления, граждан и организаций. </w:t>
      </w:r>
    </w:p>
    <w:p>
      <w:pPr>
        <w:pStyle w:val="Normal"/>
        <w:autoSpaceDE w:val="false"/>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тдел при осуществлении деятельности по контролю осуществля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лномочия по внутреннему муниципальному финансовому контролю в сфере бюджетных правоотноше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p>
    <w:p>
      <w:pPr>
        <w:pStyle w:val="Normal"/>
        <w:spacing w:lineRule="auto" w:line="240" w:before="0" w:after="0"/>
        <w:ind w:firstLine="709"/>
        <w:jc w:val="both"/>
        <w:rPr/>
      </w:pPr>
      <w:r>
        <w:rPr>
          <w:rFonts w:cs="Times New Roman" w:ascii="Times New Roman" w:hAnsi="Times New Roman"/>
          <w:color w:val="000000"/>
          <w:sz w:val="28"/>
          <w:szCs w:val="28"/>
        </w:rPr>
        <w:t xml:space="preserve">7. </w:t>
      </w:r>
      <w:r>
        <w:rPr>
          <w:rFonts w:eastAsia="Times New Roman" w:cs="Times New Roman" w:ascii="Times New Roman" w:hAnsi="Times New Roman"/>
          <w:sz w:val="28"/>
          <w:szCs w:val="28"/>
          <w:lang w:eastAsia="ru-RU"/>
        </w:rPr>
        <w:t xml:space="preserve">Объектами контроля являются: </w:t>
      </w:r>
      <w:bookmarkStart w:id="0" w:name="dst3675"/>
      <w:bookmarkEnd w:id="0"/>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dst4422"/>
      <w:bookmarkEnd w:id="1"/>
      <w:r>
        <w:rPr>
          <w:rFonts w:eastAsia="Times New Roman" w:cs="Times New Roman" w:ascii="Times New Roman" w:hAnsi="Times New Roman"/>
          <w:sz w:val="28"/>
          <w:szCs w:val="28"/>
          <w:lang w:eastAsia="ru-RU"/>
        </w:rPr>
        <w:t xml:space="preserve">- главные распорядители (распорядители) и получатели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 </w:t>
      </w:r>
      <w:bookmarkStart w:id="2" w:name="dst3677"/>
      <w:bookmarkEnd w:id="2"/>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ниципальны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dst3678"/>
      <w:bookmarkEnd w:id="3"/>
      <w:r>
        <w:rPr>
          <w:rFonts w:eastAsia="Times New Roman" w:cs="Times New Roman" w:ascii="Times New Roman" w:hAnsi="Times New Roman"/>
          <w:sz w:val="28"/>
          <w:szCs w:val="28"/>
          <w:lang w:eastAsia="ru-RU"/>
        </w:rPr>
        <w:t>- муниципальные унитарные предприятия;</w:t>
      </w:r>
      <w:bookmarkStart w:id="4" w:name="dst4423"/>
      <w:bookmarkStart w:id="5" w:name="dst3680"/>
      <w:bookmarkStart w:id="6" w:name="dst3679"/>
      <w:bookmarkEnd w:id="4"/>
      <w:bookmarkEnd w:id="5"/>
      <w:bookmarkEnd w:id="6"/>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bookmarkStart w:id="7" w:name="dst3682"/>
      <w:bookmarkEnd w:id="7"/>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бъекты контроля (их должностные лица)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тдела, предусмотренные подпунктами "а", "б" пункта 6 настоящего Порядк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Должностными лицами, осуществляющими полномочия по внутреннему муниципальному финансовому контролю, являю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глава администраци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б) муниципальные служащие отдела, уполномоченные на участие в проведении контрольных мероприятий в соответствии с распоряжением главы администрации муниципального образования «Подюжско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Должностные лица, указанные в пункте 9 настоящего Порядка, имею право: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висимых экспертов (специализированных экспертных организац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ов иных государственных орган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стов учреждений, подведомственных органу контро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1.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ысшее или среднее профессиональное образование по специальности, требуемой в области экспертиз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стаж работы по специальности, требуемой в области экспертизы, не менее 3 лет;</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валификационный аттестат, лицензия или аккредитация, требуемые в области экспертиз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знание законодательства Российской Федерации, регулирующего предмет экспертиз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умение использовать необходимые для подготовки и оформления экспертных заключений программно-технические средст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специальные профессиональные навыки в зависимости от типа экспертиз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2.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заинтересованность специалиста в результатах контрольного мероприят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знание лица, являющегося специалистом, недееспособным или ограниченно дееспособным по решению с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3. В случае отсутствия одного из указанных в пункте 10.1. Порядка условий, подтверждающих наличие у специалиста специальных знаний, опыта, квалификации, и (или) выявления одного из указанных в пункте 10.2. Порядк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Должностные лица, указанные в пункте 9 настоящего Порядка, обяза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облюдать требования нормативных правовых актов в установленной сфере деяте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ь контрольные мероприятия в соответствии с распоряжением главы администрации муниципального образования «Подюжско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при выявлении факта совершения действия (бездействия), содержащего признаки состава преступления, административного правонарушения, направлять в правоохранительные органы информацию о таком факте и (или) документы и иные материалы, подтверждающие такой факт.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бъекты контроля обязаны по требованию должностных лиц Отдела представлять документы, материалы, объяснения и информацию, необходимые для проведения контрольных мероприятий, в том числе о закупках, в письменной форме, а также давать в устной форме объясн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 Объекты контроля (их должностные лица) обязан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ыполнять законные требования должностных лиц органа контро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 не совершать действий (бездействия), направленных на воспрепятствование проведению контрольного мероприят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autoSpaceDE w:val="false"/>
        <w:spacing w:lineRule="auto" w:line="240" w:before="0" w:after="0"/>
        <w:ind w:firstLine="708"/>
        <w:jc w:val="both"/>
        <w:rPr/>
      </w:pPr>
      <w:r>
        <w:rPr>
          <w:rFonts w:cs="Times New Roman" w:ascii="Times New Roman" w:hAnsi="Times New Roman"/>
          <w:color w:val="000000"/>
          <w:sz w:val="28"/>
          <w:szCs w:val="28"/>
        </w:rPr>
        <w:t>16. 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Решение о проведении контрольного мероприятия (за исключением случаев назначения обследования в рамках камеральных или выездных контрольных мероприятий) оформляется распоряжением главы администраци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Обследования могут проводиться в рамках камеральных и выездных контрольных мероприятий в соответствии с настоящим Порядком.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Глава администрации в целях реализации положений настоящего Порядка утверждает правовые (локальные) акты, устанавливающие распределение обязанностей, полномочий и ответственность должностных лиц, осуществляющих полномочия по внутреннему муниципальному финансовому контролю.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администр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ланированию деятельности по контролю</w:t>
      </w:r>
    </w:p>
    <w:p>
      <w:pPr>
        <w:pStyle w:val="Normal"/>
        <w:autoSpaceDE w:val="false"/>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Составление плана контрольных мероприятий администрации осуществляется с соблюдением следующих услов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а) соответствие параметров плана контрольных мероприятий  показателям муниципальной программы «Подюжское», направленной на обеспечение  сбалансированности и устойчивости бюджетной системы, повышение качества управления муниципальными финанс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беспечение равномерности нагрузки на должностные лица, принимающие участие в контрольных мероприятиях; </w:t>
      </w:r>
    </w:p>
    <w:p>
      <w:pPr>
        <w:pStyle w:val="Normal"/>
        <w:autoSpaceDE w:val="false"/>
        <w:spacing w:lineRule="auto" w:line="240" w:before="0" w:after="0"/>
        <w:jc w:val="both"/>
        <w:rPr/>
      </w:pPr>
      <w:r>
        <w:rPr>
          <w:rFonts w:cs="Times New Roman" w:ascii="Times New Roman" w:hAnsi="Times New Roman"/>
          <w:color w:val="000000"/>
          <w:sz w:val="28"/>
          <w:szCs w:val="28"/>
        </w:rPr>
        <w:t>в) выделение резерва времени для выполнения внеплановых контрольных мероприятий, определяемого на основании данных о в</w:t>
      </w:r>
      <w:r>
        <w:rPr>
          <w:rFonts w:cs="Times New Roman" w:ascii="Times New Roman" w:hAnsi="Times New Roman"/>
          <w:sz w:val="28"/>
          <w:szCs w:val="28"/>
        </w:rPr>
        <w:t xml:space="preserve">неплановых контрольных мероприятиях, осуществленных в предыдущие год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Отбор контрольных мероприятий осуществляется исходя из следующих критериев: </w:t>
      </w:r>
    </w:p>
    <w:p>
      <w:pPr>
        <w:pStyle w:val="Normal"/>
        <w:autoSpaceDE w:val="false"/>
        <w:spacing w:lineRule="auto" w:line="240" w:before="0" w:after="0"/>
        <w:jc w:val="both"/>
        <w:rPr/>
      </w:pPr>
      <w:r>
        <w:rPr>
          <w:rFonts w:cs="Times New Roman" w:ascii="Times New Roman" w:hAnsi="Times New Roman"/>
          <w:sz w:val="28"/>
          <w:szCs w:val="2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autoSpaceDE w:val="false"/>
        <w:spacing w:lineRule="auto" w:line="240" w:before="0" w:after="0"/>
        <w:jc w:val="both"/>
        <w:rPr/>
      </w:pPr>
      <w:r>
        <w:rPr>
          <w:rFonts w:cs="Times New Roman" w:ascii="Times New Roman" w:hAnsi="Times New Roman"/>
          <w:sz w:val="28"/>
          <w:szCs w:val="28"/>
        </w:rPr>
        <w:t xml:space="preserve">б) длительность периода, прошедшего с момента проведения идентичного контрольного мероприятия органом внутреннего муниципального финансового контроля (в случае, если указанный период превышает 3 года, данный критерий имеет наивысший приоритет); </w:t>
      </w:r>
    </w:p>
    <w:p>
      <w:pPr>
        <w:pStyle w:val="Normal"/>
        <w:autoSpaceDE w:val="false"/>
        <w:spacing w:lineRule="auto" w:line="240" w:before="0" w:after="0"/>
        <w:jc w:val="both"/>
        <w:rPr/>
      </w:pPr>
      <w:r>
        <w:rPr>
          <w:rFonts w:cs="Times New Roman" w:ascii="Times New Roman" w:hAnsi="Times New Roman"/>
          <w:sz w:val="28"/>
          <w:szCs w:val="28"/>
        </w:rPr>
        <w:t xml:space="preserve">в) информация о наличии признаков нарушений, поступившей от главы муниципального образования </w:t>
      </w:r>
      <w:r>
        <w:rPr>
          <w:rFonts w:cs="Times New Roman" w:ascii="Times New Roman" w:hAnsi="Times New Roman"/>
          <w:color w:val="000000"/>
          <w:sz w:val="28"/>
          <w:szCs w:val="28"/>
        </w:rPr>
        <w:t>«Подюжское»</w:t>
      </w:r>
      <w:r>
        <w:rPr>
          <w:rFonts w:cs="Times New Roman" w:ascii="Times New Roman" w:hAnsi="Times New Roman"/>
          <w:sz w:val="28"/>
          <w:szCs w:val="28"/>
        </w:rPr>
        <w:t xml:space="preserve">, органов местного самоуправления </w:t>
      </w:r>
      <w:r>
        <w:rPr>
          <w:rFonts w:cs="Times New Roman" w:ascii="Times New Roman" w:hAnsi="Times New Roman"/>
          <w:color w:val="000000"/>
          <w:sz w:val="28"/>
          <w:szCs w:val="28"/>
        </w:rPr>
        <w:t>«Подюжское»</w:t>
      </w:r>
      <w:r>
        <w:rPr>
          <w:rFonts w:cs="Times New Roman" w:ascii="Times New Roman" w:hAnsi="Times New Roman"/>
          <w:sz w:val="28"/>
          <w:szCs w:val="28"/>
        </w:rPr>
        <w:t xml:space="preserve">, администрации поселения, а также выявленная по результатам анализа данных единой информационной системы в сфере закуп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Формирование плана контрольных мероприятий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 </w:t>
      </w:r>
    </w:p>
    <w:p>
      <w:pPr>
        <w:pStyle w:val="Normal"/>
        <w:autoSpaceDE w:val="false"/>
        <w:spacing w:lineRule="auto" w:line="240" w:before="0" w:after="0"/>
        <w:jc w:val="both"/>
        <w:rPr/>
      </w:pPr>
      <w:r>
        <w:rPr>
          <w:rFonts w:cs="Times New Roman" w:ascii="Times New Roman" w:hAnsi="Times New Roman"/>
          <w:sz w:val="28"/>
          <w:szCs w:val="28"/>
        </w:rPr>
        <w:t xml:space="preserve">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лан контрольных мероприятий утверждается главой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согласовывается с главой муниципального образования ежегод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ведению контрольных мероприятий </w:t>
      </w:r>
    </w:p>
    <w:p>
      <w:pPr>
        <w:pStyle w:val="Normal"/>
        <w:autoSpaceDE w:val="false"/>
        <w:spacing w:lineRule="auto" w:line="240" w:before="0" w:after="0"/>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8. К процедурам осуществления контрольного мероприятия относятся назначение контрольного мероприятия, проведение контрольного мероприятия, оформление результатов контрольного мероприятия, и реализация результатов проведения контроль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Контрольное мероприятие проводится на основании распоряжения главы администрации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Решение о приостановлении проведения контрольного мероприятия принимается главой администрации на основании мотивированного обращения уполномоченного лиц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ремя приостановления проведения контрольного мероприятия течение его срока прерывае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Решение о приостановлении (возобновлении) проведения контрольного мероприятия оформляется распоряжением главы администрации. Копия решения о приостановлении (возобновлении) проведения контрольного мероприятия направляется в адрес объекта контро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Программа контрольного мероприятия подготавливается администрацией о его назначении и утверждается главой админист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В программе указываются: наименование объекта финансового контроля, тема контрольного мероприятия, проверяемый период, перечень вопросов, подлежащий изучению в ходе проведения контрольного мероприят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рограмма контрольного мероприятия может быть изменена в ходе ее проведения по согласованию с главой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обсле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При проведении обследования осуществляются анализ и оценка состояния сферы деятельности объекта контроля, определенной распоряжением главы админист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По результатам проведения обследования оформляется заключение, которое подписывается должностными лицами администрации не позднее последнего дня срока проведения обследования. Заключение в течение 5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0. Заключение и иные материалы обследования подлежат рассмотрению главой администрации в течение 30 дней со дня подписания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По итогам рассмотрения заключения, подготовленного по результатам проведения обследования, глава администрации может назначить проведение выездной проверки (ревиз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2.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дминистрации, а также информации, документов и материалов, полученных в ходе встречных провер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Камеральная проверка проводится должностным лицом, указанным в пункте 9 настоящего Порядка, в течение 30 рабочих дней со дня получения от объекта контроля информации, документов и материалов, представленных по запр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При проведении камеральной проверки в срок ее проведения не засчитываются периоды времени с даты отправки запроса администрац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При проведении камеральных проверок по решению главы администрации на основании мотивированного обращения уполномоченного лица администрации, ответственного за организацию осуществления контрольных мероприятий, может быть проведено обслед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По результатам камеральной проверки оформляется акт, который подписывается должностными лицами, проводящими проверку, ответственного за организацию осуществления контрольных мероприятий, не позднее последнего дня срока проведения камеральной провер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48. Объект контроля вправе представить письменные возражения на акт, оформленный по результатам камеральной проверки, в течение 1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Материалы камеральной проверки подлежат рассмотрению главой администрации в течение 30 дней со дня подписания ак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0. По результатам рассмотрения акта и иных материалов камеральной проверки глава администрации принимает реш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 проведении выездной проверки (ревиз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Выездная проверка (ревизия) проводится по месту нахождения объекта контрол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Срок проведения выездной проверки (ревизии) составляет не более 40 рабочих дн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Глава администрации может продлить срок проведения выездной проверки (ревизии) на основании мотивированного обращения должностного лица администрации, но не более чем на 15 рабочих дн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администрацией составляет ак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глава администрации на основании мотивированного обращения должностного лица администрации, может назначи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По результатам обследования оформляется заключение, которое прилагается к материалам выездной проверки (ревиз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Проведение выездной проверки (ревизии) может быть приостановлено главой администрации на основании мотивированного обращения должностного лица админист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 период проведения встречной проверки и (или) обслед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а период организации и проведения эксперт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при необходимости обследования имущества и (или) доку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ходящихся не по месту нахождения объекта контро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на период исполнения запросов, направленных в компетентные государственные орган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9. На время приостановления проведения выездной проверки (ревизии) течение ее срока прерываетс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60. Глава администрации муниципального образования, принявший решение о приостановлении проведения выездной проверки (ревизии), в течение 3 рабочих дней со дня его прин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autoSpaceDE w:val="false"/>
        <w:spacing w:lineRule="auto" w:line="240" w:before="0" w:after="0"/>
        <w:jc w:val="both"/>
        <w:rPr>
          <w:rFonts w:cs="Calibri"/>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w:t>
      </w:r>
      <w:r>
        <w:rPr>
          <w:rFonts w:cs="Calibri"/>
          <w:sz w:val="28"/>
          <w:szCs w:val="28"/>
        </w:rPr>
        <w:t>Российской</w:t>
      </w:r>
      <w:r>
        <w:rPr>
          <w:rFonts w:cs="Times New Roman" w:ascii="Times New Roman" w:hAnsi="Times New Roman"/>
          <w:sz w:val="28"/>
          <w:szCs w:val="28"/>
        </w:rPr>
        <w:t xml:space="preserve"> Федерации и способствующие возобновлению проведения выездной проверки (ревиз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Глава администрации в течение 3 рабочих дней со дня получения сведений об устранении причин приостановления выездной проверки (ревиз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инимает решение о возобновлении проведения выездной проверки (ревиз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информирует о возобновлении проведения выездной проверки (ревизии) объект контрол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62. По результатам выездной проверки (ревизии) оформляется акт, который подписывается проверяющими должностными лицами, руководителем и главным бухгалтером (бухгалтером) объекта контроля. Акт ревизии (проверки) составляется в одном экземпляре. </w:t>
      </w:r>
    </w:p>
    <w:p>
      <w:pPr>
        <w:pStyle w:val="Normal"/>
        <w:autoSpaceDE w:val="false"/>
        <w:spacing w:lineRule="auto" w:line="240" w:before="0" w:after="0"/>
        <w:jc w:val="both"/>
        <w:rPr/>
      </w:pPr>
      <w:r>
        <w:rPr>
          <w:rFonts w:cs="Times New Roman" w:ascii="Times New Roman" w:hAnsi="Times New Roman"/>
          <w:sz w:val="28"/>
          <w:szCs w:val="28"/>
        </w:rPr>
        <w:t xml:space="preserve">Копия экземпляра акта проверки вручается (направляется) руководителю объекта контроля или лицу, уполномоченному руководителем объекта контроля или лицу, уполномоченному руководителем объекта контроля, под роспись с указанием даты получения, не позднее последнего дня срока проведения выездной проверки (ревиз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осьбе руководителя и (или) главного бухгалтера (бухгалтера) объекта контроля (по согласованию с главой администрации и проверяющими) для ознакомления с актом ревизии (проверки) и его подписания может быть установлен срок до двух рабочих дне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При наличии возражений по акту ревизии (проверки) подписывающие его должностные лица объекта контроля делают соответствующую запись (перед своей подписью). </w:t>
      </w:r>
    </w:p>
    <w:p>
      <w:pPr>
        <w:pStyle w:val="Normal"/>
        <w:autoSpaceDE w:val="false"/>
        <w:spacing w:lineRule="auto" w:line="240" w:before="0" w:after="0"/>
        <w:ind w:firstLine="708"/>
        <w:jc w:val="both"/>
        <w:rPr/>
      </w:pPr>
      <w:r>
        <w:rPr>
          <w:rFonts w:cs="Times New Roman" w:ascii="Times New Roman" w:hAnsi="Times New Roman"/>
          <w:sz w:val="28"/>
          <w:szCs w:val="28"/>
        </w:rPr>
        <w:t xml:space="preserve">64. В случае несогласия с фактами, изложенными в акте ревизии (проверки), объект контроля вправе в течение 15 рабочих дней со дня получения подписанного акта ревизии (проверки) представлять представить в администрацию возражения по акту в целом или по отдельным его положениям. При этом объект контроля обязан приложить к письменному возражению или в срок, не превышающий пяти рабочих дней со дня получения акта ревизии (проверки), передать документы и материалы (их заверенные копии), подтверждающие обоснованность возраж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ражения по акту без документов и материалов (заверенных копий), подтверждающих их обоснованность, не рассматриваютс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По истечении срока, установленного для представления письменных возражений по акту, проверяющие в срок до пяти рабочих дней обязан проверить обоснованность изложенных возражений или замечаний. При необходимости дополнительной проверки изложенных фактов срок рассмотрения акта ревизии (проверки) может быть продлен до десяти рабочих дней на основании распоряжения главы администрации. Достоверность фактов, изложенных в возражениях, должна быть проверена. Возражения, по которым дается письменное заключение, после рассмотрения и утверждения главой администрации направляются объекту контроля и приобщаются к материалам ревизии (провер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В случае отказа должностных лиц объекта контроля подписать или получить акт ревизии (проверки) проверяющие производят запись об их ознакомлении и отказе от подписания или получения а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акт направляется объекту контроля по почте или иным способом, свидетельствующим о дате его получения. При этом к экземпляру акта ревизии (проверки), остающемуся на хранении в администрации, прилагаются документы, подтверждающие факт почтового отправления или иного способа передачи ак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Акт ревизии (проверки) состоит из вводной и описательной частей. Вводная часть акта ревизии (проверки) должна содержа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темы ревизии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у и место составления акта ревизии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стниках и основание проведения ревизии (проверки) (номер и дата распоряжения, указание плановости характера ревизии (проверки), ссылка на зад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мый период и сроки проведения ревизии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и реквизиты объекта контроля, идентификационный номер налогоплательщи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омственную принадлежность и наименование вышестоящей организ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б учредителя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цели и виды деятельности объекта контро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ющиеся у объекта контроля лицензии на осуществление отдельных видов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и реквизиты всех сче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б имеющем в проверяемый период право первой подписи документов и о главном бухгалтере (бухгалтере) объекта контро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б органе, проводившем предыдущую ревизию (проверку), дату ревизии (проверки) с указанием мер, принятых по устранению выявленных недостатков и наруш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ная часть акта ревизии (проверки) может содержать иную необходимую информацию, относящуюся к предмету ревизии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тельная часть акта ревизии (проверки) должна состоять из разделов в соответствии с вопросами, указанными в программе ревизии (провер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8. В акте ревизии (проверки) должны соблюдаться объективность и обоснованность, четкость, лаконичность, доступность и системность излож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Результаты ревизии (проверки) излагаются в акте (проверки) на основе проверенных данных и фактов, подтвержденных документами, результатами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фактов нарушений, выявленных в ходе ревизии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 ревизии (проверки) не должен содержать различного рода выводов, предположений и фактов, не подтвержденных документами или результатами ревизии (проверки), а также сведений из материалов правоохранительных органов и ссылок на показания, данные следственным органа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 ревизии (проверки) не должен содержать правовой и морально-этической оценки действий должностных и материально ответственных лиц ревизуемой (проверяемой) организации, их поступков, намерений и це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акта ревизии (проверки) не ограничен, ревизующие (проверяющие) должны стремиться к краткости изложения при обязательном отражении в нем ясных и полных ответов на все вопросы программы ревизии (провер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0. В случаях, когда выявленные нарушения могут быть скрыты или необходимо принять срочные меры по их устранению или привлечению должностных и (или) материально ответственных лиц к ответственности, в ходе ревизии (проверки) составляется отдельный (промежуточный) акт, а от этих лиц запрашиваются необходимые письменные объяс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ьный (промежуточный) акт подписывается проверяющим, и соответствующими должностными и материально ответственными лицами объекта контроля. Факты, изложенные в отдельном (промежуточном) акте, включаются в акт ревизии (проверк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ъятие предметов, документов, материалов, имеющих значение для доказательств по делу об административном правонарушении осуществляется главой администрации в порядке и с учетом ограничений, установленных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Материалы ревизии (проверки) состоят из акта ревизии (проверки) и надлежаще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результаты экспертиз (исследований), фото-видео, аудио материалы, полученные в ходе проведения контроль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ы каждой ревизии ( проверки) в делопроизводстве Отдела должны составлять отдельное дело с соответствующим индексом, номером, наименованием и количеством том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По результатам рассмотрения акта и иных материалов выездной проверки (ревизии) глава администрации принимает реше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результатов проведения контрольных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При осуществлении полномочий по внутреннему муниципальному финансовому контролю в сфере бюджетных правоотношений администрация направляет руководителю объекта контроля и его вышестоящие органы обязательные для рассмотрения и испол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содержащие обязательную для рассмотрения в установленные в нем сроки или, если срок в нем не установлен, устанавливается в течение 30 дней со дня его получ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Normal"/>
        <w:autoSpaceDE w:val="false"/>
        <w:spacing w:lineRule="auto" w:line="240" w:before="0" w:after="0"/>
        <w:jc w:val="both"/>
        <w:rPr/>
      </w:pPr>
      <w:r>
        <w:rPr>
          <w:rFonts w:cs="Times New Roman" w:ascii="Times New Roman" w:hAnsi="Times New Roman"/>
          <w:sz w:val="28"/>
          <w:szCs w:val="28"/>
        </w:rPr>
        <w:t xml:space="preserve">-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w:t>
      </w:r>
      <w:r>
        <w:rPr>
          <w:rFonts w:cs="Times New Roman" w:ascii="Times New Roman" w:hAnsi="Times New Roman"/>
          <w:color w:val="000000"/>
          <w:sz w:val="28"/>
          <w:szCs w:val="28"/>
        </w:rPr>
        <w:t xml:space="preserve">«Подюжское» </w:t>
      </w:r>
      <w:r>
        <w:rPr>
          <w:rFonts w:cs="Times New Roman" w:ascii="Times New Roman" w:hAnsi="Times New Roman"/>
          <w:sz w:val="28"/>
          <w:szCs w:val="28"/>
        </w:rPr>
        <w:t>в установленный в предписании срок.</w:t>
      </w:r>
    </w:p>
    <w:p>
      <w:pPr>
        <w:pStyle w:val="Normal"/>
        <w:autoSpaceDE w:val="false"/>
        <w:spacing w:lineRule="auto" w:line="240" w:before="0" w:after="0"/>
        <w:ind w:firstLine="708"/>
        <w:jc w:val="both"/>
        <w:rPr/>
      </w:pPr>
      <w:r>
        <w:rPr>
          <w:rFonts w:cs="Times New Roman" w:ascii="Times New Roman" w:hAnsi="Times New Roman"/>
          <w:sz w:val="28"/>
          <w:szCs w:val="28"/>
        </w:rPr>
        <w:t xml:space="preserve">74. 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w:t>
      </w:r>
      <w:r>
        <w:rPr>
          <w:rFonts w:cs="Times New Roman" w:ascii="Times New Roman" w:hAnsi="Times New Roman"/>
          <w:color w:val="000000"/>
          <w:sz w:val="28"/>
          <w:szCs w:val="28"/>
        </w:rPr>
        <w:t xml:space="preserve">«Подюжское» </w:t>
      </w:r>
      <w:r>
        <w:rPr>
          <w:rFonts w:cs="Times New Roman" w:ascii="Times New Roman" w:hAnsi="Times New Roman"/>
          <w:sz w:val="28"/>
          <w:szCs w:val="28"/>
        </w:rPr>
        <w:t xml:space="preserve">администрац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75. При установлении по результатам проведения контрольного мероприятия нарушений бюджетного законодательства Российской Федерации, нормативных правовых актов муниципального образования </w:t>
      </w:r>
      <w:r>
        <w:rPr>
          <w:rFonts w:cs="Times New Roman" w:ascii="Times New Roman" w:hAnsi="Times New Roman"/>
          <w:color w:val="000000"/>
          <w:sz w:val="28"/>
          <w:szCs w:val="28"/>
        </w:rPr>
        <w:t xml:space="preserve">«Подюжское» </w:t>
      </w:r>
      <w:r>
        <w:rPr>
          <w:rFonts w:cs="Times New Roman" w:ascii="Times New Roman" w:hAnsi="Times New Roman"/>
          <w:sz w:val="28"/>
          <w:szCs w:val="28"/>
        </w:rPr>
        <w:t>и иных нормативных правовых актов, регулирующих бюджетные правоотношения, глава администрации направляет уведомление о применении бюджетной меры (бюджетных мер) принуждения, в определенный Бюджетным кодексом Российской Федерации срок, с описанием совершенного 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Применение бюджетных мер принуждения осуществляется в порядке, установленном финансовом орган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8. Отмена представлений и предписаний администрации осуществляется в судебном порядке, а также главой администрации по результатам обжалования решений, действий (бездействия) должностных лиц администрации, осуществления мероприятий внутреннего контроля в порядке, установленном администрацие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79.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администрац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нормативными правовыми актами муниципального образов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80. В случае неисполнения предписания о возмещении ущерба, причиненного муниципальному образованию </w:t>
      </w:r>
      <w:r>
        <w:rPr>
          <w:rFonts w:cs="Times New Roman" w:ascii="Times New Roman" w:hAnsi="Times New Roman"/>
          <w:color w:val="000000"/>
          <w:sz w:val="28"/>
          <w:szCs w:val="28"/>
        </w:rPr>
        <w:t xml:space="preserve">«Подюжское» </w:t>
      </w:r>
      <w:r>
        <w:rPr>
          <w:rFonts w:cs="Times New Roman" w:ascii="Times New Roman" w:hAnsi="Times New Roman"/>
          <w:sz w:val="28"/>
          <w:szCs w:val="28"/>
        </w:rPr>
        <w:t xml:space="preserve">нарушением бюджетного законодательства Российской Федерации, нормативных правовых актов муниципального образования и иных нормативных правовых актов, регулирующих бюджетные правоотношения,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1. При выявлении в ходе проведения контрольных мероприятий административных правонарушений должностные лица администрации составляют протоколы об административных правонарушениях в порядке, установленном действующим законодатель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83.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администр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к составлению и предоставлению отчетности о результатах проведения контрольных мероприятий </w:t>
      </w:r>
    </w:p>
    <w:p>
      <w:pPr>
        <w:pStyle w:val="Normal"/>
        <w:autoSpaceDE w:val="false"/>
        <w:spacing w:lineRule="auto" w:line="240" w:before="0" w:after="0"/>
        <w:ind w:left="114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84.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должностное лицо составляет и представляет для утверждения главе администрации и для согласования главе муниципального образования отчет до 20 февраля года, следующим за отчетным, по форме установленной администрацией (далее отчет). </w:t>
      </w:r>
    </w:p>
    <w:p>
      <w:pPr>
        <w:pStyle w:val="Normal"/>
        <w:autoSpaceDE w:val="false"/>
        <w:spacing w:lineRule="auto" w:line="240" w:before="0" w:after="0"/>
        <w:ind w:firstLine="426"/>
        <w:jc w:val="both"/>
        <w:rPr/>
      </w:pPr>
      <w:r>
        <w:rPr>
          <w:rFonts w:cs="Times New Roman" w:ascii="Times New Roman" w:hAnsi="Times New Roman"/>
          <w:sz w:val="28"/>
          <w:szCs w:val="28"/>
        </w:rPr>
        <w:t xml:space="preserve">85. В состав отчета включаются форма отчета о результатах проведения контрольных мероприятий и пояснительная записка. </w:t>
      </w:r>
    </w:p>
    <w:p>
      <w:pPr>
        <w:pStyle w:val="Normal"/>
        <w:autoSpaceDE w:val="false"/>
        <w:spacing w:lineRule="auto" w:line="240" w:before="0" w:after="0"/>
        <w:ind w:firstLine="426"/>
        <w:jc w:val="both"/>
        <w:rPr/>
      </w:pPr>
      <w:r>
        <w:rPr>
          <w:rFonts w:cs="Times New Roman" w:ascii="Times New Roman" w:hAnsi="Times New Roman"/>
          <w:sz w:val="28"/>
          <w:szCs w:val="28"/>
        </w:rPr>
        <w:t xml:space="preserve">86.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87. К результатам проведения контрольных мероприятий, подлежащим обязательному раскрытию в форме отчета, относят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объем проверенных средств бюдж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администрации, а также на их действия (бездействие) в рамках осуществленной им контрольной деяте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8. В пояснительной записке приводятся сведения об основных направлениях контрольной деятельности администрации, включая иную информацию о событиях, оказавших существенное влияние на осуществление контроля в финансово- бюджетной сфере, не нашедшую отражения в единых формах отчет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9. Отчет подписывается должностным лицом, утверждается главой администрации и направляется главе муниципального образования до 20 февраля года, следующим за отчетны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90. Результаты проведения контрольных мероприятий размещаются на официальном сайте администрации муниципального образования </w:t>
      </w:r>
      <w:r>
        <w:rPr>
          <w:rFonts w:cs="Times New Roman" w:ascii="Times New Roman" w:hAnsi="Times New Roman"/>
          <w:color w:val="000000"/>
          <w:sz w:val="28"/>
          <w:szCs w:val="28"/>
        </w:rPr>
        <w:t xml:space="preserve">«Подюжское» </w:t>
      </w:r>
      <w:r>
        <w:rPr>
          <w:rFonts w:cs="Times New Roman" w:ascii="Times New Roman" w:hAnsi="Times New Roman"/>
          <w:sz w:val="28"/>
          <w:szCs w:val="28"/>
        </w:rPr>
        <w:t>в сети Интернет в порядке, установленном законодательством Российской Федерации, нормативными правовыми актам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cs="Calibri"/>
          <w:sz w:val="28"/>
          <w:szCs w:val="28"/>
        </w:rPr>
        <w:t xml:space="preserve">V. </w:t>
      </w:r>
      <w:r>
        <w:rPr>
          <w:rFonts w:cs="Times New Roman" w:ascii="Times New Roman" w:hAnsi="Times New Roman"/>
          <w:sz w:val="28"/>
          <w:szCs w:val="28"/>
        </w:rPr>
        <w:t>Взаимодействие с органами государственной власти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правоохранительными органам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ми и физическими лицами и иными организ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Calibri"/>
          <w:sz w:val="28"/>
          <w:szCs w:val="28"/>
        </w:rPr>
        <w:t xml:space="preserve">91. </w:t>
      </w:r>
      <w:r>
        <w:rPr>
          <w:rFonts w:cs="Times New Roman" w:ascii="Times New Roman" w:hAnsi="Times New Roman"/>
          <w:sz w:val="28"/>
          <w:szCs w:val="28"/>
        </w:rPr>
        <w:t xml:space="preserve">Осуществляет взаимодействие с органами финансового контроля, созданными органами государственной власти и органами местного самоупр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ет взаимодействие с правоохранительными органами в ходе проведения контрольных мероприятий, а также реализации материалов контрольных мероприят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ивлекает при необходимости к проведению контрольных мероприятий специалистов органов местного самоуправления </w:t>
      </w:r>
      <w:r>
        <w:rPr>
          <w:rFonts w:cs="Times New Roman" w:ascii="Times New Roman" w:hAnsi="Times New Roman"/>
          <w:color w:val="000000"/>
          <w:sz w:val="28"/>
          <w:szCs w:val="28"/>
        </w:rPr>
        <w:t>«Подюжское»</w:t>
      </w:r>
      <w:r>
        <w:rPr>
          <w:rFonts w:cs="Times New Roman" w:ascii="Times New Roman" w:hAnsi="Times New Roman"/>
          <w:sz w:val="28"/>
          <w:szCs w:val="28"/>
        </w:rPr>
        <w:t>, бюджетных учреждений, специализированных организаций, результаты которых оформляются актами (справками), которые прилагаются к материалам проверки. Решение о включении указанных специалистов в состав проверочной (ревизионной) группы принимается по согласованию с руководителем соответствующей организ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Consplustitle">
    <w:name w:val="consplustitle"/>
    <w:basedOn w:val="Normal"/>
    <w:qFormat/>
    <w:pPr>
      <w:suppressAutoHyphens w:val="true"/>
      <w:spacing w:lineRule="atLeast" w:line="100" w:before="100" w:after="100"/>
    </w:pPr>
    <w:rPr>
      <w:rFonts w:ascii="Times New Roman" w:hAnsi="Times New Roman" w:cs="Times New Roman"/>
      <w:sz w:val="24"/>
      <w:szCs w:val="24"/>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22:00Z</dcterms:created>
  <dc:creator>пользователь</dc:creator>
  <dc:description/>
  <cp:keywords/>
  <dc:language>en-US</dc:language>
  <cp:lastModifiedBy>Адм Подюга</cp:lastModifiedBy>
  <cp:lastPrinted>2019-09-27T14:04:00Z</cp:lastPrinted>
  <dcterms:modified xsi:type="dcterms:W3CDTF">2021-03-12T11:38:00Z</dcterms:modified>
  <cp:revision>7</cp:revision>
  <dc:subject/>
  <dc:title/>
</cp:coreProperties>
</file>