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925"/>
        <w:rPr/>
      </w:pPr>
      <w:r>
        <w:rPr/>
        <w:t>УТВЕРЖДЕН</w:t>
      </w:r>
    </w:p>
    <w:p>
      <w:pPr>
        <w:pStyle w:val="Normal"/>
        <w:autoSpaceDE w:val="false"/>
        <w:ind w:firstLine="4925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4925"/>
        <w:rPr/>
      </w:pPr>
      <w:r>
        <w:rPr/>
        <w:t>муниципального образования «Подюжское»</w:t>
      </w:r>
    </w:p>
    <w:p>
      <w:pPr>
        <w:pStyle w:val="Normal"/>
        <w:autoSpaceDE w:val="false"/>
        <w:ind w:firstLine="4925"/>
        <w:rPr/>
      </w:pPr>
      <w:r>
        <w:rPr/>
        <w:t>от 12.08.2020г. № 40/1</w:t>
      </w:r>
    </w:p>
    <w:p>
      <w:pPr>
        <w:pStyle w:val="Normal"/>
        <w:autoSpaceDE w:val="false"/>
        <w:ind w:firstLine="4925"/>
        <w:rPr/>
      </w:pPr>
      <w:r>
        <w:rPr/>
        <w:t>(приложение 1)</w:t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Normal"/>
        <w:autoSpaceDE w:val="false"/>
        <w:ind w:firstLine="522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лан составляется и утверждается на текущий финансовый год в случае, если решение о бюджете утверждается на один финансовый год, или на текущий финансовый год и плановый период, если решение о бюджете утверждается на очередной финансовый год и плановый период и действует в течении срока действия решения о бюджете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составлению Пла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лан составляется учреждением на этапе формирования проекта бюджета муниципального образования «Подюжское» на очередной финансовый год по кассовому методу в рублях по форме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2 к настоящему постановлению. План подписыва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 Показатели Плана по поступлениям и выплатам формируются муниципальным бюджетным учреждением с учетом планируемых объемов: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доходов от иной приносящей доход деятельности, предусмотренной уставом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, указанные в абзацах седьмом и восьмом пункта 6, рассчитываются муниципальным бюджетным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/>
      </w:pPr>
      <w:r>
        <w:rPr/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7.1. планируемых поступлений:</w:t>
      </w:r>
    </w:p>
    <w:p>
      <w:pPr>
        <w:pStyle w:val="Normal"/>
        <w:autoSpaceDE w:val="false"/>
        <w:ind w:firstLine="709"/>
        <w:jc w:val="both"/>
        <w:rPr/>
      </w:pPr>
      <w:r>
        <w:rPr/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7.2. планируемых выплат:</w:t>
      </w:r>
    </w:p>
    <w:p>
      <w:pPr>
        <w:pStyle w:val="Normal"/>
        <w:autoSpaceDE w:val="false"/>
        <w:ind w:firstLine="709"/>
        <w:jc w:val="both"/>
        <w:rPr/>
      </w:pPr>
      <w:r>
        <w:rPr/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а услуг (работ), предоставляемых за плату;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firstLine="709"/>
        <w:jc w:val="both"/>
        <w:rPr/>
      </w:pPr>
      <w:bookmarkStart w:id="0" w:name="P33"/>
      <w:bookmarkStart w:id="1" w:name="P30"/>
      <w:bookmarkEnd w:id="0"/>
      <w:bookmarkEnd w:id="1"/>
      <w:r>
        <w:rPr/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10. Плановые объемы выплат, связанных с выполнением муниципальным бюджетны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учреждениями муниципальных услуг (выполнение работ) и содержание их имущества, установленных постановлением администрации муниципального образования «Подюжское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11.</w:t>
      </w:r>
      <w:r>
        <w:rPr>
          <w:lang w:val="en-US"/>
        </w:rPr>
        <w:t> </w:t>
      </w:r>
      <w:r>
        <w:rPr/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муниципального образования «Подюжско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утверждения Плана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утверждение администрации муниципального образования «Подюжское». 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Учреждение в течение десяти рабочих дней со дня получения уточнённой информации о планируемых объемах расходных обязательств уточняет показатели Плана и Сведений и направляет их на согласование или утверждение в администрацию муниципального образования «Подюжское».</w:t>
      </w:r>
    </w:p>
    <w:p>
      <w:pPr>
        <w:pStyle w:val="Normal"/>
        <w:autoSpaceDE w:val="false"/>
        <w:ind w:firstLine="709"/>
        <w:jc w:val="both"/>
        <w:rPr/>
      </w:pPr>
      <w:r>
        <w:rPr/>
        <w:t>План подписываются руководителем муниципального учреждения или иным уполномоченным руководителем муниципального учреждения лицом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униципального образования «Подюжское» рассматривает План в течение десяти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замечаний, администрация муниципального образования «Подюжское» согласовывает План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замечаний администрация муниципального образования «Подюжское» возвращает План учреждению на доработку. Учреждение дорабатывает План в течение пяти рабочих дней со дня их поступления и повторно направляет их в администрацию муниципального образования «Подюжское»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муниципального образования «Подюжское» вправе запросить у учреждения необходимые для рассмотрения Плана обоснования и (или) расче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муниципального образования «Подюжское», осуществляется учреждением на основании внесения в установленном порядке соответствующих изменений в сводную бюджетную роспись бюджета муниципального образования «Подюжское», доведенных до учреждения органом местной администрации, в ведении которого находится муницип</w:t>
        <w:softHyphen/>
        <w:t>альное бюджетное учреждений и которому частично переданы полномочия учредителя муниципального бюджет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Внесение изменений в План, не связанных с принятием решения о бюджете на очередной финансовый г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муниципального образования «Подюжское» в соответствии с абзацем первым пункта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му бюджетному учреждению</w:t>
      </w:r>
    </w:p>
    <w:p>
      <w:pPr>
        <w:pStyle w:val="Normal"/>
        <w:autoSpaceDE w:val="false"/>
        <w:ind w:firstLine="709"/>
        <w:jc w:val="both"/>
        <w:rPr/>
      </w:pPr>
      <w:r>
        <w:rPr/>
        <w:t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ю муниципального образования «Подюжское»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6. 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аналитический код, присвоенный отдел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/>
      </w:pPr>
      <w:r>
        <w:rPr/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/>
      </w:pPr>
      <w:r>
        <w:rPr/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50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/>
        <w:t>17. Согласование и утверждение Сведений осуществляется в порядке согласования и утверждения План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776" w:right="849" w:gutter="0" w:header="283" w:top="125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50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718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OEM</dc:creator>
  <dc:description/>
  <cp:keywords/>
  <dc:language>en-US</dc:language>
  <cp:lastModifiedBy>Адм Подюга</cp:lastModifiedBy>
  <cp:lastPrinted>2020-04-01T07:56:00Z</cp:lastPrinted>
  <dcterms:modified xsi:type="dcterms:W3CDTF">2021-03-10T06:35:00Z</dcterms:modified>
  <cp:revision>11</cp:revision>
  <dc:subject/>
  <dc:title>Шаблон постановления</dc:title>
</cp:coreProperties>
</file>