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Администрации МО «Подюжское»</w:t>
      </w:r>
    </w:p>
    <w:p>
      <w:pPr>
        <w:pStyle w:val="Normal"/>
        <w:jc w:val="right"/>
        <w:rPr/>
      </w:pPr>
      <w:r>
        <w:rPr/>
        <w:t>от 31 декабря 2020 года №6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, ведения и исполнения сводной бюджетной росписи бюджета муниципального образования «Подюжское»  и внесение изменений в не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стоящий Порядок определяет правила формирования, ведения и исполнения бюджетной росписи бюджета МО </w:t>
      </w:r>
      <w:r>
        <w:rPr>
          <w:bCs/>
          <w:color w:val="000000"/>
          <w:spacing w:val="-1"/>
          <w:sz w:val="28"/>
          <w:szCs w:val="28"/>
        </w:rPr>
        <w:t xml:space="preserve">«Подюжское» </w:t>
      </w:r>
      <w:r>
        <w:rPr>
          <w:sz w:val="28"/>
          <w:szCs w:val="28"/>
        </w:rPr>
        <w:t xml:space="preserve">и внесения изменений в неё в соответствии с Бюджетным кодексом Российской Федерации, Положением о бюджетном процессе в МО </w:t>
      </w:r>
      <w:r>
        <w:rPr>
          <w:bCs/>
          <w:color w:val="000000"/>
          <w:spacing w:val="-1"/>
          <w:sz w:val="28"/>
          <w:szCs w:val="28"/>
        </w:rPr>
        <w:t>«Подюжское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водная бюджетная роспись (далее – сводная роспись) составляется и утверждается администрацией муниципального образования </w:t>
      </w:r>
      <w:r>
        <w:rPr>
          <w:bCs/>
          <w:color w:val="000000"/>
          <w:spacing w:val="-1"/>
          <w:sz w:val="28"/>
          <w:szCs w:val="28"/>
        </w:rPr>
        <w:t xml:space="preserve">«Подюжское» </w:t>
      </w:r>
      <w:r>
        <w:rPr>
          <w:sz w:val="28"/>
          <w:szCs w:val="28"/>
        </w:rPr>
        <w:t xml:space="preserve">и не позднее 10 рабочих дней после утверждения решением о бюджете направляется в Отдел № 13 Управления Федерального казначейства по Архангельской области и Ненецкому автономному округу (далее – УФК). Экземпляр сводной росписи направляется для сведения в Совет депутатов муниципального образования </w:t>
      </w:r>
      <w:r>
        <w:rPr>
          <w:bCs/>
          <w:color w:val="000000"/>
          <w:spacing w:val="-1"/>
          <w:sz w:val="28"/>
          <w:szCs w:val="28"/>
        </w:rPr>
        <w:t xml:space="preserve">«Подюжское». </w:t>
      </w:r>
      <w:r>
        <w:rPr>
          <w:sz w:val="28"/>
          <w:szCs w:val="28"/>
        </w:rPr>
        <w:t>Сводная роспись составляется на год с поквартальным распределением. Показатели сводной росписи доводятся администрацией до распорядителей и прямых получателей средств местного бюджета: по расходам – уведомлением о бюджетных ассигнованиях ( далее – уведомления о бюджетных ассигнованиях) в разрезе ведомственной, функциональной и экономической классификации расходов ( глава, раздел, подраздел, целевая статья, вид расходов) в целом на год по форме согласно Приложению №1 и в разрезе функциональной классификации расходов ( раздел, подраздел) на год с поквартальным распределением по форме согласно Приложению №2. Уведомления о бюджетных ассигнованиях оформляются администрацией в 2-х экземплярах, из которых один экземпляр остается в администрации, второй экземпляр передается соответствующему распорядител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иты бюджетных обязательств утверждаются администрацией в размере ассигнований, установленных сводной росписью.  Доведение лимитов бюджетных обязательств до распорядителей  осуществляется в электронном виде через органы Федерального Казначейства расходными расписаниями в разрезе ведомственной, функциональной и экономической классификации расходов (глава, раздел, подраздел, целевая статья и вид расходов) в целом на год согласно Приложению № 3 с использованием системы электронного документооборота. В случае невозможности представления администрацией расходный расписаний в орган Федерального Казначейства в электронном виде, указанные документы представляются в оригинале на бумажном носителе с одновременным представлением файла на электронном носителе (дискете, флеш карте). Расходные расписания на бумажном носителе оформляются администрацией в 2-х экземплярах, первый экземпляр хранится в администрации, второй передается в орган Федерального казначей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дители доводят до подведомственных получателей средств местного бюджета (далее – получатели): на основании доведенных показателей сводной росписи – уведомления о бюджетных ассигнованиях в разрезе ведомственной, функциональной и экономической классификации расходов (глава, раздел, подраздел, целевая статья, вид расходов)  в целом на год по форме согласно Приложению №1 и в разрезе функциональной классификации расходов ( раздел, подраздел) на год с поквартальным распределением по форме согласно Приложению №2; На основании доведенных лимитов бюджетных обязательств –расходные уведомления в разрезе ведомственной, функциональной и экономической классификации расходов (глава, раздел, подраздел, целевая статья, вид расходов) в целом на год по форме согласно приложению №3. При это доведение лимитов бюджетных обязательств в форме расходных уведомлений осуществляется в электронном виде через органы Федерального казначейства с использованием системы электронного документооборота. В случае невозможности представления распорядителем расходных уведомлений в орган Федерального казначейства в электронном виде, указанные документы представляются в оригинале на бумажном носителе в сокращенном формате. Бюджетные ассигнования и лимиты бюджетных обязательств доводятся в объеме, предусмотренном сводной бюджетной росписью. При этом главный распорядитель вправе доводить лимиты бюджетных обязательств до находящихся в его ведении бюджетополучателей по мере необходимости принятия получателями средств соответствующих бюджетных обязательств. В соответствии со статьями 160 и 221 Бюджетного кодекса Российской Федерации главный распорядитель утверждает сметы доходов и расходов получателей (распорядителей). Расходные уведомления доводятся до подведомственных распорядителей (получателей) через органы Федерального казначейства. Расходные уведомления оформляются главными распорядителем в 2-х экземплярах, из которых один экземпляр передается в отдел бухгалтерского учета и отчетности администрации МО </w:t>
      </w:r>
      <w:r>
        <w:rPr>
          <w:bCs/>
          <w:color w:val="000000"/>
          <w:spacing w:val="-1"/>
          <w:sz w:val="28"/>
          <w:szCs w:val="28"/>
        </w:rPr>
        <w:t>«Подюжское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в сводную роспись. Внесение изменений в сводную роспись осуществляется в случаях:                                                                                                            - принятия решения Советом депутатов о внесении изменений и дополнений в бюджет МО </w:t>
      </w:r>
      <w:r>
        <w:rPr>
          <w:bCs/>
          <w:color w:val="000000"/>
          <w:spacing w:val="-1"/>
          <w:sz w:val="28"/>
          <w:szCs w:val="28"/>
        </w:rPr>
        <w:t>«Подюжское»</w:t>
      </w:r>
      <w:r>
        <w:rPr>
          <w:sz w:val="28"/>
          <w:szCs w:val="28"/>
        </w:rPr>
        <w:t xml:space="preserve">;                                                                                           - принятия решения о введении режима сокращения расходов;                                                                                                          -в случаях выявления фактов нецелевого использования бюджетных средств.               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ходатайству получателей в пределах лимитов.</w:t>
      </w:r>
    </w:p>
    <w:p>
      <w:pPr>
        <w:pStyle w:val="Normal"/>
        <w:ind w:left="420" w:hanging="0"/>
        <w:jc w:val="both"/>
        <w:rPr/>
      </w:pPr>
      <w:r>
        <w:rPr>
          <w:sz w:val="28"/>
          <w:szCs w:val="28"/>
        </w:rPr>
        <w:t>5. Внесение изменений в лимиты распорядителей и прямых получателей осуществляется не более одного раза в квартал в следующем порядке: распорядители и прямые получатели представляют в администрацию ходатайство в двух экземплярах о предполагаемых изменениях в лимитах с письменным обязательством о недопущении образования кредиторской задолженности по уменьшаемым расходам. Один экземпляр ходатайства с датой  принятия и подписью работника бюджетного отдела возвращаются получателю. Администрация в течение трех дней рассматривает представленные документы, в том числе проверяет, чтобы объемы ассигнований с учетом вносимых изменений не были меньше объемов произведенного финансирования и после разрешающей визы начальника (или заместителя) администрации оформляет справку-уведомление об изменении сметных назначений размера финансирования (далее – справка-уведомление) в 3-х экземплярах. Один экземпляр справки-уведомления остается в администрации, второй экземпляр доводится до получателя, третий экземпляр в Отдел Федерального казначейства. В аналогичном порядке распорядитель доводит до подведомственных получате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ный распорядитель  Администрация муниципального образования                        </w:t>
      </w:r>
      <w:r>
        <w:rPr>
          <w:bCs/>
          <w:color w:val="000000"/>
          <w:spacing w:val="-1"/>
          <w:sz w:val="28"/>
          <w:szCs w:val="28"/>
        </w:rPr>
        <w:t xml:space="preserve">«Подюжское» </w:t>
      </w:r>
      <w:r>
        <w:rPr>
          <w:sz w:val="28"/>
          <w:szCs w:val="28"/>
        </w:rPr>
        <w:t>обеспечивает контроль за финансированием получателей в пределах уточненных лимитов бюджет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менения в лимиты после 28 декабря не приним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окончании квартала администрация и распорядители в течение                                                                                                          трех рабочих дней закрывают остатки лимитов предыдущего квартала,                                                           переносят их в лимиты текущего кварта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несение изменений в лимиты прошедшего квартала не допускается.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30:00Z</dcterms:created>
  <dc:creator>GLAVBUH</dc:creator>
  <dc:description/>
  <cp:keywords/>
  <dc:language>en-US</dc:language>
  <cp:lastModifiedBy>Адм Подюга</cp:lastModifiedBy>
  <dcterms:modified xsi:type="dcterms:W3CDTF">2021-03-04T16:18:00Z</dcterms:modified>
  <cp:revision>10</cp:revision>
  <dc:subject/>
  <dc:title>Глава муниципального образования «Мирный»</dc:title>
</cp:coreProperties>
</file>