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дюжское»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  от 10.0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Подюжское» Коношского района Архангельской област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Подюжское»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 в сфере благоустрой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ый контроль осуществляется администрацией муниципального образования «Подюжское» Коношск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«Подюжское», принятые Решением Совета депутатов МО «Подюжское» от «11» мая 2018 года  № 98 (далее – Правила), а та</w:t>
      </w:r>
      <w:r>
        <w:rPr>
          <w:spacing w:val="2"/>
          <w:sz w:val="28"/>
          <w:szCs w:val="28"/>
        </w:rPr>
        <w:t>кже муниципальными правовыми актами на территории муниципального образования «Подюжское» Коношск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обязательные треб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8. За 12 месяцев 2021 года</w:t>
      </w:r>
      <w:r>
        <w:rPr>
          <w:rFonts w:eastAsia="Calibri"/>
          <w:sz w:val="28"/>
          <w:szCs w:val="28"/>
          <w:lang w:eastAsia="en-US"/>
        </w:rPr>
        <w:t xml:space="preserve"> – 0 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9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0. К числу профилактических мероприятий, предусмотренных положением о муниципальном контроле, отнесен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истемы профилактики нарушений рисков причинения вреда (ущерба)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678"/>
        <w:gridCol w:w="184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Подюж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графиком личного приема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</w:tbl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 на 2022 го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6:00Z</dcterms:created>
  <dc:creator>FominaNM</dc:creator>
  <dc:description/>
  <cp:keywords/>
  <dc:language>en-US</dc:language>
  <cp:lastModifiedBy>Адм. Подюга</cp:lastModifiedBy>
  <cp:lastPrinted>2021-11-25T14:48:00Z</cp:lastPrinted>
  <dcterms:modified xsi:type="dcterms:W3CDTF">2022-01-13T08:54:00Z</dcterms:modified>
  <cp:revision>10</cp:revision>
  <dc:subject/>
  <dc:title/>
</cp:coreProperties>
</file>