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ция муниципального образования «Подюж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4 сентября 2018 год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ёлок Подюга Конош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исвоению и аннулированию адресов объектов адреса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ых на территории муниципального образования «Подюж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язи с внедрением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г. № 147-р (целевые модели «Постановка на кадастровый учет земельных участков и объектов недвижимости» и «Регистрация права собственности на земельные участки и объекты недвижимого имущества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 о с т а н о в л я 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предоставления муниципальной услуги по присвоению и аннулированию адресов объектов адресации, расположенных на территории муниципального образования «Подюжское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 Сроки выполнения отдельных административных процедур и дейст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регистрация запроса заявителя о предоставлении муниципальной услуги – в день поступления запроса заявителя о предоставлении муниципальной услуги (в случае представления запроса заявителя лично в местную администрацию) или не позднее рабочего дня, следующего за днем получения местной администрацией запроса заявителя (в случаях представления запроса заявителя иными способ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вопроса о присвоении или аннулировании адреса объекта адресации – до 10 дней со дня поступления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заявителю результата предоставления муниципальной услуги – до 10 дней со дня поступления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лучае представления запроса заявителя через МФЦ сроки, указанные в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 и 3 пункта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числяются со дня передачи МФЦ запроса заявителя в местную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аксимальный срок ожидания в очеред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одаче запроса о предоставлении муниципальной услуги – не более 15 минут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учении результата предоставления муниципальной услуги – не более 15 минут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щий срок предоставления муниципальной услуги – до 10 дней со дня поступления запроса заявителя о предоставлении муниципальной услуги.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через 10 дней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«Подюжское»                                                                                           Л.В.Жукова</w:t>
      </w:r>
      <w:bookmarkStart w:id="0" w:name="Par101"/>
      <w:bookmarkStart w:id="1" w:name="Par46"/>
      <w:bookmarkEnd w:id="0"/>
      <w:bookmarkEnd w:id="1"/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3">
    <w:name w:val="Верхний колонтитул Знак"/>
    <w:basedOn w:val="Style12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0000"/>
    </w:rPr>
  </w:style>
  <w:style w:type="character" w:styleId="BodyTextIndentChar">
    <w:name w:val="Body Text Indent Char"/>
    <w:qFormat/>
    <w:rPr>
      <w:rFonts w:eastAsia="Times New Roman" w:cs="Calibri"/>
    </w:rPr>
  </w:style>
  <w:style w:type="character" w:styleId="Style19">
    <w:name w:val="Основной текст с отступом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3:00Z</dcterms:created>
  <dc:creator>Сторублевцева Людмила Игоревна</dc:creator>
  <dc:description/>
  <cp:keywords/>
  <dc:language>en-US</dc:language>
  <cp:lastModifiedBy>Подюга</cp:lastModifiedBy>
  <cp:lastPrinted>2018-10-05T12:59:00Z</cp:lastPrinted>
  <dcterms:modified xsi:type="dcterms:W3CDTF">2018-10-05T09:59:00Z</dcterms:modified>
  <cp:revision>21</cp:revision>
  <dc:subject/>
  <dc:title>ТИПОВОЙ (ПРИМЕРНЫЙ) АДМИНИСТРАТИВНЫЙ РЕГЛАМЕНТ</dc:title>
</cp:coreProperties>
</file>