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3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го образования «Подюжское»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27» декабря 2021 г. № 2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орядок</w:t>
        </w:r>
      </w:hyperlink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 xml:space="preserve">поступления и использования   животных без владельцев, принятых в муниципальную собственность муниципального образования </w:t>
      </w:r>
      <w:r>
        <w:rPr>
          <w:b/>
          <w:sz w:val="26"/>
          <w:szCs w:val="26"/>
        </w:rPr>
        <w:t>«Подюжское»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ий Порядок устанавливает правила поступления в муниципальную собственность муниципального образования «Подюжское»  и использования животных без владельцев, принятых в муниципальную собственность муниципального образования «Подюжское»  (далее - Порядок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В муниципальную собственность муниципального образования «Подюжское» могут быть приняты животные без владельцев, отловленные на территории муниципального образования «Подюжское»  и не возвращенные их владельцам, не переданные заинтересованным гражданам или организациям (далее -   животные без владельцев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Поступление (приемка) животных без владельцев в муниципальную собственность  муниципального образования </w:t>
      </w:r>
      <w:r>
        <w:rPr>
          <w:b/>
          <w:sz w:val="26"/>
          <w:szCs w:val="26"/>
        </w:rPr>
        <w:t>«Подюж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1. </w:t>
      </w:r>
      <w:bookmarkStart w:id="0" w:name="p49"/>
      <w:bookmarkEnd w:id="0"/>
      <w:r>
        <w:rPr>
          <w:sz w:val="26"/>
          <w:szCs w:val="26"/>
        </w:rPr>
        <w:t>Приемка животных без владельцев в муниципальную собственность муниципального образования «Подюжское»  осуществляется администрацией муниципального образования «Подюжское»   на основании акта приема-передачи животных без владельцев в муниципальную собственность муниципального образования «Подюжское»   (далее - акт приема-передач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2.  Животные без владельцев принимаются в муниципальную собственность муниципального образования «Подюжское» по истечении шести месяцев  с момента заявления о задержании безнадзорных домашних животных, в случае отказа лица, у которого животные находились на содержании и в пользовании, от приобретения в собственность содержавшихся у него животных, при условии, что данные животные без владельцев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е проявляют немотивированной агрессивност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иемка безнадзорных домашних животных в муниципальную собственность муниципального образования «Подюжское» осуществляется безвозмездно и без возмещения затрат по отлову  и передержке животн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p64"/>
      <w:bookmarkEnd w:id="1"/>
      <w:r>
        <w:rPr>
          <w:b/>
          <w:bCs/>
          <w:sz w:val="26"/>
          <w:szCs w:val="26"/>
        </w:rPr>
        <w:t>3. Использование животных без владельцев, принят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муниципальную собственность муниципального образования </w:t>
      </w:r>
      <w:r>
        <w:rPr>
          <w:b/>
          <w:sz w:val="26"/>
          <w:szCs w:val="26"/>
        </w:rPr>
        <w:t>«Подюжское»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2" w:name="p68"/>
      <w:bookmarkEnd w:id="2"/>
      <w:r>
        <w:rPr>
          <w:sz w:val="26"/>
          <w:szCs w:val="26"/>
          <w:shd w:fill="FFFFFF" w:val="clear"/>
        </w:rPr>
        <w:t>3.1. Лицо, задержавшее безнадзорный или пригульный скот или других безнадзорных домашних животных, обязано возвратить их собственнику, а если собственник животных или место его пребывания неизвестны, не позднее трех дней с момента задержания заявить об обнаруженных животных в полицию или в Администрацию муниципального образования «Подюжское», для принятия мер к розыску собственника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администрация МО «Подюжское».</w:t>
      </w:r>
    </w:p>
    <w:p>
      <w:pPr>
        <w:pStyle w:val="Normal"/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о, задержавшее безнадзорных животных, и лицо, которому они переданы на содержание и в пользование, обязаны их надлежаще содержать и при наличии вины отвечают за гибель и порчу животных в пределах их стоимост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2. В случае явки прежнего собственника животных после перехода их в собственность другого лица прежний собственник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, потребовать их возврата на условиях, определяемых по соглашению с новым собственником, а при недостижении соглашения - суд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3. Животные без владельцев, принятые в муниципальную собственность муниципального образования «Подюжское» (далее – животных), используются одним из следующих способов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3" w:name="p69"/>
      <w:bookmarkEnd w:id="3"/>
      <w:r>
        <w:rPr>
          <w:sz w:val="26"/>
          <w:szCs w:val="26"/>
        </w:rPr>
        <w:t>1) возврат животных их прежним собственника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) </w:t>
      </w:r>
      <w:bookmarkStart w:id="4" w:name="p71"/>
      <w:bookmarkEnd w:id="4"/>
      <w:r>
        <w:rPr>
          <w:sz w:val="26"/>
          <w:szCs w:val="26"/>
        </w:rPr>
        <w:t>безвозмездная передача животных заинтересованным гражданам или организация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ередача животных муниципальным учреждениям (предприятиям) муниципального образования «Подюжское»</w:t>
      </w:r>
      <w:bookmarkStart w:id="5" w:name="p72"/>
      <w:bookmarkEnd w:id="5"/>
      <w:r>
        <w:rPr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продажа животных на тор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передача   животных в специализированную муниципальную организацию;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6" w:name="p73"/>
      <w:bookmarkEnd w:id="6"/>
      <w:r>
        <w:rPr>
          <w:sz w:val="26"/>
          <w:szCs w:val="26"/>
        </w:rPr>
        <w:t xml:space="preserve">6) размещение   животных в учреждениях (организациях, предприятиях), имеющих технические возможности и специально оборудованные, оснащенные места содержания   животных в соответствии с нормами   законодательства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организация работ по  содержанию животных в порядке, определенном законодательством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Животные подлежат возврату их прежним владельцам по заявлениям прежних владельцев с соблюдением требований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озврат  животных их прежним владельцам осуществляется при предъявлении документов или иных доказательств, подтверждающих право собственности на животное (родословная, ветеринарный паспорт, электронная идентификация и др.). Доказательствами, подтверждающим ранее возникшее право собственности на животное, могут являться   свидетельские по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возврата   животного его прежний владелец возмещает муниципальному образованию «Подюжское» расходы, связанные с содержанием животного за весь период его нахождения в муниципальной собственности муниципального образования «Подюж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4. Животные, принятые в муниципальную собственность муниципального образования «Подюжское», могут передаваться безвозмездно заинтересованным лицам и организациям по их письменным заявления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5. Животные закрепляются на праве оперативного управления (хозяйственного ведения) за муниципальными учреждениями (предприятиями) муниципального образования «Подюжское» в случае, если указанные животные могут быть использованы в рамках осуществления уставной деятельности учреждений (предприяти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6.  Ценные породы животных могут быть реализованы посредством проведения торгов. Средства от продажи животных перечисляются в доход бюджета муниципального образования «Подюж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ходы, связанные с оценкой рыночной стоимости животных и размещением информационных сообщений в целях их продажи в период нахождения животных в казне муниципального образования «Подюжское» осуществляются за счет средств  бюджета муниципального образования «Подюж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7. Реализация одного из способов использования безнадзорных домашних животных, предусмотренных </w:t>
      </w:r>
      <w:hyperlink w:anchor="p68">
        <w:r>
          <w:rPr>
            <w:rStyle w:val="InternetLink"/>
            <w:color w:val="000000"/>
            <w:sz w:val="26"/>
            <w:szCs w:val="26"/>
            <w:u w:val="none"/>
          </w:rPr>
          <w:t>пунктом 3.1</w:t>
        </w:r>
      </w:hyperlink>
      <w:r>
        <w:rPr>
          <w:sz w:val="26"/>
          <w:szCs w:val="26"/>
        </w:rPr>
        <w:t xml:space="preserve"> Порядка, осуществляется после включения   животных в состав казны муниципального образования «Подюж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8. Содержание животных с момента передачи животных в муниципальную собственность муниципального образования «Подюжское» до момента реализации мероприятий, предусмотренных </w:t>
      </w:r>
      <w:hyperlink w:anchor="p68">
        <w:r>
          <w:rPr>
            <w:rStyle w:val="InternetLink"/>
            <w:color w:val="000000"/>
            <w:sz w:val="26"/>
            <w:szCs w:val="26"/>
            <w:u w:val="none"/>
          </w:rPr>
          <w:t>пунктом 3.1</w:t>
        </w:r>
      </w:hyperlink>
      <w:r>
        <w:rPr>
          <w:sz w:val="26"/>
          <w:szCs w:val="26"/>
        </w:rPr>
        <w:t xml:space="preserve"> Порядка, осуществляется за счет средств бюджета муниципального образования «Подюжское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9. Муниципальная закупка товаров, работ, услуг в целях реализации настоящего Порядка осуществляется в соответствии с требованиями Федера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sz w:val="26"/>
          <w:szCs w:val="26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к организации розыска собственников безнадзорных животных и подыскание лиц, имеющих необходимые условия для содержания безнадзорных животны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ети «Интернет» размещаются сведения, предусмотренные частью 9 статьи 16 Федерального закона, а также иные дополнительные сведения в соответствии с перечнем дополнительных сведений о поступивших животных без владельцев и животных от права собственности на которых владельцы отказал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змещение сведений осуществляется на сайте администрации муниципального образования «Подюжское» подюга.рф, в сети «Интернет» при поступлении животного. </w:t>
      </w:r>
    </w:p>
    <w:sectPr>
      <w:type w:val="nextPage"/>
      <w:pgSz w:w="11906" w:h="16838"/>
      <w:pgMar w:left="1644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3219BD4E9EA5AB8CE2C79E352B4EF073&amp;req=doc&amp;base=RLAW013&amp;n=105895&amp;dst=100011&amp;fld=134&amp;date=09.03.2020" TargetMode="External"/><Relationship Id="rId3" Type="http://schemas.openxmlformats.org/officeDocument/2006/relationships/hyperlink" Target="https://login.consultant.ru/link/?rnd=3219BD4E9EA5AB8CE2C79E352B4EF073&amp;req=doc&amp;base=RZB&amp;n=342380&amp;REFFIELD=134&amp;REFDST=100053&amp;REFDOC=101217&amp;REFBASE=RLAW013&amp;stat=refcode%3D16876%3Bindex%3D85&amp;date=09.03.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27:00Z</dcterms:created>
  <dc:creator>serega</dc:creator>
  <dc:description/>
  <cp:keywords/>
  <dc:language>en-US</dc:language>
  <cp:lastModifiedBy>Адм. Подюга</cp:lastModifiedBy>
  <cp:lastPrinted>2021-12-28T15:03:00Z</cp:lastPrinted>
  <dcterms:modified xsi:type="dcterms:W3CDTF">2022-01-13T10:12:00Z</dcterms:modified>
  <cp:revision>592</cp:revision>
  <dc:subject/>
  <dc:title>АДМИНИСТРАЦИЯ   МУНИЦИПАЛЬНОГО  ОБРАЗОВАНИЯ</dc:title>
</cp:coreProperties>
</file>