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Подюжско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февраля 2021 года</w:t>
        <w:tab/>
        <w:t xml:space="preserve">       № 1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одюга Коношский райо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 предоставляемых администрацией муниципального образования «Подюжское»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реестр муниципальных услуг предоставляемых администрацией МО «Подюжско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алистам администрации разработать административные регламенты муниципальных услуг, включенных в реестр муниципальных услуг, предоставляемых администрацией МО «Подюжско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О «Подюжское» № 18 от 19.03.2012 года «Об утверждении реестра муниципальных услуг и функций муниципального образования «Подюжское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О «Подюжское» Жуков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Подюжское»                                                                       Н.А. Поляков</w:t>
      </w:r>
    </w:p>
    <w:p>
      <w:pPr>
        <w:pStyle w:val="Normal"/>
        <w:spacing w:before="188" w:after="188"/>
        <w:textAlignment w:val="top"/>
        <w:rPr>
          <w:rFonts w:ascii="Times New Roman" w:hAnsi="Times New Roman" w:eastAsia="Times New Roman" w:cs="Times New Roman"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1B13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41B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41B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41B13"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341B1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41B1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6:00Z</dcterms:created>
  <dc:creator>Стас</dc:creator>
  <dc:description/>
  <cp:keywords/>
  <dc:language>en-US</dc:language>
  <cp:lastModifiedBy>Администратор</cp:lastModifiedBy>
  <cp:lastPrinted>2021-02-25T17:07:00Z</cp:lastPrinted>
  <dcterms:modified xsi:type="dcterms:W3CDTF">2021-02-25T13:07:00Z</dcterms:modified>
  <cp:revision>22</cp:revision>
  <dc:subject/>
  <dc:title>Проект </dc:title>
</cp:coreProperties>
</file>