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Подюжско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1 года</w:t>
        <w:tab/>
        <w:t xml:space="preserve">       № 4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дюга Коношский райо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истеме оплаты труда работников муниципального учреждения культуры МО «Подюжское»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8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1 год, утвержденных решением Российской трехсторонней комиссии по регулированию социально-трудовых отношений от 29 декабря 2020 года, протокол № 13, администрация  муниципального образования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 о системе оплаты труда работников муниципального учреждения культуры МО «Подюжско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Подюжское»  от 28 марта 2014 года № 13/1 «Положение о системе оплаты труда работников муниципальных учреждений культуры МО «Подюжское»,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муниципального образования «Подюжское»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одюжское» Жукову Л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я вступает в силу со дня его подписания и распространяется на правоотношения, возникшие с 01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Подюжское»                                                                       Н.А. Поляков</w:t>
      </w:r>
    </w:p>
    <w:p>
      <w:pPr>
        <w:pStyle w:val="Normal"/>
        <w:spacing w:before="188" w:after="188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  </w:t>
      </w:r>
    </w:p>
    <w:p>
      <w:pPr>
        <w:pStyle w:val="Default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/>
          <w:color w:val="341B13"/>
          <w:sz w:val="28"/>
          <w:szCs w:val="28"/>
          <w:lang w:eastAsia="ru-RU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6:00Z</dcterms:created>
  <dc:creator>Стас</dc:creator>
  <dc:description/>
  <cp:keywords/>
  <dc:language>en-US</dc:language>
  <cp:lastModifiedBy>Администратор</cp:lastModifiedBy>
  <cp:lastPrinted>2021-06-02T10:57:00Z</cp:lastPrinted>
  <dcterms:modified xsi:type="dcterms:W3CDTF">2021-06-02T07:07:00Z</dcterms:modified>
  <cp:revision>25</cp:revision>
  <dc:subject/>
  <dc:title>Проект </dc:title>
</cp:coreProperties>
</file>