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01.12.2020 года                                                                                               № 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муниципальной программы «Развитие муниципального образования «Подюжское» на 2021 год и плановый период 2022-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Бюджетным кодексом РФ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униципальную программу «Развитие муниципального образования «Подюжское» на 2021 год и плановый период  2022-2023 годов –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Подюжское»                                                                            Поляк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8:00Z</dcterms:created>
  <dc:creator>Администрация</dc:creator>
  <dc:description/>
  <cp:keywords/>
  <dc:language>en-US</dc:language>
  <cp:lastModifiedBy>Адм Подюга</cp:lastModifiedBy>
  <cp:lastPrinted>2020-12-04T13:57:00Z</cp:lastPrinted>
  <dcterms:modified xsi:type="dcterms:W3CDTF">2021-02-09T06:09:00Z</dcterms:modified>
  <cp:revision>17</cp:revision>
  <dc:subject/>
  <dc:title>Глава муниципального образования «Подюжское»</dc:title>
</cp:coreProperties>
</file>