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одюжское» от 01.02.2021 года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ых услуг, предоставляемых администрацией муниципального образования «Подюж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Месторасполож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 д.6, п.Подюга, Коношский район, Архангельская область, 16402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л. (факс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818-58) 5-11-06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дрес эл.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dy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5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пред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сполнение) услуг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воение, изменение (переадресация) и прекращение (аннулирование) адресов объектов капитального строительства в муниципальном образовании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копировок с картографических материалов в границах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едоставления земельных участков в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изменении разрешенного использования земельных участков и (или) объектов капитального строительства на территории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актов согласования местоположения границ земельных участков на территории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актов о выборе земельных участков в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 в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муниципального образования «Подюжское» в аренду или безвозмездное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благоустройства на территории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культурного наследия, находящихся на территории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копий муниципальных правовых актов администрации МО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, 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заявления и документов для назначения (начисления, перерасчета) пенсии за выслугу лет гражданам замещавшим должности муниципальной службы в МО «Подюж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информации из реестра муниципального имущества муниципального образования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акта обследования жилищно-бытовых условий в муниципальном образовании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архивных справок и копий архивных документов из муниципального архива муниципального образования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правок (о составе семьи, совместном проживании, проживании, иждивенцах, захоронении, умершем, о льготах и др.) администрацией МО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категори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ыписок из домовых книг, поквартирных карточек,  карточек регистрации в муниципальном образовании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выписок из похозяйственных книг муниципального образования «Подюжское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odyug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7:00Z</dcterms:created>
  <dc:creator>пользователь</dc:creator>
  <dc:description/>
  <cp:keywords/>
  <dc:language>en-US</dc:language>
  <cp:lastModifiedBy>Администратор</cp:lastModifiedBy>
  <cp:lastPrinted>2016-07-05T10:02:00Z</cp:lastPrinted>
  <dcterms:modified xsi:type="dcterms:W3CDTF">2021-02-25T13:05:00Z</dcterms:modified>
  <cp:revision>7</cp:revision>
  <dc:subject/>
  <dc:title/>
</cp:coreProperties>
</file>