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 104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13.10.2017 года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от 13.04.2018 г. № 16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от 28.05.2018 года №25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от 24.12.2018 года № 66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от 03.06.2019 года № 22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от 31.10.2019 года № 48/1,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от 13.01.2020 года № 01/1,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от 15 февраля 2021 года № 12,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зменениями от 21 сентября 2021 года № 57, 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от 23 сентября 2022 года № 36,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зменениями от 19 декабря 2022 года № 55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дюжское»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(современной) городской среды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Подюжское»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8 – 2024  годы»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ошский район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Подюга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программы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Формирование комфортной (современной) городской среды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образования «Подюжское»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2018-2024 годы 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далее Программа)</w:t>
      </w:r>
    </w:p>
    <w:p>
      <w:pPr>
        <w:pStyle w:val="Normal"/>
        <w:tabs>
          <w:tab w:val="clear" w:pos="720"/>
          <w:tab w:val="left" w:pos="524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93"/>
        <w:gridCol w:w="5776"/>
      </w:tblGrid>
      <w:tr>
        <w:trPr>
          <w:trHeight w:val="69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«Подюжское»</w:t>
            </w:r>
          </w:p>
        </w:tc>
      </w:tr>
      <w:tr>
        <w:trPr>
          <w:trHeight w:val="6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 комфорта городской среды на территории муниципального  образования «Подюжское»</w:t>
            </w:r>
          </w:p>
        </w:tc>
      </w:tr>
      <w:tr>
        <w:trPr>
          <w:trHeight w:val="126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формирования единого облика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благоустройства дворовых территор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благоустройства  территорий общего пользования</w:t>
            </w:r>
          </w:p>
        </w:tc>
      </w:tr>
      <w:tr>
        <w:trPr>
          <w:trHeight w:val="9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муниципальной 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Количество благоустроенных дворовых территорий;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хват населения благоустроенными дворовыми территориями; 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оля площади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трудового участия в выполнении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реализации Программы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24 го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 и источники финансирования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Программы составит всего 10 625,7 тыс. руб.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 8 925,1 тыс.рублей;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Средства областного бюджета 544,9 тыс.рублей;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Средства районного бюджета 121,8 тыс.рублей;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Средства местного бюджета 810,0 тыс.рублей;</w:t>
            </w:r>
          </w:p>
          <w:p>
            <w:pPr>
              <w:pStyle w:val="PlainText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внебюджетные средства 223,9 тыс. рублей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 результаты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ое благоустройство дворовых территорий и мест общего пользова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благоустроенных территорий общественного назначения, отвечающих потребностям жите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заинтересованных граждан, организаций в реализацию мероприятий по благоустройств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описание основных проблем в указанной сфере и прогноз ее развит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widowControl w:val="false"/>
        <w:spacing w:lineRule="auto" w:line="276"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е  поселение «Подюжское» административно и территориально входит в состав Коношского муниципального района Архангельской области и располагается в южной его части. </w:t>
      </w:r>
    </w:p>
    <w:p>
      <w:pPr>
        <w:pStyle w:val="BodyTextIndent2"/>
        <w:widowControl w:val="false"/>
        <w:spacing w:lineRule="auto" w:line="276"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ощадь территории сельского поселения составляет  114,2 км2 или 11 га, что составляет от площади Коношского муниципального района (114 200 га) – 1,25 %. Население муниципального образования составляет 2803 чел.  Или 2,8 тыс.чел., что составляет 11,4% от населения района.</w:t>
      </w:r>
    </w:p>
    <w:p>
      <w:pPr>
        <w:pStyle w:val="BodyTextIndent2"/>
        <w:widowControl w:val="false"/>
        <w:spacing w:lineRule="auto" w:line="276"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м центром поселения является п. Подюга, который входит в состав Коношского муниципального района. Население п.Подюга составляет 2 346 чел. или 2,3 тыс. чел. или  82,0 % от населения Подюжского поселения.</w:t>
      </w:r>
    </w:p>
    <w:p>
      <w:pPr>
        <w:pStyle w:val="BodyTextIndent2"/>
        <w:widowControl w:val="false"/>
        <w:spacing w:lineRule="auto" w:line="276"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елок расположен приблизительно в 700 км от г. Архангельск.</w:t>
      </w:r>
    </w:p>
    <w:p>
      <w:pPr>
        <w:pStyle w:val="BodyTextIndent2"/>
        <w:widowControl w:val="false"/>
        <w:spacing w:lineRule="auto" w:line="276" w:before="0" w:after="0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Расположен на реке Подюга, бассейн Северной Двины. Железнодорожная станция на линии Коноша — Котлас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</w:rPr>
        <w:t xml:space="preserve">В границах поселения расположены: п.Подюга, п.Новый, п.Можуга, п.Норменга, п.Кварзангский, п.Звенячий п.Шенчуга, д.Николаевка, д.Вельцы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Анализ </w:t>
      </w:r>
      <w:r>
        <w:rPr>
          <w:sz w:val="28"/>
          <w:szCs w:val="28"/>
        </w:rPr>
        <w:t xml:space="preserve">сферы благоустройства </w:t>
      </w:r>
      <w:r>
        <w:rPr>
          <w:spacing w:val="2"/>
          <w:sz w:val="28"/>
          <w:szCs w:val="28"/>
          <w:shd w:fill="FFFFFF" w:val="clear"/>
        </w:rPr>
        <w:t>на территории поселения показал, что в</w:t>
      </w:r>
      <w:r>
        <w:rPr>
          <w:sz w:val="28"/>
          <w:szCs w:val="28"/>
        </w:rPr>
        <w:t xml:space="preserve"> последние годы </w:t>
      </w:r>
      <w:r>
        <w:rPr>
          <w:spacing w:val="2"/>
          <w:sz w:val="28"/>
          <w:szCs w:val="28"/>
          <w:shd w:fill="FFFFFF" w:val="clear"/>
        </w:rPr>
        <w:t>в связи тем, что на территории Подюжского поселения в основном многоквартирные дома 2 и более квартир, а их 490, соответственно дворовых территорий тоже много. В</w:t>
      </w:r>
      <w:r>
        <w:rPr>
          <w:sz w:val="28"/>
          <w:szCs w:val="28"/>
        </w:rPr>
        <w:t xml:space="preserve"> вопросах благоустройства территории поселения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меется ряд проблем: низкий уровень общего благоустройства дворовых территории и территории общего польз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 территории МО «Подюжское» имеются территории общего пользования (площади, парки, скверы, прочее) и дворовые территории, благоустройство которых не отвечает современным требованиям и требует комплексного подхода к благоустройств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лагоустройства дворовых территорий включает в себ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перечень работ: </w:t>
      </w:r>
    </w:p>
    <w:p>
      <w:pPr>
        <w:pStyle w:val="Default"/>
        <w:numPr>
          <w:ilvl w:val="0"/>
          <w:numId w:val="1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Ремонт дворовых проездов. </w:t>
      </w:r>
    </w:p>
    <w:p>
      <w:pPr>
        <w:pStyle w:val="Default"/>
        <w:numPr>
          <w:ilvl w:val="0"/>
          <w:numId w:val="1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Обеспечение освещения дворовых территорий. </w:t>
      </w:r>
    </w:p>
    <w:p>
      <w:pPr>
        <w:pStyle w:val="Default"/>
        <w:numPr>
          <w:ilvl w:val="0"/>
          <w:numId w:val="1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Установка скамеек.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становка урн. 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й перечень работ: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Проезд к территориям, прилегающим к многоквартирным домам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Обустройство тротуаров, мостовых (в том числе тротуарной плиткой)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Установка бордюрных камней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Установка песочниц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Установка качелей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Устройство гостевой стоянки (автомобильные парковки)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Освещение детских и спортивных площадок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Оборудование детской (игровой) площадки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Оборудование спортивной площадки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Озеленение территории (деревья, кустарники, клумбы)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Газонные ограждения, декоративные ограждения для клумб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Обрезка деревьев и кустов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Уборка сухостойных деревьев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Демонтаж хозяйственных построек (в т.ч. сараев) и строительство сараев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Устройство хозяйственно-бытовых площадок для установки контейнеров-мусоросборников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numPr>
          <w:ilvl w:val="0"/>
          <w:numId w:val="2"/>
        </w:numPr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Устройство площадок для выгула животных.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ройство велопарковок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ое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общего пользования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ка спортивного (детского) оборудования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ыпка ПГС, планировка территори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ка урн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ка скамеек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зеленение территори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ладка тротуарной плитк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питальный ремонт малых архитектурных форм (памятников)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граждение территор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ка оборудования для инвалидов (маломобильных групп населения)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ое.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«Подюжское» «Формирование комфортной (современной) городской среды администрации муниципального образования «Подюжское» на 2018-2024 годы» (далее - Программа) разработана с целью создания максимально благоприятных, комфортных и безопасных условий проживания населения, а также развитие и обустройство мест массового отдыха населения МО «Подюжское»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одлежит общественному обсуждению в соответствии с вносимыми изменениями в муниципальную программу и Порядком общественного обсуждения проекта муниципальной программы муниципального образования «Подюжское» «Формирование комфортной (современной) городской среды администрации муниципального образования «Подюжское» на 2018-2024 годы» 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ascii="Times New Roman" w:hAnsi="Times New Roman"/>
          <w:sz w:val="28"/>
          <w:szCs w:val="28"/>
        </w:rPr>
        <w:t>многоквартирных домов, расположенных на территории МО «Подюжское», на которых планируется благоустройство в 2018-2024 г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формирован с учетом физического состояния по результатам инвентаризации дворовых территорий в соответствии с Приложением 1 к муниципальной программе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в Программу  без общественного обсуждения и  решения заинтересованных лиц не допускается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на дворовой территории </w:t>
      </w:r>
      <w:r>
        <w:rPr>
          <w:rFonts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й, исходя из минимального перечня работ по благоустройству дворовых территорий, приводится в соответствии с Приложением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ный перечень территорий общего пользования планируемых к благоустройству </w:t>
      </w:r>
      <w:r>
        <w:rPr>
          <w:bCs/>
          <w:sz w:val="28"/>
          <w:szCs w:val="28"/>
        </w:rPr>
        <w:t xml:space="preserve">в соответствии с предложениями по проекту муниципальной программы «Формирование комфортной  </w:t>
      </w:r>
      <w:r>
        <w:rPr>
          <w:sz w:val="28"/>
          <w:szCs w:val="28"/>
        </w:rPr>
        <w:t xml:space="preserve">(современной) </w:t>
      </w:r>
      <w:r>
        <w:rPr>
          <w:bCs/>
          <w:sz w:val="28"/>
          <w:szCs w:val="28"/>
        </w:rPr>
        <w:t xml:space="preserve">городской среды </w:t>
      </w:r>
      <w:r>
        <w:rPr>
          <w:sz w:val="28"/>
          <w:szCs w:val="28"/>
        </w:rPr>
        <w:t>администрации МО «Подюжское»  на 2018-2024 годы</w:t>
      </w:r>
      <w:r>
        <w:rPr>
          <w:bCs/>
          <w:sz w:val="28"/>
          <w:szCs w:val="28"/>
        </w:rPr>
        <w:t>» представлен в приложении № 3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юридических лиц и индивидуальных предпринимателей подлежащих благоустройству представлен в приложении № 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</w:t>
      </w:r>
      <w:r>
        <w:rPr>
          <w:rFonts w:ascii="Times New Roman" w:hAnsi="Times New Roman"/>
          <w:sz w:val="28"/>
          <w:szCs w:val="28"/>
        </w:rPr>
        <w:t xml:space="preserve"> многоквартирных домов, расположенных на территории администрации МО «Подюжское», а также</w:t>
      </w:r>
      <w:r>
        <w:rPr>
          <w:rFonts w:cs="Times New Roman" w:ascii="Times New Roman" w:hAnsi="Times New Roman"/>
          <w:sz w:val="28"/>
          <w:szCs w:val="28"/>
        </w:rPr>
        <w:t xml:space="preserve"> территорий </w:t>
      </w:r>
      <w:r>
        <w:rPr>
          <w:rFonts w:ascii="Times New Roman" w:hAnsi="Times New Roman"/>
          <w:sz w:val="28"/>
          <w:szCs w:val="28"/>
        </w:rPr>
        <w:t xml:space="preserve">общего пользования МО «Подюжское» </w:t>
      </w:r>
      <w:r>
        <w:rPr>
          <w:rFonts w:cs="Times New Roman" w:ascii="Times New Roman" w:hAnsi="Times New Roman"/>
          <w:sz w:val="28"/>
          <w:szCs w:val="28"/>
        </w:rPr>
        <w:t>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благоустройства дворовых территории и территорий общего пользования с учетом мнения граждан заключается в 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МО «Подюж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лексного решения вопросов, связанных с развитием коммунальной и инженерной инфраструктуры, и улучшение санитарного состояния и внешнего облик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уровня благоустройства дворовых территорий муниципального образования "Подюжско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муниципальных территорий общего пользования; </w:t>
      </w:r>
    </w:p>
    <w:p>
      <w:pPr>
        <w:pStyle w:val="ConsPlusNormal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"Подюжское».</w:t>
      </w:r>
    </w:p>
    <w:p>
      <w:pPr>
        <w:pStyle w:val="Normal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мероприятий по проведению работ по образованию земельных участков, на которых расположены многоквартирные дома, работы, по благоустройству дворовых территорий которых софинансируются за счет средств субсидии, осуществляется в рамках соответствующих муниципальных программ муниципального образования "Коношский муниципальный район». Мероприятия включены в муниципальную программу МО «Коношский муниципальный район», постановление № 674 от 31.10.2019 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ключение из адресного перечня дворовых территорий, нуждающихся в благоустройстве на  территории МО «Подюжское» (далее – перечень дворовых территорий), из </w:t>
      </w:r>
      <w:r>
        <w:rPr>
          <w:bCs/>
          <w:sz w:val="28"/>
          <w:szCs w:val="28"/>
        </w:rPr>
        <w:t xml:space="preserve">перечня </w:t>
      </w:r>
      <w:r>
        <w:rPr>
          <w:sz w:val="28"/>
          <w:szCs w:val="28"/>
        </w:rPr>
        <w:t>общественных территорий МО «Подюжское», подлежащих благоустройству в рамках муниципальной программы (далее – перечень общественных территорий), исключаются территории, расположенные  вблизи многоквартирных домов, физический износ основных конструктивных элементов (крыша, стены, фундамент) которых превышает 70 процентов, а также исключаются территории, которые планируются к изъятию для муниципальных или государственных нужд при условии одобрения решения общественной комиссии по реализации приоритетного национального проекта "Формирование комфортной городской среды" в муниципальном образовании «Подюжское») (далее – общественная комиссия) об исключении указанных территорий из перечня дворовых территорий и перечня общественных территорий  межведомственной комиссией Архангельской области по обеспечению реализации приоритетного проекта "Формирование комфортной городской среды"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перечня дворовых территорий исключаются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, установленные муниципальной программой, при условии одобрения решения общественной комиссии об исключении указанных территорий из перечня дворовых территорий межведомственной комиссией Архангельской области.</w:t>
      </w:r>
    </w:p>
    <w:p>
      <w:pPr>
        <w:pStyle w:val="ConsPlusNormal1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ельная дата заключения муниципальных контрактов по результатам закупки товаров, работ и услуг для обеспечения муниципальных нужд муниципального образования «Подюжское», в целях реализации муниципальной программы не позднее 1 июля года предоставления субсидии –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–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 и услуг в порядке, установленном законодательством Российской Федерации, при которых срок заключения таких контрактов продлевается на срок указанного обжалования. При этом указанные сроки не распространяются на дополнительные резервные дворовые и общественные территории, реализуемые в текущем году за счет экономии, образовавшейся по итогам проведенных торгов, либо по результатам исполнения муниципаль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2. Цели, задачи, целевые индикаторы и показатели,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ожидаемых конечных результатов реализации Программы, сроки ее реализации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 является повышение уровня благоустройства нуждающихся в благоустройстве территорий общего пользования </w:t>
      </w:r>
      <w:r>
        <w:rPr>
          <w:rFonts w:ascii="Times New Roman" w:hAnsi="Times New Roman"/>
          <w:sz w:val="28"/>
          <w:szCs w:val="28"/>
        </w:rPr>
        <w:t>администрации МО «Подюжское»</w:t>
      </w:r>
      <w:r>
        <w:rPr>
          <w:rFonts w:cs="Times New Roman" w:ascii="Times New Roman" w:hAnsi="Times New Roman"/>
          <w:sz w:val="28"/>
          <w:szCs w:val="28"/>
        </w:rPr>
        <w:t>, а также дворовых территорий 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роприятий по благоустройству нуждающихся в благоустройстве территорий общего пользования </w:t>
      </w:r>
      <w:r>
        <w:rPr>
          <w:rFonts w:ascii="Times New Roman" w:hAnsi="Times New Roman"/>
          <w:sz w:val="28"/>
          <w:szCs w:val="28"/>
        </w:rPr>
        <w:t>МО «Подюжско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администрации </w:t>
      </w:r>
      <w:r>
        <w:rPr>
          <w:rFonts w:ascii="Times New Roman" w:hAnsi="Times New Roman"/>
          <w:sz w:val="28"/>
          <w:szCs w:val="28"/>
        </w:rPr>
        <w:t>МО «Подюжское»</w:t>
      </w:r>
      <w:r>
        <w:rPr>
          <w:rFonts w:cs="Times New Roman" w:ascii="Times New Roman" w:hAnsi="Times New Roman"/>
          <w:sz w:val="28"/>
          <w:szCs w:val="28"/>
        </w:rPr>
        <w:t>, а также дворовых территорий 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 конечным результатом Программы является достижение следующих результато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ых и безопасных условий проживания граждан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лучшение внешнего вида мест общего пользования и массового отдыха насе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населения поселения в реализации мероприятий Программы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 мероприятий представлен в Приложении № 4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воровых территорий  подлежащих благоустройству  в 2018 - 2024 годах представлен в Приложении № 5 (определяется  по результатам отбора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общественной территории, подлежащей благоустройству в 2018-2024 годах приведен в приложении № 6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сурсное обеспечение реализации Программы на 2018 - 2024 годы представлено в Приложении № 7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нимальный перечень видов работ по благоустройству дворовых территорий (далее – минимальный перечень) приведен в приложении № 8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дополнительных видов работ по благоустройству дворовых территорий многоквартирных домов (далее – дополнительный перечень) приведен в приложении № 9 к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таких работ приведена в приложении № 10 к муниципальной программ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й Программы отражены в Приложении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а контроля за их расходованием, а также порядок трудового и (или) финансового участия граждан в выполнении указанных работ отражена в Приложении № 1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и, обсуждения с заинтересованными лицами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я дизайн-проектов благоустройства дворовых территорий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Характеристика основных мероприяти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 предусматривается организация и проведение основного мероприятия повышение уровня благоустройства территорий </w:t>
      </w:r>
      <w:r>
        <w:rPr>
          <w:rFonts w:ascii="Times New Roman" w:hAnsi="Times New Roman"/>
          <w:sz w:val="28"/>
          <w:szCs w:val="28"/>
        </w:rPr>
        <w:t>муниципального образования «Подюжско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в том числе следующие меропри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дворовых территорий многоквартирных дом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й общего пользования;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Ожидаемые конечные результаты муниципальной программы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1) благоустройство 12 дворовых территорий многоквартирных домов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2) благоустройство 17 мест общего пользования.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еречень мероприятий муниципальной программы</w:t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pPr w:bottomFromText="0" w:horzAnchor="margin" w:leftFromText="180" w:rightFromText="180" w:tblpX="0" w:tblpXSpec="center" w:tblpY="90" w:topFromText="0" w:vertAnchor="text"/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9"/>
        <w:gridCol w:w="743"/>
        <w:gridCol w:w="534"/>
        <w:gridCol w:w="1166"/>
        <w:gridCol w:w="109"/>
        <w:gridCol w:w="1275"/>
        <w:gridCol w:w="994"/>
        <w:gridCol w:w="849"/>
        <w:gridCol w:w="851"/>
        <w:gridCol w:w="993"/>
        <w:gridCol w:w="991"/>
        <w:gridCol w:w="992"/>
        <w:gridCol w:w="993"/>
        <w:gridCol w:w="992"/>
      </w:tblGrid>
      <w:tr>
        <w:trPr>
          <w:trHeight w:val="212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Финансовые затраты,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тыс. рублей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,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– 2022 гг.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. Благоустройство территорий муниципальных образований (дворовых и общественных)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благоустройство  дворовых и общественных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й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Подюжское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и на благоустройство территори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Подюжское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воровых и обществ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Федеральный бюджет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местный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бюджет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43,9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1,9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,</w:t>
            </w:r>
            <w:r>
              <w:rPr>
                <w:rFonts w:ascii="Times New Roman" w:hAnsi="Times New Roman"/>
                <w:sz w:val="16"/>
                <w:szCs w:val="16"/>
                <w:lang w:val="en-US"/>
              </w:rPr>
              <w:t>9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62,2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227,2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0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/>
                <w:sz w:val="16"/>
                <w:szCs w:val="16"/>
              </w:rPr>
              <w:t>31,3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34,3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260,4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5,7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7,6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108,0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2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5,4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2,3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117,1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315,2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8,9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074,9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,6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2,6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093,6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3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,1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 925,1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44,9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1,8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10,0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23,9</w:t>
            </w:r>
          </w:p>
        </w:tc>
      </w:tr>
      <w:tr>
        <w:trPr/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right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PlainText"/>
              <w:widowControl w:val="false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314,60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54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7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295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2 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 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0 625,7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20"/>
          <w:tab w:val="left" w:pos="55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pPr w:bottomFromText="0" w:horzAnchor="page" w:leftFromText="180" w:rightFromText="180" w:tblpX="535" w:tblpY="0" w:tblpYSpec="bottom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9"/>
        <w:gridCol w:w="2267"/>
        <w:gridCol w:w="1984"/>
        <w:gridCol w:w="1560"/>
        <w:gridCol w:w="851"/>
        <w:gridCol w:w="709"/>
        <w:gridCol w:w="708"/>
        <w:gridCol w:w="709"/>
        <w:gridCol w:w="709"/>
        <w:gridCol w:w="708"/>
      </w:tblGrid>
      <w:tr>
        <w:trPr/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инвентаризации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роприятия по проведению инвентаризации территорий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дюжское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дворовых и общественных территорий, территорий индивидуальной жилой застройки и территорий, находящихся в ведении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федеральный бюджет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астной бюджет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йонный бюджет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юджет поселений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026" w:gutter="0" w:header="0" w:top="70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 w:val="27"/>
          <w:szCs w:val="27"/>
        </w:rPr>
        <w:t xml:space="preserve">2. Опубликовать постановление на официальном сайте администрации МО «Подюжское». </w:t>
      </w:r>
      <w:r>
        <w:rPr>
          <w:sz w:val="27"/>
          <w:szCs w:val="28"/>
        </w:rPr>
        <w:t>Приложение № 1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Подюжское» на 2018-2024 годы»</w:t>
      </w:r>
    </w:p>
    <w:p>
      <w:pPr>
        <w:pStyle w:val="Normal"/>
        <w:spacing w:lineRule="exact" w:line="256"/>
        <w:jc w:val="right"/>
        <w:rPr>
          <w:sz w:val="27"/>
          <w:szCs w:val="27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АДРЕСНЫЙ ПЕРЕЧЕНЬ</w:t>
      </w:r>
    </w:p>
    <w:p>
      <w:pPr>
        <w:pStyle w:val="NoSpacing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дворовых территорий многоквартирных домов</w:t>
      </w:r>
    </w:p>
    <w:p>
      <w:pPr>
        <w:pStyle w:val="NoSpacing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для включения в муниципальную программу</w:t>
      </w:r>
    </w:p>
    <w:p>
      <w:pPr>
        <w:pStyle w:val="NoSpacing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Перечень дворовых территорий, подлежащих благоустройству в МО «Подюжское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2018 году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957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. Подюга, ул. Строительная, д. 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. Подюга, ул.Заводская, д.2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Перечень дворовых территорий, подлежащих благоустройству в МО «Подюжское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2019 году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. Подюга, ул. Строительная, д. 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57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 Перечень дворовых территорий, подлежащих благоустройству в МО «Подюжское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2020 году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. Подюга, ул. Железнодорожная, д. 1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 Перечень дворовых территорий, подлежащих благоустройству в МО «Подюжское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 2021 году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. Подюга, ул. Заводская, д. 25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5. Перечень дворовых территорий, подлежащих благоустройству в МО «Подюжско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2 году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------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6. Перечень дворовых территорий, подлежащих благоустройству в МО «Подюжско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3 году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------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7. Перечень дворовых территорий, подлежащих благоустройству в МО «Подюжское»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 году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-------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«Подюжское» на 2018-2024 годы»</w:t>
      </w:r>
    </w:p>
    <w:p>
      <w:pPr>
        <w:pStyle w:val="Normal"/>
        <w:rPr>
          <w:sz w:val="27"/>
          <w:szCs w:val="27"/>
        </w:rPr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ИЗИРОВАННЫЙ ПЕРЕЧЕН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цов элементов благоустройства, предлагаемых к размещению на дворовой территории </w:t>
      </w:r>
      <w:r>
        <w:rPr>
          <w:rFonts w:ascii="Times New Roman" w:hAnsi="Times New Roman"/>
          <w:sz w:val="26"/>
          <w:szCs w:val="26"/>
        </w:rPr>
        <w:t>многоквартирного дома,</w:t>
      </w:r>
      <w:r>
        <w:rPr>
          <w:rFonts w:cs="Times New Roman" w:ascii="Times New Roman" w:hAnsi="Times New Roman"/>
          <w:sz w:val="26"/>
          <w:szCs w:val="26"/>
        </w:rPr>
        <w:t xml:space="preserve">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мья</w:t>
      </w:r>
    </w:p>
    <w:p>
      <w:pPr>
        <w:pStyle w:val="Normal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1840865" cy="1341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3240" cy="14370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735" cy="18643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Урна</w:t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1531620" cy="1531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3375" cy="1603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/>
        <w:t>3.Дворовый проезд</w:t>
      </w:r>
    </w:p>
    <w:p>
      <w:pPr>
        <w:pStyle w:val="Normal"/>
        <w:jc w:val="center"/>
        <w:rPr>
          <w:sz w:val="27"/>
          <w:szCs w:val="27"/>
        </w:rPr>
      </w:pPr>
      <w:r>
        <w:rPr/>
        <w:t xml:space="preserve">                                                                </w:t>
      </w:r>
      <w:r>
        <w:rPr/>
        <w:t>4.Освещение</w:t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288665</wp:posOffset>
            </wp:positionH>
            <wp:positionV relativeFrom="paragraph">
              <wp:posOffset>-240665</wp:posOffset>
            </wp:positionV>
            <wp:extent cx="2971800" cy="16954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>
          <w:sz w:val="27"/>
          <w:szCs w:val="27"/>
        </w:rPr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4465</wp:posOffset>
            </wp:positionH>
            <wp:positionV relativeFrom="paragraph">
              <wp:posOffset>-401320</wp:posOffset>
            </wp:positionV>
            <wp:extent cx="2819400" cy="16560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муниципальной программе 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«Формирование комфортной 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Cs w:val="28"/>
        </w:rPr>
      </w:pPr>
      <w:r>
        <w:rPr>
          <w:szCs w:val="28"/>
        </w:rPr>
        <w:t xml:space="preserve">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Подюжское» на 2018-2024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ЫЙ 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территорий общего пользования </w:t>
      </w:r>
      <w:r>
        <w:rPr>
          <w:bCs/>
          <w:sz w:val="26"/>
          <w:szCs w:val="26"/>
        </w:rPr>
        <w:t xml:space="preserve">в соответствии с предложениям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 проекту муниципальной программы «Формирование комфортной  </w:t>
      </w:r>
      <w:r>
        <w:rPr>
          <w:sz w:val="26"/>
          <w:szCs w:val="26"/>
        </w:rPr>
        <w:t xml:space="preserve">(современной) </w:t>
      </w:r>
      <w:r>
        <w:rPr>
          <w:bCs/>
          <w:sz w:val="26"/>
          <w:szCs w:val="26"/>
        </w:rPr>
        <w:t xml:space="preserve">городской среды </w:t>
      </w:r>
      <w:r>
        <w:rPr>
          <w:sz w:val="26"/>
          <w:szCs w:val="26"/>
        </w:rPr>
        <w:t xml:space="preserve">администрации МО «Подюжское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8-2024 годы</w:t>
      </w:r>
      <w:r>
        <w:rPr>
          <w:bCs/>
          <w:sz w:val="26"/>
          <w:szCs w:val="26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bottomFromText="0" w:horzAnchor="margin" w:leftFromText="180" w:rightFromText="180" w:tblpX="0" w:tblpXSpec="center" w:tblpY="-46" w:topFromText="0" w:vertAnchor="text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7"/>
        <w:gridCol w:w="805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№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территории общего пользования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ая площадка, п.Подюга, ул.Набережная, 31 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нецентрализованного водоснабжения - колодец по адресу: п.Подюга, ул.Гагарина, 7 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нецентрализованного водоснабжения - колодец по адресу: п.Кварзангский, 2 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нецентрализованного водоснабжения - колодец по адресу: п.Подюга, ул.Бетонная, 14 а</w:t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п.Подюга, ул.Зеленая (ориентир памятник ВОВ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37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ская площадка, д.Николаевка, ул.Колхозная (ориентир здание ДК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нецентрализованного водоснабжения - колодец по адресу: п.Подюга, ул.Университетская, 7 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нецентрализованного водоснабжения - колодец по адресу: п.Подюга, ул.Заводская, 10 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 нецентрализованного водоснабжения - колодец по адресу: п.Подюга, ул.им. Попова, 31 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нажерная площадка, п.Подюга, ул.Железнодорожная, 14 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3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ая площадка, п.Подюга, ул.Привокзальная, 7 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3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 п.Подюга, ул.Школьная, 6 а 1 эта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ртивная площадка, п.Подюга, ул.Заводская, 3 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рк п.Подюга, ул.Школьная, 6 а (освещение)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к п.Подюга, ул.Школьная, 6 а,  2 этап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Calibri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.Подюга, ул.Советская (ориентир около ДК п.Подюга)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/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.1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е 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Формирование комфортной </w:t>
      </w:r>
    </w:p>
    <w:p>
      <w:pPr>
        <w:pStyle w:val="TextBody"/>
        <w:tabs>
          <w:tab w:val="clear" w:pos="0"/>
          <w:tab w:val="left" w:pos="-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современной) городской среды </w:t>
      </w:r>
    </w:p>
    <w:p>
      <w:pPr>
        <w:pStyle w:val="Normal"/>
        <w:spacing w:lineRule="exact" w:line="2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6"/>
          <w:szCs w:val="26"/>
        </w:rPr>
      </w:pPr>
      <w:r>
        <w:rPr>
          <w:sz w:val="26"/>
          <w:szCs w:val="26"/>
        </w:rPr>
        <w:t>«Подюжское» на 2018-202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ascii="Times New Roman" w:hAnsi="Times New Roman"/>
          <w:b/>
          <w:sz w:val="26"/>
          <w:szCs w:val="26"/>
        </w:rPr>
        <w:t>Адресный перечень объектов</w:t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недвижимого имущества и земельных участков,</w:t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 xml:space="preserve">находящихся в собственности (пользовании) юридических лиц </w:t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и индивидуальных предпринимателей, </w:t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оторые подлежат благоустройству не позднее 2020 года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ОО «Подюгаторгплюс»</w:t>
        <w:tab/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1189"/>
        <w:gridCol w:w="4820"/>
      </w:tblGrid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тонная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№8</w:t>
            </w:r>
          </w:p>
        </w:tc>
      </w:tr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одская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а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ЗС </w:t>
            </w:r>
          </w:p>
        </w:tc>
      </w:tr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резервы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лебопекарня</w:t>
            </w:r>
          </w:p>
        </w:tc>
      </w:tr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резервы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газин №6 </w:t>
            </w:r>
          </w:p>
        </w:tc>
      </w:tr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пичная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№5</w:t>
            </w:r>
          </w:p>
        </w:tc>
      </w:tr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окзальная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№7</w:t>
            </w:r>
          </w:p>
        </w:tc>
      </w:tr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тонная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№8</w:t>
            </w:r>
          </w:p>
        </w:tc>
      </w:tr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одорожная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а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</w:t>
            </w:r>
          </w:p>
        </w:tc>
      </w:tr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тора </w:t>
            </w:r>
          </w:p>
        </w:tc>
      </w:tr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№3</w:t>
            </w:r>
          </w:p>
        </w:tc>
      </w:tr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№2</w:t>
            </w:r>
          </w:p>
        </w:tc>
      </w:tr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№ 1</w:t>
            </w:r>
          </w:p>
        </w:tc>
      </w:tr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йтельная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агазин  №11</w:t>
            </w:r>
          </w:p>
        </w:tc>
      </w:tr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ловая-закусочная "У Тещи"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 «Подюжское»</w:t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1"/>
        <w:gridCol w:w="5104"/>
      </w:tblGrid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ережна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ия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ережна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ж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одска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я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а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южская Администрация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-Алладин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й сад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а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. Школа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 Культуры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бережна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7а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ский са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ЭК (Вельский индустриальный экономический колледж, структурное подразделение п.Подюга)</w:t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1"/>
        <w:gridCol w:w="5104"/>
      </w:tblGrid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жна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ММ ПУ-10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жна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б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зница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жна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ж ПУ-10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резервы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житие ПУ-10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резервы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житие ПУ-10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резервы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а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резервы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а ПУ-10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резервы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житие ПУ-10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резервы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а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ельная ПУ-10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резервы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ловая ПУ-10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резервы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корпус ПУ-10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жна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ж ПУ-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РЖД»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852"/>
        <w:gridCol w:w="5103"/>
      </w:tblGrid>
      <w:tr>
        <w:trPr>
          <w:trHeight w:val="225" w:hRule="atLeast"/>
        </w:trPr>
        <w:tc>
          <w:tcPr>
            <w:tcW w:w="2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окзальная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кзал</w:t>
            </w:r>
          </w:p>
        </w:tc>
      </w:tr>
      <w:tr>
        <w:trPr>
          <w:trHeight w:val="225" w:hRule="atLeast"/>
        </w:trPr>
        <w:tc>
          <w:tcPr>
            <w:tcW w:w="2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окзальная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а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ЖД</w:t>
            </w:r>
          </w:p>
        </w:tc>
      </w:tr>
      <w:tr>
        <w:trPr>
          <w:trHeight w:val="225" w:hRule="atLeast"/>
        </w:trPr>
        <w:tc>
          <w:tcPr>
            <w:tcW w:w="2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окзальная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ие РЭС</w:t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1"/>
        <w:gridCol w:w="5104"/>
      </w:tblGrid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станци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станция 35 кВ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станци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ра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 Пахтусов В.К.</w:t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1"/>
        <w:gridCol w:w="5104"/>
      </w:tblGrid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одска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в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лоцех ИП Пахтусов В.К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Сев – Зап. Ростелеком»</w:t>
      </w:r>
    </w:p>
    <w:tbl>
      <w:tblPr>
        <w:tblpPr w:bottomFromText="0" w:horzAnchor="margin" w:leftFromText="180" w:rightFromText="180" w:tblpX="0" w:tblpY="63" w:topFromText="0" w:vertAnchor="text"/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852"/>
        <w:gridCol w:w="5103"/>
      </w:tblGrid>
      <w:tr>
        <w:trPr>
          <w:trHeight w:val="225" w:hRule="atLeast"/>
        </w:trPr>
        <w:tc>
          <w:tcPr>
            <w:tcW w:w="23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ая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а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С</w:t>
            </w:r>
          </w:p>
        </w:tc>
      </w:tr>
    </w:tbl>
    <w:p>
      <w:pPr>
        <w:pStyle w:val="Normal"/>
        <w:rPr>
          <w:sz w:val="27"/>
          <w:szCs w:val="27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шское Райпо</w:t>
      </w:r>
    </w:p>
    <w:tbl>
      <w:tblPr>
        <w:tblpPr w:bottomFromText="0" w:horzAnchor="margin" w:leftFromText="180" w:rightFromText="180" w:tblpX="108" w:tblpY="353" w:topFromText="0" w:vertAnchor="text"/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850"/>
        <w:gridCol w:w="5103"/>
      </w:tblGrid>
      <w:tr>
        <w:trPr>
          <w:trHeight w:val="225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боды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копейка Коношское  Райп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1"/>
        <w:gridCol w:w="5104"/>
      </w:tblGrid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АО "Архэнерго»</w:t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1"/>
        <w:gridCol w:w="5104"/>
      </w:tblGrid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.Попова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гараж 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.Попова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ора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.Попова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П-10 № 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/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1"/>
        <w:gridCol w:w="5104"/>
      </w:tblGrid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ые резервы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а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ая станция МТС</w:t>
            </w:r>
          </w:p>
        </w:tc>
      </w:tr>
    </w:tbl>
    <w:p>
      <w:pPr>
        <w:pStyle w:val="Normal"/>
        <w:rPr>
          <w:sz w:val="27"/>
          <w:szCs w:val="27"/>
        </w:rPr>
      </w:pPr>
      <w:r>
        <w:rPr/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1"/>
        <w:gridCol w:w="5104"/>
      </w:tblGrid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боды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Парикмахерская" ИП Качанова Н.А.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боды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ИП «Одежда и обувь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/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1"/>
        <w:gridCol w:w="5104"/>
      </w:tblGrid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боды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 «Петрович ИП Дени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/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1"/>
        <w:gridCol w:w="6096"/>
      </w:tblGrid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ьна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а МБОУ «Подюжская сш. им. В.А. Абрамов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3"/>
        <w:gridCol w:w="905"/>
        <w:gridCol w:w="5104"/>
      </w:tblGrid>
      <w:tr>
        <w:trPr>
          <w:trHeight w:val="225" w:hRule="atLeast"/>
        </w:trPr>
        <w:tc>
          <w:tcPr>
            <w:tcW w:w="22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елезнодорожная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аптека ООО "Ритм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5103"/>
      </w:tblGrid>
      <w:tr>
        <w:trPr>
          <w:trHeight w:val="225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собное хоз-во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рма ИП Дейнарович Н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1"/>
        <w:gridCol w:w="5104"/>
      </w:tblGrid>
      <w:tr>
        <w:trPr>
          <w:trHeight w:val="290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 "Встреча" ИП Литви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1"/>
        <w:gridCol w:w="5104"/>
      </w:tblGrid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газин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тская 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рковь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.Попова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б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ная часть</w:t>
            </w:r>
          </w:p>
        </w:tc>
      </w:tr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.Попова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а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зовое хозяйств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/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7"/>
        <w:gridCol w:w="851"/>
        <w:gridCol w:w="5104"/>
      </w:tblGrid>
      <w:tr>
        <w:trPr>
          <w:trHeight w:val="225" w:hRule="atLeast"/>
        </w:trPr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онерская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 зеленая поляна</w:t>
            </w:r>
          </w:p>
        </w:tc>
      </w:tr>
    </w:tbl>
    <w:p>
      <w:pPr>
        <w:sectPr>
          <w:type w:val="nextPage"/>
          <w:pgSz w:w="11906" w:h="16838"/>
          <w:pgMar w:left="1300" w:right="1026" w:gutter="0" w:header="0" w:top="70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Подюжское» на 2018-2024 годы»</w:t>
      </w:r>
    </w:p>
    <w:p>
      <w:pPr>
        <w:pStyle w:val="Normal"/>
        <w:ind w:right="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TextBody"/>
        <w:tabs>
          <w:tab w:val="clear" w:pos="0"/>
          <w:tab w:val="left" w:pos="-5387" w:leader="none"/>
          <w:tab w:val="left" w:pos="3261" w:leader="none"/>
        </w:tabs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х мероприятий к </w:t>
      </w:r>
      <w:r>
        <w:rPr>
          <w:b/>
          <w:sz w:val="26"/>
          <w:szCs w:val="26"/>
        </w:rPr>
        <w:t>муниципальной программе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комфортной (современно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й среды </w:t>
      </w:r>
    </w:p>
    <w:p>
      <w:pPr>
        <w:pStyle w:val="Normal"/>
        <w:ind w:right="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 «Подюжское» на 2018-2024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55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9"/>
        <w:gridCol w:w="3926"/>
        <w:gridCol w:w="1695"/>
        <w:gridCol w:w="1281"/>
        <w:gridCol w:w="1403"/>
        <w:gridCol w:w="3004"/>
        <w:gridCol w:w="4357"/>
        <w:gridCol w:w="30"/>
        <w:gridCol w:w="8"/>
      </w:tblGrid>
      <w:tr>
        <w:trPr>
          <w:trHeight w:val="279" w:hRule="atLeast"/>
        </w:trPr>
        <w:tc>
          <w:tcPr>
            <w:tcW w:w="39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0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5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жидаемый</w:t>
            </w:r>
          </w:p>
        </w:tc>
        <w:tc>
          <w:tcPr>
            <w:tcW w:w="43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9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6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268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</w:t>
            </w:r>
          </w:p>
        </w:tc>
        <w:tc>
          <w:tcPr>
            <w:tcW w:w="43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9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начала</w:t>
            </w:r>
          </w:p>
        </w:tc>
        <w:tc>
          <w:tcPr>
            <w:tcW w:w="140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30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сновного мероприятия</w:t>
            </w:r>
          </w:p>
        </w:tc>
        <w:tc>
          <w:tcPr>
            <w:tcW w:w="16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исполнитель</w:t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widowControl w:val="false"/>
              <w:ind w:right="2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</w:t>
            </w:r>
            <w:r>
              <w:rPr>
                <w:w w:val="99"/>
                <w:sz w:val="20"/>
                <w:szCs w:val="20"/>
              </w:rPr>
              <w:t xml:space="preserve"> описание)</w:t>
            </w:r>
          </w:p>
        </w:tc>
        <w:tc>
          <w:tcPr>
            <w:tcW w:w="438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9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95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реализации</w:t>
            </w:r>
          </w:p>
        </w:tc>
        <w:tc>
          <w:tcPr>
            <w:tcW w:w="140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300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7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3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лагоустройство дворовых территорий многоквартирных жилых домо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Подюга ул. Строительная, д.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установка скамейки,  демонтаж старой выгребной ямы, разбор старого забора, постройка выгребной ямы, устройство вешалов для сушки белья, , планировка территории, отсыпка ПГС, устройство детской площадки и пр.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39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Подюга ул. Заводская, д.2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демонтаж старого и устройство нового забора, установка вешалов для сушки ковров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ая площадка п.Подюга, ул.Набережная, 31 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риентир Подюжская поликлиник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демонтаж старого оборудования, забора, выборка грунта, установка детского оборудования, отсыпка площадки, установка скамеек, устройство ограждения, устройство системы видеонаблюдения и пр.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сточник нецентрализованного водоснабжения: колодец по адресу: п. Подюга, ул.Гагарина, 7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разбор надземной части колодца, установка колец ж/б, обшивка колодца, разбор старых мостков, обустройство подхода к колодцу и пр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сточник нецентрализованного водоснабжения: колодец по адресу: п. Кварзангский, 2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разбор надземной части колодца, обшивка колодца, устройство навеса, новой надземной части колодца, вертела, скамейки, устройство подхода к колодцу, мостков и пр.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 нецентрализованного водоснабжения: колодец по адресу: п. Подюга, ул.Бетонная, 14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разбор старых мостков, домика, устройство вертела, обустройство подхода к колодцу и пр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лагоустройство дворовых территорий многоквартирных жилых домов 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Подюга ул. Строительная,  д.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установка урн и скамеек,  установка туалетов общего пользования, постройка новых сараев, постройка выгребных ям и пр.)</w:t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п.Подюга, ул.Зеленая (ориентир памятник В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капитальный ремонт малых архитектурных форм, замена тротуарной плитки, озеленение, установка скамеек и пр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лагоустройство дворовых территорий многоквартирных жилых домо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Подюга ул. Железнодорожная, д.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демонтаж постройка новых сараев, ремонт дворовых проездов, мостков и пр.)</w:t>
            </w:r>
          </w:p>
        </w:tc>
      </w:tr>
      <w:tr>
        <w:trPr>
          <w:trHeight w:val="1129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ая площадка д.Николаевка, ул.Колхозная, 8 а (ориентир ДК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установка дет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 отсыпка территории, установка скамеек, и пр.)</w:t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ажерная площадка, п.Подюга, ул.Железнодорожная, 14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установка дет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 тренажеров, отсыпка территории, установка, скамеек, установка ограждения и пр.)</w:t>
            </w:r>
          </w:p>
        </w:tc>
      </w:tr>
      <w:tr>
        <w:trPr>
          <w:trHeight w:val="1018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 нецентрализованного водоснабжения: колодец по адресу: п. Подюга, ул.Университетская, 7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разбор старых мостков, перекрытия, надземной части колодца, устройство нового строения, вертела, обустройство подхода к колодцу и пр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 нецентрализованного водоснабжения: колодец по адресу: п. Подюга, ул.Заводская, 10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разбор старых мостков, перекрытия, надземной части колодца, устройство нового строения, вертела, обустройство подхода к колодцу и пр.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чник нецентрализованного водоснабжения: колодец по адресу: п. Подюга, ул.им.Попова, 31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разбор старых мостков, перекрытия, надземной части колодца, устройство нового строения, вертела, обустройство подхода к колодцу и пр.)</w:t>
            </w:r>
          </w:p>
        </w:tc>
      </w:tr>
      <w:tr>
        <w:trPr>
          <w:trHeight w:val="252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лагоустройство дворовых территорий многоквартирных жилых домо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.Подюга ул. Заводская, д.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ремонт дворового проезда,  демонтаж и постройка новых сараев, ремонт выгребных ям и пр.)</w:t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ая площадка, п.Подюга, ул.Привокзальная, 7 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установка дет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, отсыпка территории, установка скамеек, ограждение, озеленение и пр.)</w:t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лагоустройство муниципальных территорий общего пользования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к п.Подюга, ул.Школьная, 6 а (1 этап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установка скамеек, урн, озеленение, асфальтирование территории пр.)</w:t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ая площадка, п.Подюга, ул.Заводская, 3 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, отсыпка ПГС,  установка тренажеров и пр.)</w:t>
            </w:r>
          </w:p>
        </w:tc>
      </w:tr>
      <w:tr>
        <w:trPr>
          <w:trHeight w:val="85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Благоустройство муниципальных территорий общего пользования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рк п.Подюга, ул.Школьная, 6 а (освещение)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арк п.Подюга, ул.Школьная, 6 а (2 этап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устройство освещения территории парка; озеленение, приобретение и установка игрового оборудования,  установка скамеек, пр.)</w:t>
            </w:r>
          </w:p>
        </w:tc>
      </w:tr>
      <w:tr>
        <w:trPr>
          <w:trHeight w:val="252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лагоустройство муниципальных территорий общего пользования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п.Подюга, ул.Советская (ориентир ДК п.Подюг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Подюжско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благоустроенных территорий общественного назначения, отвечающих потребностям жителе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капитальный ремонт малых архитектурных форм, замена тротуарной плитки, озеленение, установка скамеек и пр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к муниципальной программе «Формирование комфортной </w:t>
      </w:r>
      <w:r>
        <w:rPr>
          <w:szCs w:val="28"/>
        </w:rPr>
        <w:t xml:space="preserve">(современной) </w:t>
      </w:r>
      <w:r>
        <w:rPr>
          <w:sz w:val="26"/>
          <w:szCs w:val="26"/>
        </w:rPr>
        <w:t xml:space="preserve">городской среды </w:t>
      </w:r>
    </w:p>
    <w:p>
      <w:pPr>
        <w:pStyle w:val="Normal"/>
        <w:spacing w:lineRule="exact" w:line="2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6"/>
          <w:szCs w:val="26"/>
        </w:rPr>
      </w:pPr>
      <w:r>
        <w:rPr>
          <w:sz w:val="26"/>
          <w:szCs w:val="26"/>
        </w:rPr>
        <w:t>«Подюжское» на 2018-2024 годы»</w:t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ind w:right="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воровых территорий, подлежащих благоустройству в реализации 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комфортной (современно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й среды </w:t>
      </w:r>
    </w:p>
    <w:p>
      <w:pPr>
        <w:pStyle w:val="Normal"/>
        <w:ind w:right="320" w:hanging="0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 «Подюжское» на 2018-2024 годы»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3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2"/>
        <w:gridCol w:w="1081"/>
        <w:gridCol w:w="1134"/>
        <w:gridCol w:w="1134"/>
        <w:gridCol w:w="1276"/>
        <w:gridCol w:w="992"/>
        <w:gridCol w:w="919"/>
        <w:gridCol w:w="1078"/>
        <w:gridCol w:w="1048"/>
        <w:gridCol w:w="1047"/>
        <w:gridCol w:w="1147"/>
        <w:gridCol w:w="992"/>
        <w:gridCol w:w="1171"/>
        <w:gridCol w:w="851"/>
        <w:gridCol w:w="852"/>
      </w:tblGrid>
      <w:tr>
        <w:trPr>
          <w:trHeight w:val="44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воровых пр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вещения дворово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камее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у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 старых  /постройка новых сарае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ыгребных я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етской площад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бор старого заб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гра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-во вешалов для сушки белья/ков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-во общего туал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ревянных мостков</w:t>
            </w:r>
          </w:p>
        </w:tc>
      </w:tr>
      <w:tr>
        <w:trPr>
          <w:trHeight w:val="2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дюга ул. Строительная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дюга ул. Строительная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дюга ул. Железнодорожная 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  <w:tab w:val="right" w:pos="1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  <w:tab w:val="right" w:pos="1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  <w:tab w:val="right" w:pos="1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  <w:tab w:val="right" w:pos="1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  <w:tab w:val="right" w:pos="1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дюга, ул.Заводская,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  <w:tab w:val="right" w:pos="1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  <w:tab w:val="right" w:pos="12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  <w:tab w:val="right" w:pos="120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  <w:tab w:val="right" w:pos="1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3" w:leader="none"/>
                <w:tab w:val="right" w:pos="12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Приложение № 6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к муниципальной программе «Формирование комфортной </w:t>
      </w:r>
      <w:r>
        <w:rPr>
          <w:szCs w:val="28"/>
        </w:rPr>
        <w:t xml:space="preserve">(современной) </w:t>
      </w:r>
      <w:r>
        <w:rPr>
          <w:sz w:val="26"/>
          <w:szCs w:val="26"/>
        </w:rPr>
        <w:t xml:space="preserve">городской среды </w:t>
      </w:r>
    </w:p>
    <w:p>
      <w:pPr>
        <w:pStyle w:val="Normal"/>
        <w:spacing w:lineRule="exact" w:line="2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6"/>
          <w:szCs w:val="26"/>
        </w:rPr>
      </w:pPr>
      <w:r>
        <w:rPr>
          <w:sz w:val="26"/>
          <w:szCs w:val="26"/>
        </w:rPr>
        <w:t>«Подюжское» на 2018-2024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территорий общего пользования </w:t>
      </w:r>
      <w:r>
        <w:rPr>
          <w:bCs/>
          <w:sz w:val="26"/>
          <w:szCs w:val="26"/>
        </w:rPr>
        <w:t xml:space="preserve">в соответствии с предложениям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 проекту муниципальной программы «Формирование комфортной  </w:t>
      </w:r>
      <w:r>
        <w:rPr>
          <w:sz w:val="26"/>
          <w:szCs w:val="26"/>
        </w:rPr>
        <w:t xml:space="preserve">(современной) </w:t>
      </w:r>
      <w:r>
        <w:rPr>
          <w:bCs/>
          <w:sz w:val="26"/>
          <w:szCs w:val="26"/>
        </w:rPr>
        <w:t xml:space="preserve">городской среды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Подюжское»  на 2018-2024 год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58"/>
        <w:gridCol w:w="2973"/>
        <w:gridCol w:w="97"/>
        <w:gridCol w:w="1038"/>
        <w:gridCol w:w="178"/>
        <w:gridCol w:w="1381"/>
        <w:gridCol w:w="15"/>
        <w:gridCol w:w="2395"/>
        <w:gridCol w:w="178"/>
        <w:gridCol w:w="1948"/>
        <w:gridCol w:w="2269"/>
        <w:gridCol w:w="2409"/>
      </w:tblGrid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ственным территориям, подлежащим благоустройству в 2018 году,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п.Подюга, ул.Набережная, 31 а – детская площадка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работ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</w:tr>
      <w:tr>
        <w:trPr>
          <w:trHeight w:val="82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территории, приобретение и установка детского (игрового) оборудования, скамеек, устройство системы видеонаблюдения и пр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59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5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п.Подюга, ул. Гагарина, 7 а – источник нецентрализованного водоснабжения: колодец</w:t>
            </w:r>
          </w:p>
        </w:tc>
      </w:tr>
      <w:tr>
        <w:trPr>
          <w:trHeight w:val="82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надземной части колодца, установка ж/б колец, устройство новой надземной части колодца, разбор старых мостков, устройство новых мостков и подхода к колодцу и п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п.Кварзангский, 2 а – источник нецентрализованного водоснабжения: колодец</w:t>
            </w:r>
          </w:p>
        </w:tc>
      </w:tr>
      <w:tr>
        <w:trPr>
          <w:trHeight w:val="82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надземной части колодца, отсыпка территории, устройство навеса, надземной части колодца, вертела, мостков, скамейки и п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</w:tc>
      </w:tr>
      <w:tr>
        <w:trPr>
          <w:trHeight w:val="551" w:hRule="atLeast"/>
        </w:trPr>
        <w:tc>
          <w:tcPr>
            <w:tcW w:w="15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п.Подюга, ул. Бетонная, 14 а – источник нецентрализованного водоснабжения: колоде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тарых мостков, домика, устройство вертела, обустройство подхода к колодцу и пр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4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0"/>
          <w:tab w:val="left" w:pos="-538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left" w:pos="-5387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58"/>
        <w:gridCol w:w="2973"/>
        <w:gridCol w:w="97"/>
        <w:gridCol w:w="1038"/>
        <w:gridCol w:w="178"/>
        <w:gridCol w:w="1381"/>
        <w:gridCol w:w="15"/>
        <w:gridCol w:w="2395"/>
        <w:gridCol w:w="178"/>
        <w:gridCol w:w="1948"/>
        <w:gridCol w:w="2269"/>
        <w:gridCol w:w="2409"/>
      </w:tblGrid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ственным территориям, подлежащим благоустройству в 2019 году,</w:t>
            </w:r>
          </w:p>
        </w:tc>
      </w:tr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дюга, ул.Зеленая (ориентир памятник ВОВ)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работ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</w:tr>
      <w:tr>
        <w:trPr>
          <w:trHeight w:val="71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лых архитектурных форм памятника, ремонт тротуарной дорожки установка скамеек и пр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90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</w:tc>
      </w:tr>
    </w:tbl>
    <w:p>
      <w:pPr>
        <w:pStyle w:val="TextBody"/>
        <w:tabs>
          <w:tab w:val="clear" w:pos="0"/>
          <w:tab w:val="left" w:pos="-5387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58"/>
        <w:gridCol w:w="2973"/>
        <w:gridCol w:w="97"/>
        <w:gridCol w:w="1038"/>
        <w:gridCol w:w="178"/>
        <w:gridCol w:w="1381"/>
        <w:gridCol w:w="15"/>
        <w:gridCol w:w="2395"/>
        <w:gridCol w:w="178"/>
        <w:gridCol w:w="1948"/>
        <w:gridCol w:w="2269"/>
        <w:gridCol w:w="2409"/>
      </w:tblGrid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ственным территориям, подлежащим благоустройству в 2020 году,</w:t>
            </w:r>
          </w:p>
        </w:tc>
      </w:tr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евка, ул.Колхозная, 8 а – детская площадка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работ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</w:tr>
      <w:tr>
        <w:trPr>
          <w:trHeight w:val="71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го игрового оборудования, скамеек, отсыпка территории и п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0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5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дюга, ул.Железнодорожная, 14 а – тренажерная площадка</w:t>
            </w:r>
          </w:p>
        </w:tc>
      </w:tr>
      <w:tr>
        <w:trPr>
          <w:trHeight w:val="71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тренажеров, скамеек, отсыпка территории, устройство ограждения  и п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5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5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п.Подюга, ул. Университетская, 7 а – источник нецентрализованного водоснабжения: колодец</w:t>
            </w:r>
          </w:p>
        </w:tc>
      </w:tr>
      <w:tr>
        <w:trPr>
          <w:trHeight w:val="82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надземной части колодца, навеса, очистка колодца, устройство новой надземной части колодца, разбор старых мостков, устройство новых мостков и подхода к колодцу и п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4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п.Подюга, ул.Заводская, 10 а – источник нецентрализованного водоснабжения: колодец</w:t>
            </w:r>
          </w:p>
        </w:tc>
      </w:tr>
      <w:tr>
        <w:trPr>
          <w:trHeight w:val="82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троения,  надземной части колодца, очистка колодца, устройство нового строения, надземной части колодца, вертела, мостков и п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2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6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</w:tc>
      </w:tr>
      <w:tr>
        <w:trPr>
          <w:trHeight w:val="551" w:hRule="atLeast"/>
        </w:trPr>
        <w:tc>
          <w:tcPr>
            <w:tcW w:w="15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п.Подюга, ул. им.Попова, 31 а – источник нецентрализованного водоснабжения: колодец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тарых мостков, надземной части, очистка колодца, строительство новой надземной части, навеса, обустройство подхода к колодцу и пр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0"/>
          <w:tab w:val="left" w:pos="-538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left" w:pos="-5387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58"/>
        <w:gridCol w:w="2973"/>
        <w:gridCol w:w="97"/>
        <w:gridCol w:w="1038"/>
        <w:gridCol w:w="178"/>
        <w:gridCol w:w="1381"/>
        <w:gridCol w:w="15"/>
        <w:gridCol w:w="2395"/>
        <w:gridCol w:w="178"/>
        <w:gridCol w:w="1948"/>
        <w:gridCol w:w="2269"/>
        <w:gridCol w:w="2409"/>
      </w:tblGrid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ственным территориям, подлежащим благоустройству в 2021 году,</w:t>
            </w:r>
          </w:p>
        </w:tc>
      </w:tr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дюга, ул.Привокзальная, 7 а – детская площадка</w:t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работ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</w:tr>
      <w:tr>
        <w:trPr>
          <w:trHeight w:val="71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го игрового оборудования, скамеек, отсыпка территории и п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5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4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0"/>
          <w:tab w:val="left" w:pos="-5387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58"/>
        <w:gridCol w:w="2973"/>
        <w:gridCol w:w="97"/>
        <w:gridCol w:w="1038"/>
        <w:gridCol w:w="178"/>
        <w:gridCol w:w="1381"/>
        <w:gridCol w:w="15"/>
        <w:gridCol w:w="2395"/>
        <w:gridCol w:w="178"/>
        <w:gridCol w:w="1948"/>
        <w:gridCol w:w="2269"/>
        <w:gridCol w:w="2409"/>
      </w:tblGrid>
      <w:tr>
        <w:trPr>
          <w:trHeight w:val="536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ственной территории, подлежащей благоустройству в 2022 году,</w:t>
            </w:r>
          </w:p>
        </w:tc>
      </w:tr>
      <w:tr>
        <w:trPr>
          <w:trHeight w:val="64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ной по адресу: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дюга, ул.Школьная, 6 а (1 этап) - парк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работ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</w:tr>
      <w:tr>
        <w:trPr>
          <w:trHeight w:val="78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арка, установка скамеек, отсыпка территории, озеленение, приобретение игрового оборудования и пр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</w:tc>
      </w:tr>
      <w:tr>
        <w:trPr>
          <w:trHeight w:val="404" w:hRule="atLeast"/>
        </w:trPr>
        <w:tc>
          <w:tcPr>
            <w:tcW w:w="15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дюга, ул.Заводская, 3 а – спортивная площад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работ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</w:tr>
      <w:tr>
        <w:trPr>
          <w:trHeight w:val="71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го игрового оборудования, устройство ограждения и п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</w:tc>
      </w:tr>
      <w:tr>
        <w:trPr>
          <w:trHeight w:val="536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ственной территории, подлежащей благоустройству в 2022 году,</w:t>
            </w:r>
          </w:p>
        </w:tc>
      </w:tr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ной по адресу: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дюга, ул.Школьная, 6 а (1 этап) - пар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работ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арка, установка скамеек, отсыпка территории, озеленение, приобретение игрового оборудования и пр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</w:tc>
      </w:tr>
      <w:tr>
        <w:trPr>
          <w:trHeight w:val="717" w:hRule="atLeast"/>
        </w:trPr>
        <w:tc>
          <w:tcPr>
            <w:tcW w:w="153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дюга, ул.Заводская, 3 а – спортивная площад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работ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</w:tr>
      <w:tr>
        <w:trPr>
          <w:trHeight w:val="71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етского игрового оборудования, устройство ограждения и пр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</w:tc>
      </w:tr>
    </w:tbl>
    <w:p>
      <w:pPr>
        <w:pStyle w:val="TextBody"/>
        <w:tabs>
          <w:tab w:val="clear" w:pos="0"/>
          <w:tab w:val="left" w:pos="-5387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58"/>
        <w:gridCol w:w="2973"/>
        <w:gridCol w:w="97"/>
        <w:gridCol w:w="1038"/>
        <w:gridCol w:w="178"/>
        <w:gridCol w:w="1381"/>
        <w:gridCol w:w="15"/>
        <w:gridCol w:w="2395"/>
        <w:gridCol w:w="178"/>
        <w:gridCol w:w="1948"/>
        <w:gridCol w:w="2269"/>
        <w:gridCol w:w="2409"/>
      </w:tblGrid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ственной территории, подлежащей благоустройству в 2023 году,</w:t>
            </w:r>
          </w:p>
        </w:tc>
      </w:tr>
      <w:tr>
        <w:trPr>
          <w:trHeight w:val="64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ной по адресу: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дюга, ул.Школьная, 6 а (2 этап) - парк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работ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</w:tr>
      <w:tr>
        <w:trPr>
          <w:trHeight w:val="78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арка, установка скамеек, отсыпка территории, озеленение, приобретение игрового оборудования и пр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</w:tc>
      </w:tr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ственной территории, подлежащей благоустройству в 2023 году,</w:t>
            </w:r>
          </w:p>
        </w:tc>
      </w:tr>
      <w:tr>
        <w:trPr>
          <w:trHeight w:val="64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ной по адресу: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одюга, ул.Школьная, 6 а – парк (освещение)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работ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</w:tr>
      <w:tr>
        <w:trPr>
          <w:trHeight w:val="78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арка, освещение территории парка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</w:tc>
      </w:tr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>
          <w:trHeight w:val="284" w:hRule="atLeast"/>
        </w:trPr>
        <w:tc>
          <w:tcPr>
            <w:tcW w:w="3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ственным территориям, подлежащим благоустройству в 2024 году,</w:t>
            </w:r>
          </w:p>
        </w:tc>
      </w:tr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одюга, ул.Советская (ориентир здание ДК п.Подюга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ланируемых работ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редусмотренных для выполнения работ, тыс. руб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. источники</w:t>
            </w:r>
          </w:p>
        </w:tc>
      </w:tr>
      <w:tr>
        <w:trPr>
          <w:trHeight w:val="91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лых архитектурных форм памятника, замена тротуарной плитки, и пр.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участие граждан</w:t>
            </w:r>
          </w:p>
        </w:tc>
      </w:tr>
      <w:tr>
        <w:trPr>
          <w:trHeight w:val="284" w:hRule="atLeast"/>
        </w:trPr>
        <w:tc>
          <w:tcPr>
            <w:tcW w:w="15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0"/>
          <w:tab w:val="left" w:pos="-538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7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6"/>
          <w:szCs w:val="26"/>
        </w:rPr>
      </w:pPr>
      <w:r>
        <w:rPr>
          <w:sz w:val="26"/>
          <w:szCs w:val="26"/>
        </w:rPr>
        <w:t>«Подюжское» на 2018-2024 годы»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jc w:val="left"/>
        <w:rPr>
          <w:b/>
          <w:b/>
          <w:sz w:val="26"/>
          <w:szCs w:val="26"/>
        </w:rPr>
      </w:pPr>
      <w:r>
        <w:rPr>
          <w:b/>
          <w:bCs/>
        </w:rPr>
        <w:t xml:space="preserve">                 </w:t>
      </w:r>
      <w:r>
        <w:rPr>
          <w:b/>
          <w:bCs/>
          <w:sz w:val="26"/>
          <w:szCs w:val="26"/>
        </w:rPr>
        <w:t xml:space="preserve">Ресурсное обеспечение реализации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рмирование комфортной (современно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й среды</w:t>
      </w:r>
    </w:p>
    <w:p>
      <w:pPr>
        <w:pStyle w:val="Normal"/>
        <w:ind w:right="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 «Подюжское» на 2018-2024 годы»</w:t>
      </w:r>
    </w:p>
    <w:p>
      <w:pPr>
        <w:pStyle w:val="Normal"/>
        <w:ind w:right="3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395"/>
        <w:gridCol w:w="2552"/>
        <w:gridCol w:w="1418"/>
        <w:gridCol w:w="1984"/>
        <w:gridCol w:w="1701"/>
        <w:gridCol w:w="240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№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, тыс.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-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Формирование комфортной </w:t>
            </w:r>
            <w:r>
              <w:rPr>
                <w:sz w:val="24"/>
                <w:szCs w:val="24"/>
              </w:rPr>
              <w:t xml:space="preserve">(современной) </w:t>
            </w:r>
            <w:r>
              <w:rPr>
                <w:rFonts w:eastAsia="Calibri"/>
                <w:sz w:val="24"/>
                <w:szCs w:val="24"/>
              </w:rPr>
              <w:t>городской среды администрации муниципального образования «Подюжское» на 2018-2024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О «Подюж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</w:rPr>
            </w:pPr>
            <w:r>
              <w:rPr/>
              <w:t>10 6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</w:rPr>
            </w:pPr>
            <w:r>
              <w:rPr/>
              <w:t>8 9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</w:rPr>
            </w:pPr>
            <w:r>
              <w:rPr/>
              <w:t>54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,0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ср-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,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инвентаризации территорий, территорий индивидуальной жилой застройки и территорий, находящихся в ведении юридических лиц и индивидуальных предпринимателей</w:t>
            </w:r>
          </w:p>
          <w:p>
            <w:pPr>
              <w:pStyle w:val="TextBody"/>
              <w:widowControl w:val="false"/>
              <w:tabs>
                <w:tab w:val="clear" w:pos="0"/>
                <w:tab w:val="left" w:pos="-5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одюж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О «Подюж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-5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62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9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4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55,7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№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, тыс.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-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Формирование комфортной </w:t>
            </w:r>
            <w:r>
              <w:rPr>
                <w:sz w:val="24"/>
                <w:szCs w:val="24"/>
              </w:rPr>
              <w:t xml:space="preserve">(современной) </w:t>
            </w:r>
            <w:r>
              <w:rPr>
                <w:rFonts w:eastAsia="Calibri"/>
                <w:sz w:val="24"/>
                <w:szCs w:val="24"/>
              </w:rPr>
              <w:t>городской среды администрации муниципального образования «Подюжское» на 2018-2024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О «Подюж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</w:rPr>
            </w:pPr>
            <w:r>
              <w:rPr/>
              <w:t>10 20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</w:rPr>
            </w:pPr>
            <w:r>
              <w:rPr/>
              <w:t>8 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</w:rPr>
            </w:pPr>
            <w:r>
              <w:rPr/>
              <w:t>24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2,0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ср-в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,9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инвентаризации территорий, территорий индивидуальной жилой застройки и территорий, находящихся в ведении юридических лиц и индивидуальных предпринимателей</w:t>
            </w:r>
          </w:p>
          <w:p>
            <w:pPr>
              <w:pStyle w:val="TextBody"/>
              <w:widowControl w:val="false"/>
              <w:tabs>
                <w:tab w:val="clear" w:pos="0"/>
                <w:tab w:val="left" w:pos="-5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одюж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МО «Подюж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0"/>
                <w:tab w:val="left" w:pos="-5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 20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 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537,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8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«Подюжское» на </w:t>
      </w:r>
      <w:r>
        <w:rPr>
          <w:sz w:val="28"/>
          <w:szCs w:val="28"/>
        </w:rPr>
        <w:t>2018-2024 годы»</w:t>
      </w:r>
    </w:p>
    <w:p>
      <w:pPr>
        <w:pStyle w:val="Normal"/>
        <w:spacing w:lineRule="exact" w:line="25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инимальный перечень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идов работ по благоустройству дворовых территор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Default"/>
        <w:ind w:left="360" w:hanging="0"/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1. Ремонт дворовых проездов. </w:t>
      </w:r>
    </w:p>
    <w:p>
      <w:pPr>
        <w:pStyle w:val="Default"/>
        <w:ind w:left="360" w:hanging="0"/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2. Обеспечение освещения дворовых территорий. </w:t>
      </w:r>
    </w:p>
    <w:p>
      <w:pPr>
        <w:pStyle w:val="Default"/>
        <w:ind w:left="360" w:hanging="0"/>
        <w:rPr>
          <w:rFonts w:eastAsia="Times New Roman" w:cs="Calibri"/>
          <w:color w:val="auto"/>
          <w:sz w:val="28"/>
          <w:szCs w:val="28"/>
        </w:rPr>
      </w:pPr>
      <w:r>
        <w:rPr>
          <w:rFonts w:eastAsia="Times New Roman" w:cs="Calibri"/>
          <w:color w:val="auto"/>
          <w:sz w:val="28"/>
          <w:szCs w:val="28"/>
        </w:rPr>
        <w:t xml:space="preserve">3. Установка скамеек. </w:t>
      </w:r>
    </w:p>
    <w:p>
      <w:pPr>
        <w:pStyle w:val="Normal"/>
        <w:spacing w:lineRule="atLeast" w:line="0"/>
        <w:ind w:left="3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 Установка урн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TextBody"/>
        <w:tabs>
          <w:tab w:val="clear" w:pos="0"/>
          <w:tab w:val="left" w:pos="-5387" w:leader="none"/>
        </w:tabs>
        <w:ind w:left="5245" w:right="43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Подюжское на 2018-2024 годы»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х видов работ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 дворовых территор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территориям, прилегающим к многоквартирным до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тротуаров, мостовых (в том числе тротуарной плитко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ных кам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есочн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кач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остевой стоянки (автомобильные парков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детских (игровых) и спортивных площад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(игровой) площад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й площад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(деревья, кустарники, клумб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ные ограждения, декоративные ограждения для клум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зка деревьев и кус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сухостойных деревь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хозяйственных построек (в том числе сараев) и строительство сарае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дворовой территории (выравнивание) щебнем, песчано-гравийной сме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хозяйственно-бытовых площадок с установкой контейнеров-мусоросбор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лощадок для выгула живот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елопарк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ка вешалов для сушки бе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монт выгребных 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ройство уличного туалета общего пользования </w:t>
      </w:r>
    </w:p>
    <w:p>
      <w:pPr>
        <w:pStyle w:val="Default"/>
        <w:tabs>
          <w:tab w:val="clear" w:pos="720"/>
          <w:tab w:val="left" w:pos="3463" w:leader="none"/>
        </w:tabs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  <w:t xml:space="preserve">       </w:t>
      </w:r>
      <w:r>
        <w:rPr>
          <w:rFonts w:eastAsia="Times New Roman"/>
          <w:color w:val="auto"/>
          <w:sz w:val="28"/>
          <w:szCs w:val="28"/>
        </w:rPr>
        <w:t>Ремонт крыши сарая</w:t>
        <w:tab/>
      </w:r>
    </w:p>
    <w:p>
      <w:pPr>
        <w:pStyle w:val="Default"/>
        <w:tabs>
          <w:tab w:val="clear" w:pos="720"/>
          <w:tab w:val="left" w:pos="3463" w:leader="none"/>
        </w:tabs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  <w:t xml:space="preserve">       </w:t>
      </w:r>
      <w:r>
        <w:rPr>
          <w:rFonts w:eastAsia="Times New Roman"/>
          <w:color w:val="auto"/>
          <w:sz w:val="28"/>
          <w:szCs w:val="28"/>
        </w:rPr>
        <w:t>Устройство забора</w:t>
      </w:r>
    </w:p>
    <w:p>
      <w:pPr>
        <w:pStyle w:val="Default"/>
        <w:tabs>
          <w:tab w:val="clear" w:pos="720"/>
          <w:tab w:val="left" w:pos="3463" w:leader="none"/>
        </w:tabs>
        <w:rPr>
          <w:rFonts w:eastAsia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  <w:r>
        <w:rPr>
          <w:color w:val="auto"/>
          <w:sz w:val="28"/>
          <w:szCs w:val="28"/>
        </w:rPr>
        <w:t>Иные виды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TextBody"/>
        <w:tabs>
          <w:tab w:val="clear" w:pos="0"/>
          <w:tab w:val="left" w:pos="-5387" w:leader="none"/>
        </w:tabs>
        <w:ind w:right="0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к муниципальной программе «Формирование комфортной </w:t>
      </w:r>
    </w:p>
    <w:p>
      <w:pPr>
        <w:pStyle w:val="TextBody"/>
        <w:tabs>
          <w:tab w:val="clear" w:pos="0"/>
          <w:tab w:val="left" w:pos="-5387" w:leader="none"/>
        </w:tabs>
        <w:ind w:right="0" w:hanging="0"/>
        <w:jc w:val="right"/>
        <w:rPr>
          <w:szCs w:val="28"/>
        </w:rPr>
      </w:pPr>
      <w:r>
        <w:rPr>
          <w:szCs w:val="28"/>
        </w:rPr>
        <w:t xml:space="preserve">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Подюжское» на 2018-2024 годы»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я работ в МО «Подюжское»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4819"/>
        <w:gridCol w:w="1955"/>
        <w:gridCol w:w="174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проез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дворовых территор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41,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ива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34,00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4,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 территориям,  прилегающим к МК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2,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, мостовых (в т.ч. тротуарной плит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0,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ордюрных камн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сочн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чел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72,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гостевой стоянки (автомобильные парковки)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7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ещение детских и спортивных площад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ветильни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ой (игровой) площад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комплекс из шести элемен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74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ой (игровой) площад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комплекс из четырех элемен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3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ой (игровой) площад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комплекс из трех элемен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04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граждения сварного (состоящего из секций, длина 1 секции 2 м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. м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95,9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(деревья, кустарники, клумб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ные ограждения, декоративные ограждения для клум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деревьев и кус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остойных деревь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,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хозяйственных построек (в т.ч. сараев) и строительство сара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тройка   - на 12 кварти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5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хозяйственно- бытовых площадок для установки контейнеров-мусоросбор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лощадка (3 контейнер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30,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ок для выгула живот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 747,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елопарков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ме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общего туал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45,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ыгребных я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07,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ешалов для сушки бел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мплект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6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 са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2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939,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ового забора (дерев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тарого забора (дерев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0,6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допропускной труб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уб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6,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ренаж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ж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7,0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онных колодце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6,8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тмост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3,6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(планировка) террит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м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6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(планировка) террито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 м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8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тарого забора и выгребной я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. – забор/1 выг. я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99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лодц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9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опор детского оборудования и огра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о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4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ешала для сушки ков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6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люков деревя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4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фасада памятника (очистка и покрас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284,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литочных тротуаров с разбор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20,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еталлических огра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5,8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(изготовление) табличе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1,04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Формирование комфортной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временной) городской среды </w:t>
      </w:r>
    </w:p>
    <w:p>
      <w:pPr>
        <w:pStyle w:val="Normal"/>
        <w:spacing w:lineRule="exact" w:line="2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exact" w:line="256"/>
        <w:jc w:val="right"/>
        <w:rPr>
          <w:sz w:val="20"/>
          <w:szCs w:val="20"/>
        </w:rPr>
      </w:pPr>
      <w:r>
        <w:rPr>
          <w:sz w:val="28"/>
          <w:szCs w:val="28"/>
        </w:rPr>
        <w:t>«Подюжское» на 2018-2024 годы»</w:t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0"/>
          <w:tab w:val="left" w:pos="-5387" w:leader="none"/>
        </w:tabs>
        <w:ind w:left="1843" w:right="43" w:hanging="0"/>
        <w:rPr>
          <w:b/>
          <w:b/>
          <w:szCs w:val="28"/>
        </w:rPr>
      </w:pPr>
      <w:r>
        <w:rPr>
          <w:b/>
        </w:rPr>
        <w:t>Сроки реализации</w:t>
      </w:r>
      <w:r>
        <w:rPr/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(современно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 среды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Подюжское» </w:t>
      </w:r>
    </w:p>
    <w:p>
      <w:pPr>
        <w:pStyle w:val="Normal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4 годы»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620"/>
        <w:gridCol w:w="3579"/>
        <w:gridCol w:w="3620"/>
        <w:gridCol w:w="941"/>
        <w:gridCol w:w="940"/>
        <w:gridCol w:w="939"/>
        <w:gridCol w:w="940"/>
      </w:tblGrid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sz w:val="20"/>
                <w:szCs w:val="20"/>
              </w:rPr>
            </w:pPr>
            <w:r>
              <w:rPr/>
              <w:t>Наименование контрольного</w:t>
            </w:r>
          </w:p>
          <w:p>
            <w:pPr>
              <w:pStyle w:val="Normal"/>
              <w:widowControl w:val="false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бытия Программы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Статус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Ответственный исполнитель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Срок наступления контрольного</w:t>
            </w:r>
          </w:p>
        </w:tc>
      </w:tr>
      <w:tr>
        <w:trPr>
          <w:trHeight w:val="232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бытия (да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  <w:szCs w:val="20"/>
              </w:rPr>
            </w:pPr>
            <w:r>
              <w:rPr/>
              <w:t>2018-2024 год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jc w:val="center"/>
              <w:rPr>
                <w:sz w:val="20"/>
                <w:szCs w:val="20"/>
              </w:rPr>
            </w:pPr>
            <w:r>
              <w:rPr/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jc w:val="center"/>
              <w:rPr>
                <w:sz w:val="20"/>
                <w:szCs w:val="20"/>
              </w:rPr>
            </w:pPr>
            <w:r>
              <w:rPr/>
              <w:t>I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4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варта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вартал</w:t>
            </w:r>
          </w:p>
        </w:tc>
      </w:tr>
      <w:tr>
        <w:trPr>
          <w:trHeight w:val="24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событие № 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/>
              <w:t>Благоустройство дворовых территорий многоквартирных жилых дом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Администрация МО «Подюжско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декабрь </w:t>
            </w:r>
          </w:p>
        </w:tc>
      </w:tr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8"/>
              <w:jc w:val="center"/>
              <w:rPr/>
            </w:pPr>
            <w:r>
              <w:rPr>
                <w:b/>
              </w:rPr>
              <w:t>Контрольное событие № 2</w:t>
            </w:r>
          </w:p>
          <w:p>
            <w:pPr>
              <w:pStyle w:val="Normal"/>
              <w:widowControl w:val="false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Благоустройство территории общего пользования, площадка для отдыха и активного занятия спортом для детей и молодеж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Администрация МО «Подюжск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декабрь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2127" w:leader="none"/>
        </w:tabs>
        <w:spacing w:before="0" w:after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№ 12</w:t>
      </w:r>
    </w:p>
    <w:p>
      <w:pPr>
        <w:pStyle w:val="Normal"/>
        <w:shd w:val="clear" w:color="auto" w:fill="FFFFFF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shd w:val="clear" w:color="auto" w:fill="FFFFFF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Формирование комфортной </w:t>
      </w:r>
    </w:p>
    <w:p>
      <w:pPr>
        <w:pStyle w:val="Normal"/>
        <w:shd w:val="clear" w:color="auto" w:fill="FFFFFF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(современной) городской среды</w:t>
      </w:r>
    </w:p>
    <w:p>
      <w:pPr>
        <w:pStyle w:val="Normal"/>
        <w:shd w:val="clear" w:color="auto" w:fill="FFFFFF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МО «Подюжское» на 2018 – 2024 годы»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Р Я Д О К</w:t>
      </w:r>
    </w:p>
    <w:p>
      <w:pPr>
        <w:pStyle w:val="NoSpacing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аккумулирования и расходования средств заинтересованных лиц,</w:t>
      </w:r>
    </w:p>
    <w:p>
      <w:pPr>
        <w:pStyle w:val="NoSpacing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</w:t>
      </w:r>
    </w:p>
    <w:p>
      <w:pPr>
        <w:pStyle w:val="NoSpacing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 xml:space="preserve">а также порядок трудового и (или) финансового участия граждан </w:t>
      </w:r>
    </w:p>
    <w:p>
      <w:pPr>
        <w:pStyle w:val="NoSpacing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в выполнении указанных работ</w:t>
      </w:r>
    </w:p>
    <w:p>
      <w:pPr>
        <w:pStyle w:val="NoSpacing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орядок аккумулирования средств заинтересованных лиц, направляемых на выполнение, минимального и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, дополнительного и минимального перечней работ по благоустройству дворовых территорий МО «Подюжское»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 в целях софинансирования мероприятий по благоустройству муниципальной программы «Формирование комфортной (современной) городской среды администрации муниципального образования «Подюжское» на 2018-2024 годы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>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и обеспечивающие финансовое (трудовое) участие в реализации мероприятий по благоустройству дворовых территори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1.3.</w:t>
        <w:tab/>
        <w:t xml:space="preserve">Благоустройство дворовых территорий, финансируемое за счет бюджетных средств, осуществляется по минимальному и дополнительному перечню видов работ по благоустройству дворовых территорий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1.4. Минимальный перечень включает в себя:</w:t>
      </w:r>
    </w:p>
    <w:p>
      <w:pPr>
        <w:pStyle w:val="Default"/>
        <w:ind w:left="720" w:hanging="0"/>
        <w:rPr>
          <w:rFonts w:eastAsia="Times New Roman"/>
          <w:color w:val="auto"/>
          <w:sz w:val="27"/>
          <w:szCs w:val="27"/>
        </w:rPr>
      </w:pPr>
      <w:r>
        <w:rPr>
          <w:rFonts w:eastAsia="Times New Roman"/>
          <w:color w:val="auto"/>
          <w:sz w:val="27"/>
          <w:szCs w:val="27"/>
        </w:rPr>
        <w:t xml:space="preserve">Ремонт дворовых проездов. </w:t>
      </w:r>
    </w:p>
    <w:p>
      <w:pPr>
        <w:pStyle w:val="Default"/>
        <w:ind w:left="720" w:hanging="0"/>
        <w:rPr>
          <w:rFonts w:eastAsia="Times New Roman"/>
          <w:color w:val="auto"/>
          <w:sz w:val="27"/>
          <w:szCs w:val="27"/>
        </w:rPr>
      </w:pPr>
      <w:r>
        <w:rPr>
          <w:rFonts w:eastAsia="Times New Roman"/>
          <w:color w:val="auto"/>
          <w:sz w:val="27"/>
          <w:szCs w:val="27"/>
        </w:rPr>
        <w:t xml:space="preserve">Обеспечение освещения дворовых территорий. </w:t>
      </w:r>
    </w:p>
    <w:p>
      <w:pPr>
        <w:pStyle w:val="Default"/>
        <w:ind w:left="720" w:hanging="0"/>
        <w:rPr>
          <w:rFonts w:eastAsia="Times New Roman"/>
          <w:color w:val="auto"/>
          <w:sz w:val="27"/>
          <w:szCs w:val="27"/>
        </w:rPr>
      </w:pPr>
      <w:r>
        <w:rPr>
          <w:rFonts w:eastAsia="Times New Roman"/>
          <w:color w:val="auto"/>
          <w:sz w:val="27"/>
          <w:szCs w:val="27"/>
        </w:rPr>
        <w:t xml:space="preserve">Установка скамеек.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Установка урн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1.5. Дополнительный перечень включает в себя: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езд к территориям, прилегающим к многоквартирным домам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устройство тротуаров, мостовых (в том числе тротуарной плиткой)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становка бордюрных камней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становка песочниц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становка качелей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стройство гостевой стоянки (автомобильные парковки)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свещение детских и спортивных площадок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орудование детской (игровой) площадки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орудование спортивной площадки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зеленение территории (деревья, кустарники, клумбы)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азонные ограждения, декоративные ограждения для клумб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езка деревьев и кустов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борка сухостойных деревьев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  <w:t>Демонтаж хозяйственных построек (в том числе сараев) и строительство</w:t>
      </w:r>
      <w:r>
        <w:rPr>
          <w:sz w:val="27"/>
          <w:szCs w:val="27"/>
          <w:lang w:eastAsia="ar-SA"/>
        </w:rPr>
        <w:t xml:space="preserve"> сараев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  <w:t>Устройство хозяйственно-бытовых площадок для установки контейнеров</w:t>
      </w:r>
      <w:r>
        <w:rPr>
          <w:sz w:val="27"/>
          <w:szCs w:val="27"/>
          <w:lang w:eastAsia="ar-SA"/>
        </w:rPr>
        <w:t>-мусоросборников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pacing w:val="-8"/>
          <w:sz w:val="27"/>
          <w:szCs w:val="27"/>
          <w:lang w:eastAsia="ar-SA"/>
        </w:rPr>
        <w:t>Отсыпка дворовой территории (выравнивание) щебнем, песчано-гравийной</w:t>
      </w:r>
      <w:r>
        <w:rPr>
          <w:sz w:val="27"/>
          <w:szCs w:val="27"/>
          <w:lang w:eastAsia="ar-SA"/>
        </w:rPr>
        <w:t xml:space="preserve"> смесью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стройство площадок для выгула животных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стройство велопарковок.</w:t>
      </w:r>
    </w:p>
    <w:p>
      <w:pPr>
        <w:pStyle w:val="Normal"/>
        <w:tabs>
          <w:tab w:val="clear" w:pos="720"/>
          <w:tab w:val="left" w:pos="1929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е виды работ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Формы финансового и трудового участи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1. </w:t>
        <w:tab/>
        <w:t>Под формой финансового участия понимается минимальная доля финансового участия заинтересованных лиц в выполнении дополнительного и минимального перечней работ по благоустройству дворовой территории в размере не менее 5 % от стоимости мероприятий по минимальному перечню видов работ и не менее 20 % от стоимости мероприятий по дополнительному перечню видов работ, по благоустройству дворовой территор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pacing w:val="-6"/>
          <w:sz w:val="26"/>
          <w:szCs w:val="26"/>
        </w:rPr>
        <w:t>Для дворовых территорий, отобранных муниципальными образованиями</w:t>
      </w:r>
      <w:r>
        <w:rPr>
          <w:rFonts w:ascii="Times New Roman" w:hAnsi="Times New Roman"/>
          <w:sz w:val="26"/>
          <w:szCs w:val="26"/>
        </w:rPr>
        <w:t xml:space="preserve"> на основании утвержденных муниципальных правовых актов об ежегодном отборе заявок от заинтересованных лиц до 31 декабря 2018 года </w:t>
        <w:br/>
        <w:t>и включенных в муниципальные программы до 20 февраля 2019 года, обеспечение финансового участия заинтересованных лиц должно составлять не менее 5 процентов от стоимости мероприятий по благоустройству дворовых территорий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д формой трудового </w:t>
      </w:r>
      <w:r>
        <w:rPr>
          <w:rFonts w:ascii="Times New Roman" w:hAnsi="Times New Roman"/>
          <w:sz w:val="26"/>
          <w:szCs w:val="26"/>
          <w:shd w:fill="FFFFFF" w:val="clear"/>
        </w:rPr>
        <w:t xml:space="preserve">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ascii="Times New Roman" w:hAnsi="Times New Roman"/>
          <w:sz w:val="26"/>
          <w:szCs w:val="26"/>
        </w:rPr>
        <w:t>не требующая специальной квалификации. В частности это может быть – подготовка дворовой территории (объекта) к началу работ (земляные работы, снятие старого оборудования, уборка мусора), покраска оборудования, озеленение территории, посадка деревьев, охрана объекта; предоставление строительных материалов, техники и т.д.; обеспечение благоприятных условий для работы подрядной организации, выполняющей работы и для ее работников и другое.</w:t>
      </w:r>
    </w:p>
    <w:p>
      <w:pPr>
        <w:pStyle w:val="NormalWeb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Appleconvertedspace"/>
          <w:rFonts w:eastAsia="Calibri"/>
          <w:sz w:val="26"/>
          <w:szCs w:val="26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sz w:val="26"/>
          <w:szCs w:val="26"/>
        </w:rPr>
        <w:t>исходя из необходимости и целесообразности организации таких работ.</w:t>
      </w:r>
    </w:p>
    <w:p>
      <w:pPr>
        <w:pStyle w:val="NormalWeb"/>
        <w:shd w:val="clear" w:color="auto" w:fill="FFFFFF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Порядок аккумулирования и расходования средств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Сбор и аккумулирование средств заинтересованных лиц на выполнение минимального и дополнительного перечней работ по благоустройству дворовых территорий обеспечивает администрация МО «Подюжское» (далее - администрация) в рамках настоящего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ства заинтересованных лиц перечисляются на счет администрации МО «Подюжское»</w:t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предназначенные для перечисления средств на благоустройство дворовых территорий в целях софинансирования мероприятий по благоустройству муниципальной программы «Формирование комфортной (современной) городской среды администрации муниципального образования «Подюжское» на 2018-2024 годы</w:t>
      </w:r>
      <w:r>
        <w:rPr>
          <w:rFonts w:cs="Times New Roman" w:ascii="Times New Roman" w:hAnsi="Times New Roman"/>
          <w:b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Средства на выполнение минимального и дополнительного перечней работ по благоустройству дворовых территорий вносят заинтересованные лица по соответствующему платежному документу единовременно, после включения дворовой территории в перечень дворов, подлежащих благоустройству в рамках муниципальной программы «Формирование комфортной (современной)  городской среды администрации муниципального образования «Подюжское» на 2018-2024 годы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до начала работ по благоустройству дворовой территор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3.3. </w:t>
      </w:r>
      <w:bookmarkStart w:id="0" w:name="_GoBack"/>
      <w:r>
        <w:rPr>
          <w:rFonts w:ascii="Times New Roman" w:hAnsi="Times New Roman"/>
          <w:sz w:val="27"/>
          <w:szCs w:val="27"/>
        </w:rPr>
        <w:t xml:space="preserve">Размер средств, вносимых заинтересованными лицами на выполнение минимального и дополнительного перечней работ по благоустройству дворовых территорий рассчитывается в размере, определенном решением общего собрания собственников помещений в многоквартирном доме, решением собственников иных зданий и сооружений, расположенных в границах дворовой территории, </w:t>
      </w:r>
      <w:bookmarkEnd w:id="0"/>
      <w:r>
        <w:rPr>
          <w:rFonts w:ascii="Times New Roman" w:hAnsi="Times New Roman"/>
          <w:sz w:val="27"/>
          <w:szCs w:val="27"/>
        </w:rPr>
        <w:t>в размере не менее 5 % от стоимости мероприятий по благоустройству дворовой территор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Администрация МО «Подюжское» осуществляют отдельный учет поступивших средств от заинтересованных лиц в разрезе многоквартирных домов, дворовые территории которых подлежат благоустройству, и лицевых счетов заинтересованных лиц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. Администрация МО «Подюжское» ежемесячно до 10 числа месяца следующего за отчетным предоставляет в адрес «Общественной комиссии, по рассмотрению и оценке предложений заинтересованных лиц о включении дворовой и наиболее посещаемой муниципальной территории общего пользования в муниципальную программу «Формирование комфортной (современной) городской среды администрации муниципального образования «Подюжское» на 2018-2024 годы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информацию о суммах денежных средств, собранных от заинтересованных лиц на банковский счет, в разрезе многоквартирных дом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. Администрация МО «Подюжское» обеспечивает ежемесячное опубликование на официальном сайте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7. Оплата минимального и дополнительного перечней работ для благоустройства дворовой территории за счет средств заинтересованных лиц, аккумулированных на банковском счете, осуществляется Администрацией МО «Подюжское подрядчику (исполнителю) работ в соответствии с условиями заключенного договора (контракта) после подписания соответствующих документов о приемке выполненных работ.</w:t>
      </w:r>
    </w:p>
    <w:p>
      <w:pPr>
        <w:pStyle w:val="ListParagraph"/>
        <w:tabs>
          <w:tab w:val="clear" w:pos="720"/>
          <w:tab w:val="left" w:pos="9521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Контроль за соблюдением условий порядка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Контроль за расходованием средств заинтересованных лиц, направленных на выполнение минимального и дополнительного перечней работ для благоустройства дворовой территории, осуществляется органом местного самоуправления, общественной комиссией по рассмотрению и оценке предложений заинтересованных лиц о включении дворовой и наиболее посещаемой муниципальной территории в муниципальную программу «Формирование комфортной (современной) городской среды администрации муниципального образования «Подюжское» на 2018-2024 годы</w:t>
      </w:r>
      <w:r>
        <w:rPr>
          <w:rFonts w:ascii="Times New Roman" w:hAnsi="Times New Roman"/>
          <w:b/>
          <w:sz w:val="27"/>
          <w:szCs w:val="27"/>
        </w:rPr>
        <w:t>»</w:t>
      </w:r>
      <w:r>
        <w:rPr>
          <w:rFonts w:ascii="Times New Roman" w:hAnsi="Times New Roman"/>
          <w:sz w:val="27"/>
          <w:szCs w:val="27"/>
        </w:rPr>
        <w:t>, управляющими компаниями, собственниками помещений многоквартирного дома, советом многоквартирного дома в соответствии с действующим законодательством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Финансовое (трудовое)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В качестве документов, подтверждающих финансовое участие, могут быть представлен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и платежных поручений о перечислении средств или внесении средств на счет, открытый в порядке, установленном администрацией МО «Подюжско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я ведомости сбора средств с физических лиц, которые впоследствии также вносятся на счет, открытый в порядке, установленном администрацией МО «Подюжско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5. В качестве документов (материалов), подтверждающих трудовое участие могут быть представлен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чет подрядной организации о выполнении работ, включающей информацию о проведении мероприятия с трудовым участием гражда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чет совета многоквартирного дома, лица, управляющего многоквартирным домом о проведении мероприятия с трудовым участием граждан.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, рекомендуется в качестве приложения к таким отчетам представлять фото-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 телекоммуникационной  сети Интернет. 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2127" w:leader="none"/>
        </w:tabs>
        <w:spacing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3</w:t>
      </w:r>
    </w:p>
    <w:p>
      <w:pPr>
        <w:pStyle w:val="Normal"/>
        <w:shd w:val="clear" w:color="auto" w:fill="FFFFFF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hd w:val="clear" w:color="auto" w:fill="FFFFFF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комфортной (современной)</w:t>
      </w:r>
    </w:p>
    <w:p>
      <w:pPr>
        <w:pStyle w:val="Normal"/>
        <w:shd w:val="clear" w:color="auto" w:fill="FFFFFF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ородской среды</w:t>
      </w:r>
    </w:p>
    <w:p>
      <w:pPr>
        <w:pStyle w:val="Normal"/>
        <w:shd w:val="clear" w:color="auto" w:fill="FFFFFF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О «Подюжское» на 2018 – 2024 годы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Par29"/>
      <w:bookmarkEnd w:id="1"/>
      <w:r>
        <w:rPr>
          <w:b/>
          <w:bCs/>
          <w:sz w:val="24"/>
          <w:szCs w:val="24"/>
        </w:rPr>
        <w:t>разработки, обсуждения с заинтересованными лицами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ия дизайн-проектов благоустройства дворов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включаемых в муниципальную программу </w:t>
      </w:r>
      <w:r>
        <w:rPr>
          <w:bCs/>
          <w:sz w:val="24"/>
          <w:szCs w:val="24"/>
        </w:rPr>
        <w:t>«Формирова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фортной (современной) городской среды МО «Подюжское» на 2018 – 2024 годы»</w:t>
      </w:r>
      <w:r>
        <w:rPr>
          <w:sz w:val="24"/>
          <w:szCs w:val="24"/>
        </w:rPr>
        <w:t xml:space="preserve"> (далее соответственно – Порядок, дизайн-проект, муниципальная программ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работка дизайн-проектов обеспечивается администрацией МО «Подюжское» и включает следующие этап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мотр дворовых территорий, предлагаемых к благоустройству, совместно с представителями собственников помещений в многоквартирных домах, собственниками иных зданий и сооружений, расположенных в границах дворовой территории, подлежащей благоустройству (далее – заинтересованные лиц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а дизайн-про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гласование дизайн-проектов с представителями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изайн-проекты подготавливаются в отношении дворовых территорий включенных в муниципальную програм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– изображение дворовой территории на топографической съемке (схема благоустройства) с отображением текстового (пояснительная записка), ситуационного плана и визуального (визуализация элементов благоустройства) описания проекта благоустройства дворовой территории исходя из минимального и (или) дополнительного перечней работ,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изайн-проект, согласованный представителем заинтересованных лиц, либо замечания к нему направляются в администрацию МО «Подюжское»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случае не урегулирования замечаний представителя заинтересованных лиц к дизайн-проекту администрация МО «Подюжское» организует заседание всех заинтересованных лиц для проведения обсуждения дизайн-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изайн-проект после согласования заинтересованными лицами утверждается администрацией МО «Подюжское»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2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34954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bdc"/>
    <w:rPr>
      <w:color w:val="0000FF"/>
      <w:u w:val="single"/>
    </w:rPr>
  </w:style>
  <w:style w:type="character" w:styleId="1" w:customStyle="1">
    <w:name w:val="Заголовок 1 Знак"/>
    <w:link w:val="Heading1"/>
    <w:uiPriority w:val="9"/>
    <w:qFormat/>
    <w:rsid w:val="00334954"/>
    <w:rPr>
      <w:rFonts w:eastAsia="Times New Roman"/>
      <w:b/>
      <w:bCs/>
      <w:kern w:val="2"/>
      <w:sz w:val="48"/>
      <w:szCs w:val="48"/>
    </w:rPr>
  </w:style>
  <w:style w:type="character" w:styleId="Style13" w:customStyle="1">
    <w:name w:val="Верхний колонтитул Знак"/>
    <w:link w:val="Header"/>
    <w:uiPriority w:val="99"/>
    <w:qFormat/>
    <w:rsid w:val="00334954"/>
    <w:rPr>
      <w:rFonts w:ascii="Calibri" w:hAnsi="Calibri" w:eastAsia="Calibri"/>
      <w:lang w:eastAsia="en-US"/>
    </w:rPr>
  </w:style>
  <w:style w:type="character" w:styleId="Style14" w:customStyle="1">
    <w:name w:val="Нижний колонтитул Знак"/>
    <w:link w:val="Footer"/>
    <w:uiPriority w:val="99"/>
    <w:semiHidden/>
    <w:qFormat/>
    <w:rsid w:val="00334954"/>
    <w:rPr>
      <w:rFonts w:ascii="Calibri" w:hAnsi="Calibri" w:eastAsia="Calibri"/>
      <w:lang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rsid w:val="00334954"/>
    <w:rPr>
      <w:rFonts w:ascii="Tahoma" w:hAnsi="Tahoma" w:eastAsia="Calibri" w:cs="Tahoma"/>
      <w:sz w:val="16"/>
      <w:szCs w:val="16"/>
      <w:lang w:eastAsia="en-US"/>
    </w:rPr>
  </w:style>
  <w:style w:type="character" w:styleId="Style16" w:customStyle="1">
    <w:name w:val="Основной текст Знак"/>
    <w:uiPriority w:val="99"/>
    <w:qFormat/>
    <w:rsid w:val="00334954"/>
    <w:rPr>
      <w:rFonts w:eastAsia="Times New Roman"/>
      <w:sz w:val="28"/>
      <w:szCs w:val="20"/>
    </w:rPr>
  </w:style>
  <w:style w:type="character" w:styleId="Element" w:customStyle="1">
    <w:name w:val="element"/>
    <w:basedOn w:val="DefaultParagraphFont"/>
    <w:qFormat/>
    <w:rsid w:val="00334954"/>
    <w:rPr/>
  </w:style>
  <w:style w:type="character" w:styleId="2" w:customStyle="1">
    <w:name w:val="Основной текст с отступом 2 Знак"/>
    <w:link w:val="BodyTextIndent2"/>
    <w:uiPriority w:val="99"/>
    <w:semiHidden/>
    <w:qFormat/>
    <w:rsid w:val="00203a35"/>
    <w:rPr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795d79"/>
    <w:rPr/>
  </w:style>
  <w:style w:type="character" w:styleId="Style17" w:customStyle="1">
    <w:name w:val="Текст Знак"/>
    <w:link w:val="PlainText"/>
    <w:qFormat/>
    <w:rsid w:val="00fc3750"/>
    <w:rPr>
      <w:rFonts w:ascii="Courier New" w:hAnsi="Courier New" w:eastAsia="Calibri"/>
    </w:rPr>
  </w:style>
  <w:style w:type="character" w:styleId="ConsPlusNormal" w:customStyle="1">
    <w:name w:val="ConsPlusNormal Знак"/>
    <w:link w:val="ConsPlusNormal1"/>
    <w:uiPriority w:val="99"/>
    <w:qFormat/>
    <w:locked/>
    <w:rsid w:val="00f10e4a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334954"/>
    <w:pPr>
      <w:tabs>
        <w:tab w:val="clear" w:pos="720"/>
        <w:tab w:val="left" w:pos="0" w:leader="none"/>
      </w:tabs>
      <w:ind w:right="43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334954"/>
    <w:pPr>
      <w:spacing w:before="0" w:after="160"/>
    </w:pPr>
    <w:rPr>
      <w:sz w:val="24"/>
      <w:szCs w:val="24"/>
    </w:rPr>
  </w:style>
  <w:style w:type="paragraph" w:styleId="ConsPlusDocList" w:customStyle="1">
    <w:name w:val="ConsPlusDocList"/>
    <w:uiPriority w:val="99"/>
    <w:qFormat/>
    <w:rsid w:val="003349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Printj" w:customStyle="1">
    <w:name w:val="printj"/>
    <w:basedOn w:val="Normal"/>
    <w:uiPriority w:val="99"/>
    <w:qFormat/>
    <w:rsid w:val="00334954"/>
    <w:pPr>
      <w:spacing w:beforeAutospacing="1" w:afterAutospacing="1"/>
    </w:pPr>
    <w:rPr>
      <w:sz w:val="24"/>
      <w:szCs w:val="24"/>
    </w:rPr>
  </w:style>
  <w:style w:type="paragraph" w:styleId="ConsPlusNormal1" w:customStyle="1">
    <w:name w:val="ConsPlusNormal"/>
    <w:link w:val="ConsPlusNormal"/>
    <w:uiPriority w:val="99"/>
    <w:qFormat/>
    <w:rsid w:val="00334954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334954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/>
      <w:sz w:val="20"/>
      <w:szCs w:val="20"/>
      <w:lang w:eastAsia="en-US"/>
    </w:rPr>
  </w:style>
  <w:style w:type="paragraph" w:styleId="Footer">
    <w:name w:val="Footer"/>
    <w:basedOn w:val="Normal"/>
    <w:link w:val="Style14"/>
    <w:uiPriority w:val="99"/>
    <w:semiHidden/>
    <w:rsid w:val="00334954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/>
      <w:sz w:val="20"/>
      <w:szCs w:val="20"/>
      <w:lang w:eastAsia="en-US"/>
    </w:rPr>
  </w:style>
  <w:style w:type="paragraph" w:styleId="BalloonText">
    <w:name w:val="Balloon Text"/>
    <w:basedOn w:val="Normal"/>
    <w:link w:val="Style15"/>
    <w:uiPriority w:val="99"/>
    <w:semiHidden/>
    <w:qFormat/>
    <w:rsid w:val="00334954"/>
    <w:pPr/>
    <w:rPr>
      <w:rFonts w:ascii="Tahoma" w:hAnsi="Tahoma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99"/>
    <w:qFormat/>
    <w:rsid w:val="00334954"/>
    <w:pPr>
      <w:spacing w:lineRule="auto" w:line="276" w:before="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Default" w:customStyle="1">
    <w:name w:val="Default"/>
    <w:qFormat/>
    <w:rsid w:val="0033495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Possubtitle" w:customStyle="1">
    <w:name w:val="pos-subtitle"/>
    <w:basedOn w:val="Normal"/>
    <w:qFormat/>
    <w:rsid w:val="00334954"/>
    <w:pPr>
      <w:spacing w:beforeAutospacing="1" w:afterAutospacing="1"/>
    </w:pPr>
    <w:rPr>
      <w:sz w:val="24"/>
      <w:szCs w:val="24"/>
    </w:rPr>
  </w:style>
  <w:style w:type="paragraph" w:styleId="Poslinks" w:customStyle="1">
    <w:name w:val="pos-links"/>
    <w:basedOn w:val="Normal"/>
    <w:qFormat/>
    <w:rsid w:val="00334954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03a35"/>
    <w:pPr>
      <w:spacing w:lineRule="auto" w:line="480" w:before="0" w:after="120"/>
      <w:ind w:left="283" w:hanging="0"/>
    </w:pPr>
    <w:rPr/>
  </w:style>
  <w:style w:type="paragraph" w:styleId="ConsPlusTitle" w:customStyle="1">
    <w:name w:val="ConsPlusTitle"/>
    <w:uiPriority w:val="99"/>
    <w:qFormat/>
    <w:rsid w:val="0097619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uiPriority w:val="99"/>
    <w:qFormat/>
    <w:rsid w:val="0097619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PlainText">
    <w:name w:val="Plain Text"/>
    <w:basedOn w:val="Normal"/>
    <w:link w:val="Style17"/>
    <w:qFormat/>
    <w:rsid w:val="00fc3750"/>
    <w:pPr/>
    <w:rPr>
      <w:rFonts w:ascii="Courier New" w:hAnsi="Courier New"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33495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1</Pages>
  <Words>9201</Words>
  <Characters>52450</Characters>
  <CharactersWithSpaces>61528</CharactersWithSpaces>
  <Paragraphs>12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8:00Z</dcterms:created>
  <dc:creator>Windows User</dc:creator>
  <dc:description/>
  <dc:language>en-US</dc:language>
  <cp:lastModifiedBy>Администратор</cp:lastModifiedBy>
  <cp:lastPrinted>2021-03-16T06:34:00Z</cp:lastPrinted>
  <dcterms:modified xsi:type="dcterms:W3CDTF">2023-03-01T09:1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